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12.08.2014</w:t>
        <w:tab/>
        <w:tab/>
        <w:t xml:space="preserve">                        № 1986</w:t>
        <w:tab/>
        <w:tab/>
        <w:tab/>
        <w:t xml:space="preserve">          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8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лан мероприятий («дорожной карты») «Изменения в отраслях социальной сферы, направленные на повышение эффективности сферы культуры в муниципальном  образовании            «Город Батайск» 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В соответствии с  Указом Президента Российской Федерации от 07.05.2012г. №597 «О мероприятиях по реализации государственной социальной политики» и распоряжения Правительства Российской Федерации от 28.12.2012 №2606-р, в соответствии с постановлением Правительства Ростовской области «Об утверждении Плана мероприятий («дорожной карты») «Изменения в отраслях социальной сферы, направленные на повышение эффективности сферы культуры муниципального образования «Город Батайск», постановлением Правительства Ростовской области от 03.07.2014 №478 «О внесении изменений в Постановление Правительства Ростовской области от 27.02.2013 №93 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Уставом муниципального образования «Город Батайск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left="1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Внести в  план мероприятий («дорожной карты») «Изменения в отраслях социальной сферы, направленные на повышение эффективности сферы культуры в муниципальном  образовании  «Город Батайск», утвержденный постановлением Администрации г. Батайска от 08.05.2013 №969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>Приложение к постановлению Администрации города Батайска от 08.05.2013 №969  изложить согласно приложению к настоящему положению.</w:t>
      </w:r>
    </w:p>
    <w:p>
      <w:pPr>
        <w:pStyle w:val="Style14"/>
        <w:spacing w:lineRule="exact" w:line="240"/>
        <w:ind w:left="270" w:hanging="270"/>
        <w:jc w:val="both"/>
        <w:rPr>
          <w:szCs w:val="20"/>
        </w:rPr>
      </w:pPr>
      <w:r>
        <w:rPr/>
        <w:t>2. Заместителю главы Администрации города Батайска по бюджету и финансам – начальнику Финансового управления города Батайска Гриневу А.И. при подготовке проекта городского бюджета на очередной финансовый год и плановый период учитывать мероприятия, предусмотренные Планом</w:t>
      </w:r>
      <w:r>
        <w:rPr>
          <w:szCs w:val="20"/>
        </w:rPr>
        <w:t xml:space="preserve">. </w:t>
      </w:r>
    </w:p>
    <w:p>
      <w:pPr>
        <w:pStyle w:val="Style14"/>
        <w:spacing w:lineRule="exact" w:line="240"/>
        <w:ind w:left="270" w:hanging="270"/>
        <w:jc w:val="both"/>
        <w:rPr/>
      </w:pPr>
      <w:r>
        <w:rPr/>
        <w:t>3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Style14"/>
        <w:tabs>
          <w:tab w:val="clear" w:pos="720"/>
          <w:tab w:val="left" w:pos="360" w:leader="none"/>
        </w:tabs>
        <w:spacing w:lineRule="exact" w:line="240"/>
        <w:ind w:left="270" w:hanging="270"/>
        <w:jc w:val="both"/>
        <w:rPr/>
      </w:pPr>
      <w:r>
        <w:rPr/>
        <w:t>4. Контроль за выполнением  данного постановления возложить на  заместителя главы Администрации города Батайска по социальным вопросам  Кузьменко Н.В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а Батай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86 от 12.08.2014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 xml:space="preserve">на повышение эффективности сферы культуры в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«Город Батайск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и «культура», направленные на повышение эффективности сферы культуры в МО «Город Батайск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МО «Город Батайск»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город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государствен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МО «Город Батайск»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, Ростовской области и</w:t>
      </w:r>
      <w:r>
        <w:rPr/>
        <w:t xml:space="preserve"> </w:t>
      </w:r>
      <w:r>
        <w:rPr>
          <w:sz w:val="28"/>
          <w:szCs w:val="28"/>
        </w:rPr>
        <w:t>МО «Город Батайск»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государствен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музейных и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учреждениями  культуры МО «Город Батайск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ыдвижение достижений и культурного наследия МО «Город Батайск» на областной, российский и мировой культурный уровень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 xml:space="preserve">3.1.1. Увеличение количества посещений концертно-зрелищных мероприятий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.2. Коэффициент динамики количества библиографических записей в сводном электронном каталоге библиотек Ростовской области, в том числе включенных в Сводный электронный каталог библиотек Росси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3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356"/>
        <w:gridCol w:w="1357"/>
        <w:gridCol w:w="1357"/>
        <w:gridCol w:w="1357"/>
        <w:gridCol w:w="1358"/>
        <w:gridCol w:w="135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4. Доля экспонирующихся музейных предметов в общем количестве музейных предметов основного фонда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сещаемость муниципального бюджетного учреждения культуры «Городской музей истории города Батайска»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>
          <w:sz w:val="28"/>
          <w:szCs w:val="28"/>
        </w:rPr>
        <w:t>(посещений в год, тыс. 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6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Доля муниципальных библиотек, подключенных к инфирмационно-коммуникационной сети «Интернет», в общем количестве библиотек  МО «город Батайск»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Количество выставок между музеями Ростовской области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единиц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Присуждение премий представителям творческой интеллигенции и назначение стипендий одаренным обучающимся образовательных учреждений культуры и искусства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величение посещаемости учреждений культуры (по отношению к 2013 году):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356"/>
        <w:gridCol w:w="1357"/>
        <w:gridCol w:w="1357"/>
        <w:gridCol w:w="1357"/>
        <w:gridCol w:w="1358"/>
        <w:gridCol w:w="135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Оптимизация численности работников учреждений культуры: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356"/>
        <w:gridCol w:w="1357"/>
        <w:gridCol w:w="1357"/>
        <w:gridCol w:w="1357"/>
        <w:gridCol w:w="1358"/>
        <w:gridCol w:w="135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ланирование размеров средств, направляемых на повышение заработной платы работников музея, библиотек, культурно-досуговых учреждений. 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9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8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3258"/>
        <w:gridCol w:w="1864"/>
        <w:gridCol w:w="2432"/>
        <w:gridCol w:w="137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3258"/>
        <w:gridCol w:w="1864"/>
        <w:gridCol w:w="2432"/>
        <w:gridCol w:w="1377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эффективности деятельности учреждений культуры города Батайска и их руководителе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культуры Р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подведомственные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чет реорганизации неэффективных учр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й, а также по возможному привлечению средств от приносящей доход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культуры Р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подведомственные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-ботанных Минкультуры России методи-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культур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подведомственные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культуры Р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подведомственные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-венных учреждений культуры в связи с введением эффективного контра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подведомственные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ы» – организация проведения разъяснительной работы с руководителями подведомственных учреждений Управления культуры города Батайск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подведомственные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гнозируемой деятельности учреждений  Управления культуры города Батайска с учетом проведения мероприятий, направленных на повышение эффективности и качества  предоставляемых услуг в сфере культур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культуры Р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подведомственные 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.г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квартально)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и города Батайска</w:t>
        <w:tab/>
        <w:t xml:space="preserve">                            В.С. Мирошникова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0D32ECD682B7BE19888FB8263C926518E8966FB104E5818A81315940PEn5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8:00Z</dcterms:created>
  <dc:creator>Оксана</dc:creator>
  <dc:description/>
  <cp:keywords/>
  <dc:language>en-US</dc:language>
  <cp:lastModifiedBy>Black_Raven</cp:lastModifiedBy>
  <cp:lastPrinted>2014-08-13T11:11:00Z</cp:lastPrinted>
  <dcterms:modified xsi:type="dcterms:W3CDTF">2014-08-15T08:38:00Z</dcterms:modified>
  <cp:revision>2</cp:revision>
  <dc:subject/>
  <dc:title>  </dc:title>
</cp:coreProperties>
</file>