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/>
        <w:t>11.08.2014 года</w:t>
        <w:tab/>
        <w:tab/>
        <w:tab/>
        <w:tab/>
        <w:tab/>
        <w:t xml:space="preserve"> № 1972</w:t>
      </w:r>
      <w:r>
        <w:rPr>
          <w:b/>
        </w:rPr>
        <w:tab/>
      </w:r>
      <w:r>
        <w:rPr/>
        <w:tab/>
        <w:tab/>
        <w:tab/>
        <w:tab/>
        <w:t>г. Батайск</w:t>
      </w:r>
    </w:p>
    <w:p>
      <w:pPr>
        <w:pStyle w:val="TextBody"/>
        <w:tabs>
          <w:tab w:val="clear" w:pos="708"/>
          <w:tab w:val="left" w:pos="3544" w:leader="none"/>
          <w:tab w:val="left" w:pos="3969" w:leader="none"/>
        </w:tabs>
        <w:spacing w:before="480" w:after="480"/>
        <w:ind w:right="5386" w:hanging="0"/>
        <w:rPr/>
      </w:pPr>
      <w:r>
        <w:rPr/>
        <w:t>О выделении специальных мест для размещения печатных агитационных материалов на территории избирательных участков по выборам депутатов Батайской городской Думы шестого созыва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 xml:space="preserve">Во исполнение п. 7 ст. 54 Федерального закона от 12.06.2002 года № 67-ФЗ </w:t>
        <w:br/>
        <w:t xml:space="preserve">«Об основных гарантиях избирательных прав и права на участие в референдуме граждан Российской Федерации», в соответствии с предложениями территориальной избирательной комиссии города Батайска, 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720" w:right="-23" w:hanging="360"/>
        <w:jc w:val="both"/>
        <w:rPr/>
      </w:pPr>
      <w:r>
        <w:rPr>
          <w:sz w:val="24"/>
        </w:rPr>
        <w:t>Выделить специальные места для размещения печатных агитационных материалов на территории каждого избирательного участка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720" w:right="-23" w:hanging="360"/>
        <w:jc w:val="both"/>
        <w:rPr>
          <w:sz w:val="24"/>
        </w:rPr>
      </w:pPr>
      <w:r>
        <w:rPr>
          <w:sz w:val="24"/>
        </w:rPr>
        <w:t xml:space="preserve">Запретить вывешивать (расклеивать, размещать) печатные предвыбор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720" w:right="-23" w:hanging="360"/>
        <w:jc w:val="both"/>
        <w:rPr>
          <w:sz w:val="24"/>
        </w:rPr>
      </w:pPr>
      <w:r>
        <w:rPr>
          <w:sz w:val="24"/>
        </w:rPr>
        <w:t xml:space="preserve">Опубликовать настоящее постановление в официальном печатном издан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20" w:right="-23" w:hanging="360"/>
        <w:jc w:val="both"/>
        <w:rPr/>
      </w:pPr>
      <w:r>
        <w:rPr>
          <w:sz w:val="24"/>
        </w:rPr>
        <w:t xml:space="preserve">Контроль за исполнением настоящего постановления возложить на председателя Комитета по управлению имуществом города Батайска Косареву Е.А. 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>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  <w:br/>
        <w:t xml:space="preserve">к постановлению Администрации </w:t>
        <w:br/>
        <w:t xml:space="preserve">города Батайска </w:t>
        <w:br/>
        <w:t>от 11.08.2014 года № 197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пециальные мес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ля размещения печатных агитационных материалов на территории избирательных участков по выборам депутатов Батайской городской Думы шестого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24"/>
        <w:gridCol w:w="70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М.Горького и Сальской (северная сторон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Грузинской и Сальс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павильон на перекрестке улиц Грузинская и Минская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М.Горького и Минская (северная сторон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Грузинской и Балаш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М.Горького и Балашова (северная сторон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М.Горького и Революцион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Грузинской и Революцион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Грузинской и Смоленс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М.Горького и Красноярской (северная сторон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у МБДОУ № 9 (ул. Фрунзе, 277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Луначарского и Ленинградской (северная сторон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орговый дом «Центральный»: места массового прохода людей (вход, выход) (ул. М.Горького, 13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е павильоны на перекрестках улиц: Заводской и Луначарского, 1-й Пятилетки и Заводс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енд у МБОУ ДОД «Центр новых технологий в сфере образования» (Северный массив, 4/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енд у МБОУ ДОД «Центр новых технологий в сфере образования» (Северный массив, 4/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павильон на перекрестке улиц Энгельса и Половинко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енд у МБОУ ДОД Дом детского технического творчества (ул. 50 лет Октября, 7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Луначарского и Фрунзе (восточная сторон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енд у МБДОУ № 2 (ул. Куйбышева, 28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павильон на перекрестке улиц Почтовая и Крупск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на 1 этаже МБУЗ «Центральная городская больница» города Батайска (ул. Энгельса, 172/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по улице Кирова (от улицы Привокзальная до улицы Книжная, конечная остановка автобуса № 8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Энгельса и Подтоп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енд у МБУК «Центральная библиотечная система» (ул. Кирова, 3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Кирова и Куйбыш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по улице Луначарского (район МБДОУ №№ 5 и 11, восточная сторон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Октябрьская и К.Цетк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у МБОУ СОШ № 16 (ул. Октябрьская, 11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по улице Гайдаш на участке от улицы Орджоникидзе до улицы Гастелло (южная сторон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Энгельса и Советс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Ленина и Советской (восточная сторон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улице Кулагина на участке от улицы Энгельса до улицы Ленина (южная сторон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Энгельса и Матрос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Орджоникидзе и Колхозная (западная сторон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е павильоны на перекрестке улиц: Орджоникидзе и Кулагина (западная сторона), Ключевая и Берез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по улице Матросова на участке от улицы Ленина до ул. К.Цеткин (южная сторон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е павильоны: на перекрестке улиц Промышленной и Молодежной (западная сторона), улицы Нефтегорской (в районе дома № 16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Коммунистической и Осип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Речная и Турген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Речная и Иноземц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Шмидта и Комар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участке улицы Шмидта от улицы Левченко до улицы Пугач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у МБДОУ № 22 «Дошкольная академия» (ул. Воровского, 11/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Шмидта и Комар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Щорса и Комар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е павильоны на перекрестке улиц: Пионерская и Суворова, Пионерская и Чкал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, расположенный на центральной аллее Авиагород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тановочный павильон выезда на трассу М-4 «Дон» южного подхода к городу Ростов-на-Дон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, расположенный на центральной аллее Авиагород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в Авиагородке (район ОАО «258 ремонтный завод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общего отдела</w:t>
        <w:tab/>
        <w:tab/>
        <w:tab/>
        <w:tab/>
        <w:tab/>
        <w:tab/>
        <w:tab/>
        <w:t>В.С. Мирошн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26:00Z</dcterms:created>
  <dc:creator>User</dc:creator>
  <dc:description/>
  <cp:keywords>бланк</cp:keywords>
  <dc:language>en-US</dc:language>
  <cp:lastModifiedBy>Black_Raven</cp:lastModifiedBy>
  <cp:lastPrinted>2014-08-13T16:21:00Z</cp:lastPrinted>
  <dcterms:modified xsi:type="dcterms:W3CDTF">2014-08-15T07:26:00Z</dcterms:modified>
  <cp:revision>2</cp:revision>
  <dc:subject/>
  <dc:title>постановление -глава Администрации</dc:title>
</cp:coreProperties>
</file>