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1.08.2014                               №  1971</w:t>
      </w:r>
      <w:r>
        <w:rPr>
          <w:sz w:val="24"/>
          <w:szCs w:val="24"/>
        </w:rPr>
        <w:t xml:space="preserve">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76"/>
      </w:tblGrid>
      <w:tr>
        <w:trPr/>
        <w:tc>
          <w:tcPr>
            <w:tcW w:w="5388" w:type="dxa"/>
            <w:tcBorders/>
          </w:tcPr>
          <w:p>
            <w:pPr>
              <w:pStyle w:val="3"/>
              <w:tabs>
                <w:tab w:val="clear" w:pos="708"/>
                <w:tab w:val="left" w:pos="4536" w:leader="none"/>
              </w:tabs>
              <w:spacing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Батайска от 30.06.2014 № 1543 «О введении на территории муниципального образования «Город Батайск» режима функционирования «Чрезвычайная ситуация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В связи утверждением постановления Правительства Ростовской области от 04.07.2014 № 487 «О мерах по реализации распоряжения Правительства Российской Федерации от 21.06.2014 № 1109-р», уточнением прав собственности и адресов пунктов временного проживания и питан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30.06.2014 № 1543 «О введении на территории муниципального образования «Город Батайск» режима функционирования «Чрезвычайная ситуация»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изложить пункт 8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Назначить руководителем группы питания, транспортного обеспечения и обеспечения предметами первой необходимости заместителя главы Администрации города Батайска по экономике А.В. Шусто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ункт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ложить пункт 17 в следующей редакци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«Заместителю главы Администрации города Батайска по экономике А.В. Шустову  обеспечить контроль за заключением договоров на развертывание и содержание в течение необходимого срока (но не более 6 месяцев) пунктов временного размещении и питания граждан (из расчета за временное размещение до 550,0 рублей на человека в сутки, за питание до 250,0 рублей на человека в сутки согласно Постановлению Ростовской области от 16.06.2014 № 439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ложить пункт 18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Расчеты с поставщиками производить за счет средств из областного бюджета, направленных муниципальному образованию «Город Батайск» на возмещение расходов на развертывание и содержание пунктов временного размещения и питания, а также средств резервного фонда Администрации города Батайска, после предоставления всех необходимых документов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счетами и целевым использованием денежных средств возложить на заместителя главы Администрации города Батайска по бюджету и финансам – начальника Финансового управления города Батайска Гринева А.И.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к постановлению Администрации города Батайска от 30.06.2014 № 1543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анно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</w:t>
      </w:r>
      <w:r>
        <w:rPr>
          <w:color w:val="000000"/>
          <w:spacing w:val="-12"/>
          <w:sz w:val="24"/>
          <w:szCs w:val="24"/>
        </w:rPr>
        <w:tab/>
        <w:t xml:space="preserve">Мэр города Батайска      </w:t>
        <w:tab/>
        <w:tab/>
        <w:tab/>
        <w:tab/>
        <w:tab/>
        <w:tab/>
        <w:tab/>
        <w:tab/>
        <w:t xml:space="preserve">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  <w:t>от  11.08.2014 № 1971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НЫЙ ПУНКТ</w:t>
        <w:br/>
        <w:t>временного проживания граждан, прибывающих из Укра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961"/>
        <w:gridCol w:w="2191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 Аланта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 «Жемчуж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город </w:t>
            </w:r>
            <w:r>
              <w:rPr>
                <w:bCs/>
                <w:sz w:val="24"/>
                <w:szCs w:val="24"/>
              </w:rPr>
              <w:t xml:space="preserve">Батайск, </w:t>
            </w:r>
            <w:r>
              <w:rPr>
                <w:sz w:val="24"/>
                <w:szCs w:val="24"/>
              </w:rPr>
              <w:t>ш. Восточное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54)5-74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Погребов Валерий Романович,  гостиница  «Лабири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Батайск, ул.Балашова, д.№40г/ул.М.Горького, д.№58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 В.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54)9-93-42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ЗМЕТК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ролетарский район, ул. Чемордачка, 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ов А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4) 7-08-8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54) 6-13-28</w:t>
            </w:r>
          </w:p>
        </w:tc>
      </w:tr>
    </w:tbl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>В.С. Мирошни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480" w:after="480"/>
      <w:ind w:right="6095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Елена</dc:creator>
  <dc:description/>
  <cp:keywords/>
  <dc:language>en-US</dc:language>
  <cp:lastModifiedBy>Black_Raven</cp:lastModifiedBy>
  <cp:lastPrinted>2014-08-01T14:19:00Z</cp:lastPrinted>
  <dcterms:modified xsi:type="dcterms:W3CDTF">2014-08-11T13:21:00Z</dcterms:modified>
  <cp:revision>2</cp:revision>
  <dc:subject/>
  <dc:title>  </dc:title>
</cp:coreProperties>
</file>