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50"/>
          <w:szCs w:val="5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  <w:szCs w:val="50"/>
        </w:rPr>
      </w:pPr>
      <w:r>
        <w:rPr>
          <w:b/>
          <w:spacing w:val="20"/>
          <w:sz w:val="50"/>
          <w:szCs w:val="5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8.2014</w:t>
        <w:tab/>
        <w:t xml:space="preserve">                 №  1882</w:t>
        <w:tab/>
        <w:t xml:space="preserve">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3" w:leader="none"/>
          <w:tab w:val="left" w:pos="4395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становление Администрации города Батайска  от    28.12.2012г.  </w:t>
      </w:r>
    </w:p>
    <w:p>
      <w:pPr>
        <w:pStyle w:val="TextBody"/>
        <w:tabs>
          <w:tab w:val="clear" w:pos="709"/>
          <w:tab w:val="left" w:pos="4253" w:leader="none"/>
          <w:tab w:val="left" w:pos="4395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82 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9"/>
          <w:tab w:val="left" w:pos="4253" w:leader="none"/>
          <w:tab w:val="left" w:pos="4395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целях  приведения нормативно правового акта города Батайска в соответствие с Федеральным законом от 29.12.2012 № 273-ФЗ «Об образовании в Российской Федерации»</w:t>
      </w:r>
      <w:r>
        <w:rPr>
          <w:rFonts w:eastAsia="TimesNewRomanPSMT;Arial Unicode MS"/>
          <w:sz w:val="24"/>
          <w:szCs w:val="24"/>
        </w:rPr>
        <w:t xml:space="preserve">, </w:t>
      </w:r>
      <w:r>
        <w:rPr>
          <w:sz w:val="24"/>
          <w:szCs w:val="24"/>
        </w:rPr>
        <w:t>Областным законом от 14.11.2013 № 26-ЗС «Об образовании Ростовской области», совершенствования системы оплаты труда работников муниципальных учреждений города Батайска, в соответствии с постановлением Правительства Ростовской области от 24.04.2014 № 289 «О внесении изменений в постановление Правительства Ростовской области от 22.03.2012 № 219», руководствуясь   Уставом муниципального образования «Город Батайск»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 Администрации города Батайска  от 28.12.2012 № 3482 "О системе оплаты труда работников муниципальных учреждений города Батайска" изменения согласно приложению к настоящему постановлению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NewRomanPSMT;Arial Unicode MS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.</w:t>
      </w:r>
    </w:p>
    <w:p>
      <w:pPr>
        <w:pStyle w:val="Normal"/>
        <w:ind w:right="-143"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Администрации города Батайска по экономике Шустова А.В., заместителя </w:t>
      </w:r>
      <w:r>
        <w:rPr>
          <w:bCs/>
          <w:kern w:val="2"/>
          <w:sz w:val="24"/>
          <w:szCs w:val="24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spacing w:lineRule="auto" w:line="216"/>
        <w:ind w:right="-143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16"/>
        <w:ind w:right="-143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Мэр города Батайска</w:t>
        <w:tab/>
        <w:tab/>
        <w:t xml:space="preserve">          </w:t>
        <w:tab/>
        <w:tab/>
        <w:t xml:space="preserve">                                            В.В. Путилин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01.08.2014 № 18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постановление Администрации города Батайс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12.2012г. № 3482 «О системе оплаты труда работник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 учреждений  города  Батай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одпункт 3.6 пункта 3 изложить в редакции:</w:t>
      </w:r>
    </w:p>
    <w:p>
      <w:pPr>
        <w:pStyle w:val="Style18"/>
        <w:ind w:left="0" w:firstLine="709"/>
        <w:jc w:val="both"/>
        <w:rPr/>
      </w:pPr>
      <w:r>
        <w:rPr/>
        <w:t>«3.6. Положение об оплате труда работников муниципальных учреждений города Батайска в сфере образования согласно приложению № 7.»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В приложении № 5:</w:t>
      </w:r>
    </w:p>
    <w:p>
      <w:pPr>
        <w:pStyle w:val="Style18"/>
        <w:widowControl/>
        <w:numPr>
          <w:ilvl w:val="1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пункте 1:</w:t>
      </w:r>
    </w:p>
    <w:p>
      <w:pPr>
        <w:pStyle w:val="Style18"/>
        <w:widowControl/>
        <w:numPr>
          <w:ilvl w:val="2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одпункт 1.1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 работника, установленных в трудовом договоре (дополнительном соглашении к трудовому догов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бюджетных муниципальных учреждений города Батайска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Подпункт 1.6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6. Средства на осуществление выплаты персонального повышающего коэффициента не предусматриваются при планировании расходов местного бюджета на финансовое обеспечение деятельности учреждений на очередной финансовый год и на плановый период.».</w:t>
      </w:r>
    </w:p>
    <w:p>
      <w:pPr>
        <w:pStyle w:val="Style18"/>
        <w:widowControl/>
        <w:numPr>
          <w:ilvl w:val="1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бзац первый пункта 7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Надбавка за качество выполняемых работ устанавливается работникам (кроме занимающих штатные должности в учреждениях дополнительного профессионального образования, ученые степени по которым предусмотрены тарифно-квалификационными требованиями):».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ложение № 7 изложить в редакции:</w:t>
      </w:r>
    </w:p>
    <w:p>
      <w:pPr>
        <w:pStyle w:val="Style18"/>
        <w:ind w:left="1069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Приложение № 7 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8.12.2012 № 34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ОЖЕНИЕ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 оплате труда работников  муниципальных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учреждений города Батайска в сфере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Общие положения</w:t>
      </w:r>
    </w:p>
    <w:p>
      <w:pPr>
        <w:pStyle w:val="1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б оплате труда работников  муниципальных учреждений города Батайска в сфере образования (далее - Положение) регулирует порядок оплаты труда работников муниципальных организаций города Батайска, осуществляющих образовательную деятельность, и организаций, обеспечивающих предоставление услуг в сфере образования, подведомственных  Управлению образования города Батайска,  Управлению культуры города Батайска (далее - учрежд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</w:t>
      </w:r>
      <w:hyperlink r:id="rId4">
        <w:r>
          <w:rPr>
            <w:rStyle w:val="InternetLink"/>
            <w:sz w:val="24"/>
            <w:szCs w:val="24"/>
          </w:rPr>
          <w:t>критериев</w:t>
        </w:r>
      </w:hyperlink>
      <w:r>
        <w:rPr>
          <w:sz w:val="24"/>
          <w:szCs w:val="24"/>
        </w:rPr>
        <w:t xml:space="preserve">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порядке исключения лица (кроме медицин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</w:t>
      </w:r>
      <w:hyperlink r:id="rId5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Размеры должностных окладов руководителей, специалистов и служащих учреждений,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согласно </w:t>
      </w:r>
      <w:hyperlink r:id="rId6">
        <w:r>
          <w:rPr>
            <w:rStyle w:val="InternetLink"/>
            <w:sz w:val="24"/>
            <w:szCs w:val="24"/>
          </w:rPr>
          <w:t>разделу 1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Выплаты компенсационного характера работникам учреждений устанавливаются согласно </w:t>
      </w:r>
      <w:hyperlink r:id="rId7">
        <w:r>
          <w:rPr>
            <w:rStyle w:val="InternetLink"/>
            <w:sz w:val="24"/>
            <w:szCs w:val="24"/>
          </w:rPr>
          <w:t>разделу 2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Выплаты стимулирующего характера работникам учреждений устанавливаются согласно </w:t>
      </w:r>
      <w:hyperlink r:id="rId8">
        <w:r>
          <w:rPr>
            <w:rStyle w:val="InternetLink"/>
            <w:sz w:val="24"/>
            <w:szCs w:val="24"/>
          </w:rPr>
          <w:t>разделу 3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орядок отнесения учреждений к группам по оплате труда руководителей установлен </w:t>
      </w:r>
      <w:hyperlink r:id="rId9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Особенности условий оплаты труда педагогических работников приведены в </w:t>
      </w:r>
      <w:hyperlink r:id="rId10">
        <w:r>
          <w:rPr>
            <w:rStyle w:val="InternetLink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Нормы рабочего времени, нормы учебной нагрузки и порядок ее распределения в учреждениях приведены в </w:t>
      </w:r>
      <w:hyperlink r:id="rId11">
        <w:r>
          <w:rPr>
            <w:rStyle w:val="InternetLink"/>
            <w:sz w:val="24"/>
            <w:szCs w:val="24"/>
          </w:rPr>
          <w:t>разделе 6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ложение определяет порядок формирования фонда оплаты труда работников учреждений за счет средств областного бюджета, бюджета города и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оответствии со </w:t>
      </w:r>
      <w:hyperlink r:id="rId12">
        <w:r>
          <w:rPr>
            <w:rStyle w:val="InternetLink"/>
            <w:sz w:val="24"/>
            <w:szCs w:val="24"/>
          </w:rPr>
          <w:t>статьей 57</w:t>
        </w:r>
      </w:hyperlink>
      <w:r>
        <w:rPr>
          <w:sz w:val="24"/>
          <w:szCs w:val="24"/>
        </w:rPr>
        <w:t xml:space="preserve">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 (дополнительное соглашение к трудовому договор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ПРОФЕССИОНАЛЬНЫЕ КВАЛИФИКАЦИОННЫЕ ГРУП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И ПРОФЕССИЙ, РАЗМЕРЫ ДОЛЖНОСТНЫХ ОКЛА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ТАВОК ЗАРАБОТНОЙ П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офессиональные квалификационные группы должностей и размеры должностных окладов работников учрежд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Профессиональная квалификационная группа "Должности работников учебно-вспомогательного персонала первого уровн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4725"/>
        <w:gridCol w:w="139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</w:t>
              <w:br/>
              <w:t xml:space="preserve">квалификационного  </w:t>
              <w:br/>
              <w:t xml:space="preserve">уровня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; помощник воспитателя;    </w:t>
              <w:br/>
              <w:t xml:space="preserve">секретарь учебной части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Профессиональная квалификационная группа "Должности работников учебно-вспомогательного персонала второго уровн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4590"/>
        <w:gridCol w:w="139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</w:t>
              <w:br/>
              <w:t xml:space="preserve">квалификационного  </w:t>
              <w:br/>
              <w:t xml:space="preserve">уровн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</w:t>
              <w:br/>
              <w:t xml:space="preserve">уровень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; дежурный по </w:t>
              <w:br/>
              <w:t xml:space="preserve">режиму 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лификационный </w:t>
              <w:br/>
              <w:t xml:space="preserve">уровень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образовательного учреждения; старший дежурный по режиму 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Профессиональная квалификационная группа "Должности педагогических работников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4725"/>
        <w:gridCol w:w="139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</w:t>
              <w:br/>
              <w:t xml:space="preserve">квалификационного  </w:t>
              <w:br/>
              <w:t xml:space="preserve">уровня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</w:t>
              <w:br/>
              <w:t xml:space="preserve">физической культуре; музыкальный  </w:t>
              <w:br/>
              <w:t xml:space="preserve">руководитель; старший вожатый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</w:t>
              <w:br/>
              <w:t xml:space="preserve">уровень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; концертмейстер; педагог дополнительного  образования; педагог-организатор; социальный педагог; тренер-       преподаватель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</w:t>
              <w:br/>
              <w:t xml:space="preserve">уровень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; мастер производственного обучения; методист; педагог- психолог; старший инструктор - методист; старший педагог дополнительного образования; старший   тренер-преподаватель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</w:t>
              <w:br/>
              <w:t xml:space="preserve">уровень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реподаватель</w:t>
            </w:r>
            <w:r>
              <w:rPr>
                <w:kern w:val="2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реподаватель – организатор  основ безопа -сности    жизнедеятельности; руководитель   физического  воспитания; старший   воспи-татель; старший методист; тьютор**; учитель; учитель -  дефектолог; учитель-логопед    (логопед)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sub_711301"/>
      <w:bookmarkStart w:id="1" w:name="sub_711301"/>
      <w:bookmarkEnd w:id="1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 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711301"/>
      <w:bookmarkStart w:id="3" w:name="sub_711302"/>
      <w:bookmarkEnd w:id="2"/>
      <w:r>
        <w:rPr>
          <w:kern w:val="2"/>
          <w:sz w:val="24"/>
          <w:szCs w:val="24"/>
        </w:rPr>
        <w:t>** За исключением тьюторов, занятых в сфере дополнительного профессионального образования.</w:t>
      </w:r>
      <w:bookmarkEnd w:id="3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Профессиональная квалификационная группа "Должности служащих четвертого уровня учреждений образовани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9"/>
        <w:gridCol w:w="2471"/>
        <w:gridCol w:w="5266"/>
        <w:gridCol w:w="105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омер квалифика</w:t>
              <w:softHyphen/>
              <w:t>ционного уровн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Размер должно</w:t>
              <w:softHyphen/>
              <w:t>стного оклада (рублей)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/>
              <w:t>1-й квалификаци</w:t>
              <w:softHyphen/>
              <w:t>онный уровен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заведующий (начальник) структурным под</w:t>
              <w:softHyphen/>
              <w:t>разделением: кабинетом, лабораторией, от</w:t>
              <w:softHyphen/>
              <w:t>делом, отделением, сектором, учебно-кон</w:t>
              <w:softHyphen/>
              <w:t>сультационным пунктом, учебной (учебно-производственной) мастерской, практикой (производственной, учебной) и другими структурными подразделениями, реали</w:t>
              <w:softHyphen/>
              <w:t>зующими общеобразо-вательную программу и образовательную программу дополни</w:t>
              <w:softHyphen/>
              <w:t xml:space="preserve">тельного образования *: 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 xml:space="preserve">в учреждениях </w:t>
            </w:r>
            <w:r>
              <w:rPr>
                <w:lang w:val="en-US"/>
              </w:rPr>
              <w:t>I</w:t>
            </w:r>
            <w:r>
              <w:rPr/>
              <w:t> – </w:t>
            </w:r>
            <w:r>
              <w:rPr>
                <w:lang w:val="en-US"/>
              </w:rPr>
              <w:t>II</w:t>
            </w:r>
            <w:r>
              <w:rPr/>
              <w:t xml:space="preserve"> групп по оплате труда руководителей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 xml:space="preserve">в учреждениях </w:t>
            </w:r>
            <w:r>
              <w:rPr>
                <w:lang w:val="en-US"/>
              </w:rPr>
              <w:t>III</w:t>
            </w:r>
            <w:r>
              <w:rPr/>
              <w:t> – </w:t>
            </w:r>
            <w:r>
              <w:rPr>
                <w:lang w:val="en-US"/>
              </w:rPr>
              <w:t>IV</w:t>
            </w:r>
            <w:r>
              <w:rPr/>
              <w:t xml:space="preserve"> групп по оплате труда руков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7725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735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/>
              <w:t>2-й квалификаци</w:t>
              <w:softHyphen/>
              <w:t>онный уровен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заведующий (начальник) обособленным структурным подразделением образователь</w:t>
              <w:softHyphen/>
              <w:t>ного учреждения, реализующего общеобра</w:t>
              <w:softHyphen/>
              <w:t>зовательные программы, и  учреждения дополнительного образо</w:t>
              <w:softHyphen/>
              <w:t>вания детей;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начальник  (заведующий, директор, руково</w:t>
              <w:softHyphen/>
              <w:t>дитель управляющий): отдела, отделения, лаборатории, кабинета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ых учрежде</w:t>
              <w:softHyphen/>
              <w:t xml:space="preserve">ний **: 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 xml:space="preserve">в учреждениях </w:t>
            </w:r>
            <w:r>
              <w:rPr>
                <w:lang w:val="en-US"/>
              </w:rPr>
              <w:t>I</w:t>
            </w:r>
            <w:r>
              <w:rPr/>
              <w:t> – </w:t>
            </w:r>
            <w:r>
              <w:rPr>
                <w:lang w:val="en-US"/>
              </w:rPr>
              <w:t>II</w:t>
            </w:r>
            <w:r>
              <w:rPr/>
              <w:t xml:space="preserve"> групп по оплате труда руководителей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 xml:space="preserve">в учреждениях </w:t>
            </w:r>
            <w:r>
              <w:rPr>
                <w:lang w:val="en-US"/>
              </w:rPr>
              <w:t>III</w:t>
            </w:r>
            <w:r>
              <w:rPr/>
              <w:t> – </w:t>
            </w:r>
            <w:r>
              <w:rPr>
                <w:lang w:val="en-US"/>
              </w:rPr>
              <w:t>IV</w:t>
            </w:r>
            <w:r>
              <w:rPr/>
              <w:t xml:space="preserve"> групп по оплате труда руков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8111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77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&gt; Кроме руководителей структурных подразделений, отнесенных ко 2-му квалификационному уров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оме руководителей структурных подразделений, отнесенных</w:t>
        <w:br/>
        <w:t xml:space="preserve">к 3-му квалификационному уровн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 к </w:t>
      </w:r>
      <w:hyperlink r:id="rId13">
        <w:r>
          <w:rPr>
            <w:rStyle w:val="InternetLink"/>
            <w:sz w:val="24"/>
            <w:szCs w:val="24"/>
          </w:rPr>
          <w:t>подпункту 1.1.4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ведующим библиотеками размер должностного оклада устанавливается как для руководителей структурных подразделений 1-го квалификационного уров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должностного оклада заместителей руководителей структурных подразделений устанавливаются на 5-10 процентов ниже размеров должностных окладов соответствующих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1.5. «Профессиональная квалификационная группа «Должности работников культуры, искусства ведущего звена» для лиц, работающих в учреждениях образования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1"/>
        <w:gridCol w:w="2225"/>
        <w:gridCol w:w="4404"/>
        <w:gridCol w:w="2052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омер квалифи</w:t>
              <w:softHyphen/>
              <w:t>кационного уровн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Размер ставки заработной платы (рублей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/>
              <w:t>2-й квалификаци</w:t>
              <w:softHyphen/>
              <w:t>онный уровен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Библиотекарь: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 xml:space="preserve">без категории 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веду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05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356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667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70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офессиональные квалификационные группы должностей служащих и профессий рабочих, размеры должностных окладов и ставок заработной платы работников образовательных учреждений дополнительного образования спортивной направл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.2.1. Профессиональная квалификационная группа "Профессии рабочих первого уровня"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1"/>
        <w:gridCol w:w="2225"/>
        <w:gridCol w:w="4404"/>
        <w:gridCol w:w="2052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омер квалифи</w:t>
              <w:softHyphen/>
              <w:t>кационного уровн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Размер ставки заработной платы (рублей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/>
              <w:t>1-й квалификаци</w:t>
              <w:softHyphen/>
              <w:t>онный уровен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монтиров</w:t>
              <w:softHyphen/>
              <w:t>щик плоскостных спортивных</w:t>
              <w:br/>
              <w:t>со</w:t>
              <w:softHyphen/>
              <w:t>оружений: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2-го квалификационного разряда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 xml:space="preserve">3-го квалификационного разря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3 947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4 17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.2.2. Профессиональная квалификационная группа "Профессии рабочих второго уровня"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3"/>
        <w:gridCol w:w="2225"/>
        <w:gridCol w:w="4403"/>
        <w:gridCol w:w="2051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омер квалифи</w:t>
              <w:softHyphen/>
              <w:t>кацион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Размер ставки заработной платы (рубл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/>
              <w:t>1-й квалификаци</w:t>
              <w:softHyphen/>
              <w:t>онный уровен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контролер технического состояния автомототранспортных средств; ла</w:t>
              <w:softHyphen/>
              <w:t>борант химического анализа; кузнец ручной ковки; ремонтировщик пло</w:t>
              <w:softHyphen/>
              <w:t>скостных спортивных сооружений: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4-го квалификационного разряда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5-го квалификационного разря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4 435</w:t>
            </w:r>
          </w:p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4 69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Профессиональная квалификационная группа должностей работников физической культуры и спорта первого уровн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4839"/>
        <w:gridCol w:w="139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</w:t>
              <w:br/>
              <w:t xml:space="preserve">квалификационного  </w:t>
              <w:br/>
              <w:t xml:space="preserve">уровня      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спортивному залу; механик по техническим видам спорта; техник по эксплуатации и ремонту  спортивной техники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</w:t>
              <w:br/>
              <w:t xml:space="preserve">уровень            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Профессиональная квалификационная группа должностей работников физической культуры и спорта второго уровн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4839"/>
        <w:gridCol w:w="139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</w:t>
              <w:br/>
              <w:t xml:space="preserve">квалификационного  </w:t>
              <w:br/>
              <w:t xml:space="preserve">уровня      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</w:t>
              <w:br/>
              <w:t xml:space="preserve">уровень            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; спортсмен-  </w:t>
              <w:br/>
              <w:t>инструктор; тренер-массажист; тренер-администратор; тренер-механик;</w:t>
              <w:br/>
              <w:t xml:space="preserve">тренер - оператор видеозапис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</w:t>
              <w:br/>
              <w:t xml:space="preserve">уровень            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; тренер -     </w:t>
              <w:br/>
              <w:t xml:space="preserve">преподаватель по спорту; балетмейстер; хореограф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</w:t>
              <w:br/>
              <w:t xml:space="preserve">уровень            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труктор-методист;      </w:t>
              <w:br/>
              <w:t xml:space="preserve">старший тренер - преподаватель  спорту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4725"/>
        <w:gridCol w:w="139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</w:t>
              <w:br/>
              <w:t xml:space="preserve">квалификационной  </w:t>
              <w:br/>
              <w:t xml:space="preserve">группы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чреждения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алификационная</w:t>
              <w:br/>
              <w:t xml:space="preserve">группа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 I группы по</w:t>
              <w:br/>
              <w:t xml:space="preserve">оплате труда руководителей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квалификационная</w:t>
              <w:br/>
              <w:t xml:space="preserve">группа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 II и III   </w:t>
              <w:br/>
              <w:t xml:space="preserve">групп по оплате труда руководите- </w:t>
              <w:br/>
              <w:t xml:space="preserve">лей     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квалификационная</w:t>
              <w:br/>
              <w:t xml:space="preserve">группа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 IV группы  </w:t>
              <w:br/>
              <w:t xml:space="preserve">по оплате труда руководителей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змеры должностных окладов заместителей руководителя и главных бухгалтеров устанавливаются на 10-20 процентов ниже размера должностного оклада руководителя учреждения (фили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Назначение специалистов на должности руководителей и заместителей руководителей (из числа педагогических работников) производится при наличии у них не ниже первой квалификационной катег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ВЫПЛАТЫ КОМПЕНСАЦИОННОГО ХАРАКТЕ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В соответствии с </w:t>
      </w:r>
      <w:hyperlink r:id="rId14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выплат компенсационно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5">
        <w:r>
          <w:rPr>
            <w:rStyle w:val="InternetLink"/>
            <w:sz w:val="24"/>
            <w:szCs w:val="24"/>
          </w:rPr>
          <w:t>статьей 147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 Доплата за работу во вредных и тяжелых условиях труда 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 Если по итогам аттестации рабочее место признается безопасным, то указанная выплата не производится.  </w:t>
      </w:r>
    </w:p>
    <w:p>
      <w:pPr>
        <w:pStyle w:val="Normal"/>
        <w:autoSpaceDE w:val="false"/>
        <w:ind w:firstLine="540"/>
        <w:jc w:val="both"/>
        <w:rPr/>
      </w:pPr>
      <w:r>
        <w:rPr/>
        <w:t>2.4.2. Доплаты за работу в особых условиях труда устанавливаются в следующих размерах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8"/>
        <w:gridCol w:w="7033"/>
        <w:gridCol w:w="17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й работников и видов рабо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  <w:softHyphen/>
              <w:t xml:space="preserve">латы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жност</w:t>
              <w:softHyphen/>
              <w:t>ному окладу (ставке зара</w:t>
              <w:softHyphen/>
              <w:t xml:space="preserve">ботной платы)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</w:t>
              <w:softHyphen/>
              <w:t>центов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 работу в общеобразовательных учреждениях, имеющих отделения, классы, группы для обучающихся (воспитанников) с ограниченными возможно</w:t>
              <w:softHyphen/>
              <w:t>стями здоровья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и другим работникам, непосредственно</w:t>
              <w:br/>
              <w:t>за</w:t>
              <w:softHyphen/>
              <w:t>нятым в таких классах (группа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дивидуальное обучение на дому больных детей-хро</w:t>
              <w:softHyphen/>
              <w:t>ников (при наличии соответствующего медицинского за</w:t>
              <w:softHyphen/>
              <w:t>ключения)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дивидуальное и групповое обучение детей, находя</w:t>
              <w:softHyphen/>
              <w:t>щихся на длительном лечении в детских больницах (клини</w:t>
              <w:softHyphen/>
              <w:t>ках) и детских отделениях больниц для взрослы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учреждениях для детей, нуждающихся в психо</w:t>
              <w:softHyphen/>
              <w:t>лого-педагогической и медико-социальной помощи, психо</w:t>
              <w:softHyphen/>
              <w:t>лого-медико-педагогических комиссиях, логопедических пунктах (группах)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учреждений (подразделений); заместителям руководителей; педагогическим и другим работник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работу в общеобразовательных учреждениях с обучающимися, содержащимися в исправительных учреждениях уголовно-исполнительной системы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ям учреждений (подразделений); заместителям руководителей; педагогическим и другим работник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чание к </w:t>
      </w:r>
      <w:hyperlink r:id="rId16">
        <w:r>
          <w:rPr>
            <w:rStyle w:val="InternetLink"/>
            <w:sz w:val="24"/>
            <w:szCs w:val="24"/>
          </w:rPr>
          <w:t>2.4.2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ыплаты работникам при выполнении работ в условиях труда, отклоняющихся от нормаль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1 Доплата за работу в ночное время производится работникам в соответствии со </w:t>
      </w:r>
      <w:hyperlink r:id="rId17">
        <w:r>
          <w:rPr>
            <w:rStyle w:val="InternetLink"/>
            <w:sz w:val="24"/>
            <w:szCs w:val="24"/>
          </w:rPr>
          <w:t>статьей 154</w:t>
        </w:r>
      </w:hyperlink>
      <w:r>
        <w:rPr>
          <w:sz w:val="24"/>
          <w:szCs w:val="24"/>
        </w:rPr>
        <w:t xml:space="preserve">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до 6 час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2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4"/>
        <w:gridCol w:w="6642"/>
        <w:gridCol w:w="1996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Перечень</w:t>
            </w:r>
          </w:p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категорий работников и видов работ</w:t>
            </w:r>
            <w:r>
              <w:rPr>
                <w:bCs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Размер доплаты</w:t>
            </w:r>
          </w:p>
          <w:p>
            <w:pPr>
              <w:pStyle w:val="Style14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к должностному окладу (процентов)</w:t>
            </w:r>
          </w:p>
        </w:tc>
      </w:tr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28"/>
              <w:jc w:val="both"/>
              <w:rPr/>
            </w:pPr>
            <w:r>
              <w:rPr/>
              <w:t xml:space="preserve">Учителям  – за классное руководство: </w:t>
            </w:r>
          </w:p>
          <w:p>
            <w:pPr>
              <w:pStyle w:val="Style14"/>
              <w:suppressAutoHyphens w:val="false"/>
              <w:spacing w:lineRule="auto" w:line="228"/>
              <w:jc w:val="both"/>
              <w:rPr/>
            </w:pPr>
            <w:r>
              <w:rPr/>
              <w:t>1 – 4 классов</w:t>
            </w:r>
          </w:p>
          <w:p>
            <w:pPr>
              <w:pStyle w:val="Style14"/>
              <w:suppressAutoHyphens w:val="false"/>
              <w:spacing w:lineRule="auto" w:line="228"/>
              <w:jc w:val="both"/>
              <w:rPr/>
            </w:pPr>
            <w:r>
              <w:rPr/>
              <w:t>5 – 11-х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4"/>
              <w:spacing w:lineRule="auto" w:line="228"/>
              <w:jc w:val="center"/>
              <w:rPr/>
            </w:pPr>
            <w:r>
              <w:rPr/>
              <w:t>до 20</w:t>
            </w:r>
          </w:p>
          <w:p>
            <w:pPr>
              <w:pStyle w:val="Style14"/>
              <w:spacing w:lineRule="auto" w:line="228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Учителя 1 – 4 классов за проверку тетрад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Учителя, преподаватели – за проверку письменных работ по: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русскому языку, литературе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атематике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иностранному языку, черчению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20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15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Педагогические работники – за заведование учебными кабинетами (лабораториями) в обще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Педагогические работники – за заведование учебно-опытными участками (теплицами, парниковыми хо</w:t>
              <w:softHyphen/>
              <w:t>зяйствами, учебными мастерскими, музеями и другими учебно-производственными объектам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Работники учреж</w:t>
              <w:softHyphen/>
              <w:t>дений – за работу в методических, цикловых, предмет</w:t>
              <w:softHyphen/>
              <w:t xml:space="preserve">ных и психолого-медико-педагогических </w:t>
            </w:r>
            <w:r>
              <w:rPr>
                <w:spacing w:val="-2"/>
                <w:kern w:val="2"/>
              </w:rPr>
              <w:t>консилиу</w:t>
              <w:softHyphen/>
              <w:t>мах, комиссиях, методических объединениях: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руководитель комиссии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секретарь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 xml:space="preserve">Работники учреждений за: 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работу в аттестационной комиссии министерства об</w:t>
              <w:softHyphen/>
              <w:t>щего и профессионального образования Ростовской области, ее зональных и территориальных подкомис</w:t>
              <w:softHyphen/>
              <w:t>сиях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работу в экспертных группах по осуществлению все</w:t>
              <w:softHyphen/>
              <w:t>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20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15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10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Учителя, преподаватели – за исполнение обязанно</w:t>
              <w:softHyphen/>
              <w:t>стей мастера учебных мастерских: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заведование учебными мастерскими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при наличии комбинированных мастерск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25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Педагогические работники – за проведение внекласс</w:t>
              <w:softHyphen/>
              <w:t>ной работы по физическому воспитанию в общеобразовательных учреждениях,  с количеством классов: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от 10 до 19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от 20 до 29</w:t>
            </w:r>
          </w:p>
          <w:p>
            <w:pPr>
              <w:pStyle w:val="Style14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от 30 и бол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30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60</w:t>
            </w:r>
          </w:p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Педагогические работники – за организацию трудо</w:t>
              <w:softHyphen/>
              <w:t>вого обучения, общественно-полезного, производи</w:t>
              <w:softHyphen/>
              <w:t>тельного труда и профориентацию в общеобразовательных учреждениях, имеющих: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6 – 12 классов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13 – 29 классов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30 и более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о 2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о 3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Учителя, преподаватели – за заведование учебно-консультативными пункт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Преподаватели – за заведование (руководство) произ</w:t>
              <w:softHyphen/>
              <w:t>водственной практик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Один из учителей общеобразователь</w:t>
              <w:softHyphen/>
              <w:t>ной, музыкальной, художественной школ; школ ис</w:t>
              <w:softHyphen/>
              <w:t>кусств</w:t>
              <w:br/>
              <w:t>с числом учащихся до 50 человек за руково</w:t>
              <w:softHyphen/>
              <w:t>дство школ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Учителя, преподаватели и другие работники –</w:t>
              <w:br/>
              <w:t>за ведение делопроизводства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Работники образовательных учреждений, в которых не предусмотрена должность заведующего библиоте</w:t>
              <w:softHyphen/>
              <w:t>кой (библиотекаря), при наличии книжного фонда</w:t>
              <w:br/>
              <w:t>не менее 1000 книг, - за ведение библиотечной работы;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работники образовательных учреждений, в том числе библиотекари: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за работу с библиотечным фондом учебников, в зави</w:t>
              <w:softHyphen/>
              <w:t>симости от количества экземпляров учебников,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за работу с архивом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о 2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Работники, ответственные за сопровождение обучающихся к школе и обратно (подвоз дете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  <w:t>Педагогические работники (при отсутствии штат</w:t>
              <w:softHyphen/>
              <w:t>ного инспектора по охране прав детства) – за организа</w:t>
              <w:softHyphen/>
              <w:t>цию работы по охране прав детства, с трудными под</w:t>
              <w:softHyphen/>
              <w:t>ростками, с асоциальными семь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1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 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 2.5.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-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3. Доплата за осуществление дополнительной работы, не входящей в круг основных должностных обязанностей, для работников учреждений дополнительного образования спортивной направлен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6651"/>
        <w:gridCol w:w="210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 работников и видов раб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азмер доплаты </w:t>
            </w:r>
          </w:p>
          <w:p>
            <w:pPr>
              <w:pStyle w:val="Style14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в процентах </w:t>
            </w:r>
          </w:p>
          <w:p>
            <w:pPr>
              <w:pStyle w:val="Style14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к должностному окладу (ставке заработной платы)</w:t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руководителя по административно-хозяйственной части (заведующий хозяйством) – за </w:t>
            </w:r>
            <w:r>
              <w:rPr>
                <w:spacing w:val="-4"/>
                <w:sz w:val="24"/>
                <w:szCs w:val="24"/>
              </w:rPr>
              <w:t>наличие собственной материальной базы (оборудованные</w:t>
            </w:r>
            <w:r>
              <w:rPr>
                <w:sz w:val="24"/>
                <w:szCs w:val="24"/>
              </w:rPr>
              <w:t xml:space="preserve"> спортивные сооружения, медпункт, медкабинет, автохозяйство, общежитие, пищеблок и друго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и обслуживающий персонал –</w:t>
              <w:br/>
              <w:t>за участие в подготовке спортсменов и команд, занявших призовые места в чемпионатах и первенствах мира, Европы, России, других престижных и международных турнирах, а также спортсмены, входящие в состав сборных команд стра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-инструкторы – за достижение высоких результатов на соревнованиях спортсменов различного уров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МС –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-е места в первенстве России (старшие юнош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, КМС – 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-е места в первенстве России (молодежь, юниор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, КМС – 4-е место в чемпионате России, 1-е место</w:t>
              <w:br/>
              <w:t xml:space="preserve">в первенстве России (молодежь, юниор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, КМС – 1 – 6-е места в первенстве Европы, ми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МК, МС –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-е места на чемпионате России,</w:t>
              <w:br/>
              <w:t xml:space="preserve">1-е место в Кубке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МК, МС –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-е места в Кубке мира, 1 – 3-е места в Кубке Европ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МК, МС – 4 – 6-е места на чемпионате мира, Европ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МС, МСМК –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-е места на Олимпийских играх,</w:t>
              <w:br/>
              <w:t>1 – 3-е места на чемпионате мира, Евро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ы-преподаватели – за передачу одаренных и высокорезультативных учащихся в училище олимпийского резер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конца учебного год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С - кандидат в мастера 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С - мастер 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СМК - мастер спорта международного клас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МС - заслуженный мастер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к подпункту 2.5.3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латы за осуществление дополнительной работы, не входящей в круг основных должностных обязанностей, для работников учреждений дополнительного образования спортивной направленности устанавливаются от должностного оклада (ставки заработной платы) работника по основной рабо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м учреждениям - 2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школьным учреждениям, учреждениям дополнительного образования - 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реждениям для детей, нуждающихся в психолого-педагогической и медико-социальной помощи – 5 проц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ВЫПЛАТЫ СТИМУЛИРУЮЩЕГО ХАРАКТЕ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 </w:t>
      </w:r>
      <w:hyperlink r:id="rId18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выплат стимулирующе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ыслугу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ля педагогических работников выплаты стимулирующего характера, установленные пунктом 1 таблицы 3.4.1 пункта 3.4, пунктом 3.13 настоящего положения, рассчитываются  исходя из должностного оклада с учетом повышающего коэффициента за квалификацию  при наличии квалификационной катег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bookmarkStart w:id="4" w:name="sub_734"/>
      <w:bookmarkEnd w:id="4"/>
      <w:r>
        <w:rPr>
          <w:kern w:val="2"/>
          <w:sz w:val="24"/>
          <w:szCs w:val="24"/>
        </w:rPr>
        <w:t>3.4. Работникам учреждений устанавливается следующие повышающие коэффициенты к должностным окладам за высокие результаты работы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5" w:name="sub_734"/>
      <w:bookmarkStart w:id="6" w:name="sub_734"/>
      <w:bookmarkEnd w:id="6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  <w:gridCol w:w="139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чрежд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работающих, </w:t>
              <w:br/>
              <w:t>которым устанавливается</w:t>
              <w:br/>
              <w:t xml:space="preserve">повышающий коэффициент </w:t>
              <w:br/>
              <w:t xml:space="preserve">к должностному окладу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  <w:br/>
              <w:t xml:space="preserve">(структурных подразде- </w:t>
              <w:br/>
              <w:t xml:space="preserve">лений); заместители    </w:t>
              <w:br/>
              <w:t xml:space="preserve">руководителей из числа </w:t>
              <w:br/>
              <w:t>педагогических работни-</w:t>
              <w:br/>
              <w:t xml:space="preserve">ков; педагогические    </w:t>
              <w:br/>
              <w:t xml:space="preserve">работники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</w:t>
              <w:br/>
              <w:t xml:space="preserve">дополнительного образования    </w:t>
              <w:br/>
              <w:t xml:space="preserve">спортивной направленности,    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  <w:br/>
              <w:t>по спорту; инструкторы-</w:t>
              <w:br/>
              <w:t xml:space="preserve">методисты (за наличие  </w:t>
              <w:br/>
              <w:t xml:space="preserve">статуса специализации, </w:t>
              <w:br/>
              <w:t>установленного по реше-</w:t>
              <w:br/>
              <w:t xml:space="preserve">нию учредителя и по    </w:t>
              <w:br/>
              <w:t xml:space="preserve">согласованию с мини-   </w:t>
              <w:br/>
              <w:t>стерством по физической</w:t>
              <w:br/>
              <w:t xml:space="preserve">культуре и спорту      </w:t>
              <w:br/>
              <w:t xml:space="preserve">Ростовской области)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 к </w:t>
      </w:r>
      <w:hyperlink r:id="rId19">
        <w:r>
          <w:rPr>
            <w:rStyle w:val="InternetLink"/>
            <w:sz w:val="24"/>
            <w:szCs w:val="24"/>
          </w:rPr>
          <w:t>пункту 3.4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вышающие коэффициенты к должностным окладам работников учреждений (структурных подразделений) за специфику работы и за высокие результаты работы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вышающий коэффициент к должностному окладу работников учреждений дополнительного образования спортивной направленности за высокие результаты работы устанавливается по основной работе и работе, осуществляемой по совместительству, с учетом норм учебной нагрузки в процентах за одного занимающего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за квалифик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беспечение высококачественного учебно-тренировочного процесса работникам учреждений дополнительного образования спортивной направл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вышающий коэффициент за квалификацию устанавли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Работникам при наличии квалификационных категор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- 0,07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й - 0,1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шей - 0,3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принятия решения аттестационной комиссии о присвоении первой (высшей)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</w:t>
      </w:r>
      <w:hyperlink r:id="rId20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остановления Министерства труда и социального развития Российской Федерации от 30.06.2003 N 41 "Об особенностях работы по совместительству педагогических, медицинских, фармацевтических работников и работников культуры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Работникам учреждений дополнительного образования спортивной направленности по должностям, предусмотренным </w:t>
      </w:r>
      <w:hyperlink r:id="rId21">
        <w:r>
          <w:rPr>
            <w:rStyle w:val="InternetLink"/>
            <w:sz w:val="24"/>
            <w:szCs w:val="24"/>
          </w:rPr>
          <w:t>подпунктом 1.2.4</w:t>
        </w:r>
      </w:hyperlink>
      <w:r>
        <w:rPr>
          <w:sz w:val="24"/>
          <w:szCs w:val="24"/>
        </w:rPr>
        <w:t>, имеющим высшее профессиональное образование, - 0,15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kern w:val="2"/>
          <w:sz w:val="24"/>
          <w:szCs w:val="24"/>
        </w:rPr>
        <w:t>Надбавка за качество выполняемых работ устанавливается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7.1. Работникам, награжденным ведомственным почетным званием (нагрудным знаком, значком), – до 15 процентов должностного оклада по основной должност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ые органы исполнительной власти города Батайска, осуществляющие функции и полномочия учредителей муниципальных организаций города Батайска, самостоятельно определяют перечень ведомственных почетных званий, нагрудных знаков, значков при выплате надбавки за качество выполняемых работ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Надбавка за результативность и качество работы по организации образовательного процесса устанавливается педагогическим работникам  общеобразовательных учреждений,  учреждений дополнительного образования,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областного бюджета, предусмотренных учреждению на обеспечение деятельности, в соответствии с критериями оценки результативности и качества работы педагогических работников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критерии оценки результативности и качества работы  педагогических работников, в том числе за выполнение функций классного руковод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личие позитивной динамики учебных достижений обучающихся (уровня и качества освоения обучающимися учеб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личие позитивных результатов внеурочной деятельности обучающихся по учебным предметам (динамика и разнообразие форм включения обучающихся во внеурочную деятельность по предмету, результативность работы в рамках реализации направлений национальной образовательной инициативы "Наша новая школа", участие обучающихся в сетевых, дистанционных формах дополнительного образования, результативность деятельности педагога по организации внеурочной деятельности обучающихся на муниципальном и региональном уровнях и т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сокий уровень организации воспитательной работы (с обучающимися, семьей и др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критерии, устанавливаемые учреждениями с учетом специфики деятельности функциональных обязанностей педагогических работников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8.1. Надбавка за результативность и качество работы по оказанию медицинской помощи обучающимся устанавливается врачам, среднему и младшему медицинскому персоналу учреждений, реализующих программы общ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меры и порядок установления надбавки за результативность и качество работы по оказанию медицинской помощи обучающимся устанавливаются учреждением самостоятельно, с учетом мнения выборного профсоюзного органа или иного представительного органа работников, в пределах средств областного бюджета, предусмотренных учреждению на введение данной надбавки, </w:t>
        <w:br/>
        <w:t>в соответствии с утвержденными локальными актами учреждений критериями оценки результативности и качества работы медицинских работников.</w:t>
      </w:r>
    </w:p>
    <w:p>
      <w:pPr>
        <w:pStyle w:val="Normal"/>
        <w:autoSpaceDE w:val="false"/>
        <w:ind w:firstLine="709"/>
        <w:jc w:val="both"/>
        <w:rPr/>
      </w:pPr>
      <w:bookmarkStart w:id="7" w:name="sub_739"/>
      <w:bookmarkEnd w:id="7"/>
      <w:r>
        <w:rPr>
          <w:kern w:val="2"/>
          <w:sz w:val="24"/>
          <w:szCs w:val="24"/>
        </w:rPr>
        <w:t xml:space="preserve">3.9. Педагогическим работникам повышающий коэффициент за квалификацию и надбавка за качество выполняемых работ (за исключением надбавки, указанной в </w:t>
      </w:r>
      <w:hyperlink w:anchor="sub_738">
        <w:r>
          <w:rPr>
            <w:rStyle w:val="InternetLink"/>
            <w:kern w:val="2"/>
            <w:sz w:val="24"/>
            <w:szCs w:val="24"/>
          </w:rPr>
          <w:t>пункте 3.</w:t>
        </w:r>
      </w:hyperlink>
      <w:r>
        <w:rPr>
          <w:kern w:val="2"/>
          <w:sz w:val="24"/>
          <w:szCs w:val="24"/>
        </w:rPr>
        <w:t>8.1 настоящего раздела) устанавливаются к должностному окладу, исчисленному на учебную нагрузку.</w:t>
      </w:r>
    </w:p>
    <w:p>
      <w:pPr>
        <w:pStyle w:val="Normal"/>
        <w:autoSpaceDE w:val="false"/>
        <w:ind w:firstLine="709"/>
        <w:jc w:val="both"/>
        <w:rPr/>
      </w:pPr>
      <w:bookmarkStart w:id="8" w:name="sub_739"/>
      <w:bookmarkEnd w:id="8"/>
      <w:r>
        <w:rPr>
          <w:kern w:val="2"/>
          <w:sz w:val="24"/>
          <w:szCs w:val="24"/>
        </w:rPr>
        <w:t>3.10. В учреждениях дополнительного образования спортивной направленности при расчете заработной платы тренеров–преподавателей по спорту, тренеров-преподавателей, расчет в процентах за одного занимающегося производится от должностного оклада, с учетом повышающих коэффициентов за квалификационную категорию и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Надбавка за обеспечение высококачественного учебно-тренировочного процесса работникам учреждений дополнительного образования спортивной направл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080"/>
        <w:gridCol w:w="1890"/>
        <w:gridCol w:w="1803"/>
      </w:tblGrid>
      <w:tr>
        <w:trPr>
          <w:trHeight w:val="14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ревновани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</w:t>
              <w:br/>
              <w:t xml:space="preserve">место 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руководителям,   </w:t>
              <w:br/>
              <w:t xml:space="preserve">специалистам, рабочим    </w:t>
              <w:br/>
              <w:t xml:space="preserve">и тренерам - преподавателям </w:t>
              <w:br/>
              <w:t>по спорту , тренеров-преподавателей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    </w:t>
              <w:br/>
              <w:t xml:space="preserve">в подготовке (не менее 3   </w:t>
              <w:br/>
              <w:t xml:space="preserve">лет) спортсмена, вошедшего в </w:t>
              <w:br/>
              <w:t xml:space="preserve">сборную России или занявшего </w:t>
              <w:br/>
              <w:t xml:space="preserve">1-6-е места на соревнованиях </w:t>
              <w:br/>
              <w:t xml:space="preserve">(процент от должностного   </w:t>
              <w:br/>
              <w:t xml:space="preserve">оклада (ставки заработной  </w:t>
              <w:br/>
              <w:t xml:space="preserve">платы) за 1 занимающегося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 </w:t>
              <w:br/>
              <w:t xml:space="preserve">состав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  </w:t>
              <w:br/>
              <w:t xml:space="preserve">состав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чные и командные виды спортивных дисципл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Европы, мир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Европы, мир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ир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Европы, чемпионат     </w:t>
              <w:br/>
              <w:t xml:space="preserve">Росси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Росси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, чемпионаты</w:t>
              <w:br/>
              <w:t xml:space="preserve">Европы, мира, Кубок мир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осси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юниоры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а Европы, мир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юниоры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старшие  </w:t>
              <w:br/>
              <w:t xml:space="preserve">юноши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андные игровые виды спорт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Европы, мир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ставе сборной   </w:t>
              <w:br/>
              <w:t>команды России в официальных</w:t>
              <w:br/>
              <w:t>международных соревнования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сборн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сборно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кой сборно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 к </w:t>
      </w:r>
      <w:hyperlink r:id="rId22">
        <w:r>
          <w:rPr>
            <w:rStyle w:val="InternetLink"/>
            <w:sz w:val="24"/>
            <w:szCs w:val="24"/>
          </w:rPr>
          <w:t>подпункту 3.1</w:t>
        </w:r>
      </w:hyperlink>
      <w:r>
        <w:rPr>
          <w:sz w:val="24"/>
          <w:szCs w:val="24"/>
        </w:rPr>
        <w:t>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категории специалистов и рабочих, которым устанавливается надбавка за качество выполняемых работ, относятся: инструкторы-методисты, инструкторы-методисты по видам спорта, механики по техническим видам спор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высококачественным учебно-тренировочным процессом понимается подготовка спортсменов, показавших высокие спортивные достижения и результаты на соревнованиях, приведенных в графе 2 настоящей таблиц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дбавка за обеспечение высококачественного учебно-тренировочного процесса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: руководителям - по решению министерства по физической культуре и спорту Ростовской области, специалистам - на основании приказа руководителя учреждения дополнительного образования спортивной направл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сли в период действия установленных надбавок руководителям и специалистам спортсмен улучшил спортивный результат, размер надбавок соответственно увеличивается, устанавливается новое исчисление срока их 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сли по истечении срока действия установленных надбавок спортсмен не показал указанного в таблице результата, выплата надбавки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(основного, стажеров, резервного) при определении размера надбавки применяется уровень соревнований (графа 2 настоящей таблиц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 </w:t>
      </w:r>
      <w:hyperlink r:id="rId23">
        <w:r>
          <w:rPr>
            <w:rStyle w:val="InternetLink"/>
            <w:sz w:val="24"/>
            <w:szCs w:val="24"/>
          </w:rPr>
          <w:t>пунктах 1.1</w:t>
        </w:r>
      </w:hyperlink>
      <w:r>
        <w:rPr>
          <w:sz w:val="24"/>
          <w:szCs w:val="24"/>
        </w:rPr>
        <w:t>-</w:t>
      </w:r>
      <w:hyperlink r:id="rId24">
        <w:r>
          <w:rPr>
            <w:rStyle w:val="InternetLink"/>
            <w:sz w:val="24"/>
            <w:szCs w:val="24"/>
          </w:rPr>
          <w:t>1.8 раздела 1</w:t>
        </w:r>
      </w:hyperlink>
      <w:r>
        <w:rPr>
          <w:sz w:val="24"/>
          <w:szCs w:val="24"/>
        </w:rPr>
        <w:t xml:space="preserve"> настоящей таблицы учитываются спортсмены основного состава сборных команд России, а на чемпионатах России - основного состава сборных команд республик, краев, областей и автономных образований; в </w:t>
      </w:r>
      <w:hyperlink r:id="rId25">
        <w:r>
          <w:rPr>
            <w:rStyle w:val="InternetLink"/>
            <w:sz w:val="24"/>
            <w:szCs w:val="24"/>
          </w:rPr>
          <w:t>пунктах 1.9</w:t>
        </w:r>
      </w:hyperlink>
      <w:r>
        <w:rPr>
          <w:sz w:val="24"/>
          <w:szCs w:val="24"/>
        </w:rPr>
        <w:t>-</w:t>
      </w:r>
      <w:hyperlink r:id="rId26">
        <w:r>
          <w:rPr>
            <w:rStyle w:val="InternetLink"/>
            <w:sz w:val="24"/>
            <w:szCs w:val="24"/>
          </w:rPr>
          <w:t>1.12 раздела 1</w:t>
        </w:r>
      </w:hyperlink>
      <w:r>
        <w:rPr>
          <w:sz w:val="24"/>
          <w:szCs w:val="24"/>
        </w:rPr>
        <w:t xml:space="preserve"> настоящей таблицы учитываются спортсмены молодежного, юниорского, старшего юношеского возра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дбавки руководителям и специалистам за обеспечение высококачественного учебно-тренировочного процесса назначаются только по олимпийским видам спорта, с учетом повышающих коэффициентов к должностному окладу за квалификационную категорию и образова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а также водителям автомобилей, тарифицированным по 4-му и 5-му квалификационным разрядам, занятым перевозкой обучающихся (воспитан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ающего коэффициента к должностному окладу за выслугу л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0,10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0,1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0,20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ыше 15 лет - 0,3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, работникам учреждений дополнительного образования спортивной направленности  - с учетом норм учебной нагрузки в процентах за одного занимающего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15. Учреждения вправе увеличивать премиальный фонд сверх предельного размера, установленного </w:t>
      </w:r>
      <w:hyperlink w:anchor="sub_509">
        <w:r>
          <w:rPr>
            <w:rStyle w:val="InternetLink"/>
            <w:kern w:val="2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8</w:t>
      </w:r>
      <w:r>
        <w:rPr>
          <w:kern w:val="2"/>
          <w:sz w:val="24"/>
          <w:szCs w:val="24"/>
        </w:rPr>
        <w:t xml:space="preserve"> приложения № 5 к настоящему постановлению,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6.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 учредителем, в ведомственной принадлежности которого находится учреждение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ПОРЯДОК ОТНЕСЕНИЯ УЧРЕЖДЕНИЙ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ГРУППАМ ПО ОПЛАТЕ ТРУДА РУКОВОДИ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и работников, количества обучающихся (воспитанников),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8"/>
        <w:gridCol w:w="4800"/>
        <w:gridCol w:w="2128"/>
        <w:gridCol w:w="1736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</w:t>
              <w:softHyphen/>
              <w:t>ков) в образовательных учрежде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</w:t>
              <w:softHyphen/>
              <w:t>чающегося (вос</w:t>
              <w:softHyphen/>
              <w:t>питанни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</w:t>
              <w:softHyphen/>
              <w:t>вательных музыкальных, художествен</w:t>
              <w:softHyphen/>
              <w:t>ных школах и школах искус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</w:t>
              <w:softHyphen/>
              <w:t>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итанни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в дошкольных учреж</w:t>
              <w:softHyphen/>
              <w:t xml:space="preserve">дения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групп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профиль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профиль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убах (центрах, станциях, базах) юных моряков, речников, пограничников, авиа</w:t>
              <w:softHyphen/>
              <w:t>торов, космонавтов, туристов, техников, натуралистов и др.; учреждениях допол</w:t>
              <w:softHyphen/>
              <w:t>нительного образо-вания спортив</w:t>
              <w:softHyphen/>
              <w:t>ной напра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</w:t>
              <w:softHyphen/>
              <w:t>чающегося (вос</w:t>
              <w:softHyphen/>
              <w:t>питанни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</w:t>
              <w:softHyphen/>
              <w:t>ном учрежд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  <w:softHyphen/>
              <w:t xml:space="preserve">ботник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за кажд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  <w:softHyphen/>
              <w:t>ботника, имею</w:t>
              <w:softHyphen/>
              <w:t>щего:</w:t>
              <w:br/>
              <w:t>первую квали</w:t>
              <w:softHyphen/>
              <w:t>фикационную категори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</w:t>
              <w:softHyphen/>
              <w:t>фикационную категор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пребывание обучаю</w:t>
              <w:softHyphen/>
              <w:t>щихся (воспитанников) в дошкольных и других образовательных учрежде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групп с кругло</w:t>
              <w:softHyphen/>
              <w:t>суточным пре</w:t>
              <w:softHyphen/>
              <w:t>быванием воспи</w:t>
              <w:softHyphen/>
              <w:t xml:space="preserve">тан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наличие 4 и более групп с кругло-суточным пребыванием воспитанников в учреждениях, работающих в таком реж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18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ри образовательном учреждении филиалов, представительств, УКП, при образовательном уч</w:t>
              <w:softHyphen/>
              <w:t>реждении, общежития, и др. с количеством обу</w:t>
              <w:softHyphen/>
              <w:t>чающихся (проживающи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ка</w:t>
              <w:softHyphen/>
              <w:t>занное структур</w:t>
              <w:softHyphen/>
              <w:t>ное подразделе</w:t>
              <w:softHyphen/>
              <w:t xml:space="preserve">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200 че</w:t>
              <w:softHyphen/>
              <w:t>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о</w:t>
              <w:softHyphen/>
              <w:t>в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Наличие в </w:t>
            </w:r>
            <w:r>
              <w:rPr>
                <w:bCs/>
                <w:sz w:val="24"/>
                <w:szCs w:val="24"/>
              </w:rPr>
              <w:t>учреждениях дополнительного образования спортив</w:t>
              <w:softHyphen/>
              <w:t>ной направленности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х гру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х гру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</w:t>
              <w:softHyphen/>
              <w:t>чающегося до</w:t>
              <w:softHyphen/>
              <w:t>полни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спортивного совершенств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</w:t>
              <w:softHyphen/>
              <w:t>чающегося до</w:t>
              <w:softHyphen/>
              <w:t>полни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высшего спортивного мастер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</w:t>
              <w:softHyphen/>
              <w:t>чающегося до</w:t>
              <w:softHyphen/>
              <w:t>полни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компьютер</w:t>
              <w:softHyphen/>
              <w:t>ных кла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борудованного здравпункта, медицинского кабинета, оз</w:t>
              <w:softHyphen/>
              <w:t>доровительно-восстановительного цен</w:t>
              <w:softHyphen/>
              <w:t>тра, столов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едующих средств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автотранспортных, строительной и другой самоходной техники на балансе образовательного уч</w:t>
              <w:softHyphen/>
              <w:t>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</w:t>
              <w:softHyphen/>
              <w:t>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,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2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</w:t>
              <w:softHyphen/>
              <w:t>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опытных участков (пло</w:t>
              <w:softHyphen/>
              <w:t>щадью не менее 0,5 га, а при орошаемом земледелии – 0,25 га), парникового хо</w:t>
              <w:softHyphen/>
              <w:t>зяйства, подсобного сельского хозяйства, учебного хозяйства, теп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котельной, очист</w:t>
              <w:softHyphen/>
              <w:t>ных и других сооруж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(воспитанников)</w:t>
              <w:br/>
              <w:t>в общеобразовательных учреждениях,</w:t>
              <w:br/>
              <w:t>дошколь</w:t>
              <w:softHyphen/>
              <w:t>ных образовательных учреждениях, по</w:t>
              <w:softHyphen/>
              <w:t>сещающих бесплатные секции, кружки, студии, организованные этими учрежде</w:t>
              <w:softHyphen/>
              <w:t>ниями, или на их баз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обу</w:t>
              <w:softHyphen/>
              <w:t>чающегося (вос</w:t>
              <w:softHyphen/>
              <w:t>питанни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и используемых в дошкольных образовательных учрежде</w:t>
              <w:softHyphen/>
              <w:t>ниях помещений для разных видов ак</w:t>
              <w:softHyphen/>
              <w:t>тивности (изостудия, театральная студия, «комната сказок», зимний сад и д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в образовательных учреждениях (классах, группах) общего назначения обучающихся (воспитанников) со специ</w:t>
              <w:softHyphen/>
              <w:t>альными потребностями, охваченных квалифицированной коррекцией физиче</w:t>
              <w:softHyphen/>
              <w:t>ского и психического развития (кроме общеобразова</w:t>
              <w:softHyphen/>
              <w:t>тельных учреждений (классов, групп) для обучающихся, воспитанников с ограниченными возможностями здоровья и дошкольных образовательных учрежде</w:t>
              <w:softHyphen/>
              <w:t>ний (групп) компенсирующего ви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нни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учебно-производ</w:t>
              <w:softHyphen/>
              <w:t>ственных мастер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мас</w:t>
              <w:softHyphen/>
              <w:t>терскую от сте</w:t>
              <w:softHyphen/>
              <w:t>пени оборудо</w:t>
              <w:softHyphen/>
              <w:t>ва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Группа по оплате труда руководителей определяется ежегодно учредителем,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и наличии других показателей, не предусмотренных в </w:t>
      </w:r>
      <w:hyperlink r:id="rId27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раздела, но значительно увеличивающих объем и сложность работы в учреждении, суммарное количество баллов может быть увеличено учредителем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Конкретное количество баллов, предусмотренных по показателям с приставкой "до", устанавливается учредителем, в ведомственной принадлежности которого находится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- по списочному составу на начало учеб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дошкольных образовательных учреждениях – по списочному составу на 1 января года, предшествующего планируем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чреждениях дополнительного образования и учреждениях дополнительного образования спортивной направленности - по списочному составу постоянно обучающихся на 1 января текущего года, предшествующего планируемому. При этом в списочном составе обучающиеся в учреждениях дополнительного образования, занимающиеся в нескольких кружках, секциях, группах, учитываются 1 р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Учреждения дополнительного образования детей, находящиеся в муниципальной собственности, относятся к соответствующей группе по оплате труда руководителей по объемным показателям, но не ниже II группы по оплате труда руковод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Учредитель, в ведомственной принадлежности которого находятся учреж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объемные показатели по учреждениям, не являющимся образовательными учреждениями, для отнесения их к одной из 4 групп по оплате труда руковод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е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945"/>
        <w:gridCol w:w="945"/>
        <w:gridCol w:w="945"/>
        <w:gridCol w:w="58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учреждения          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относится</w:t>
              <w:br/>
              <w:t xml:space="preserve">учреждение, в зависимости </w:t>
              <w:br/>
              <w:t xml:space="preserve">от суммы балл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лицеи и гимназии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4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спортивной             </w:t>
              <w:br/>
              <w:t xml:space="preserve">направленности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3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образовательные учреждения; учреждения дополнительного образования ;  </w:t>
              <w:br/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5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ОСОБЕННОСТИ УСЛОВИЙ О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А ПЕДАГОГИЧЕСКИХ РАБОТНИ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Порядок определения размера заработной платы по должностному окладу педагогическим работникам образовательных учреждений (за исключением учреждений дополнительного образования спортивной направленно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1.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аком же порядке исчисляется месячная заработная пла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Тарификация учителей и преподавателей производится 1 раз в год. 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, в зависимости от объема их учебной нагрузки, производится 2 раза в год - на начало I и II учебных полуго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рификация учителей, осуществляющих обучение обучающихся, находящихся на длительном лечении в больницах, если постоянная сменяемость обучаю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4. В учебную нагрузку учи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 от 9 до 15 человек - на 12, в группе от 16 до 20 человек - на 18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тарификации общее количество часов, включенных в учебную нагрузку, делится на число учебных недель полугодия. Затем к полученному результату прибавляется 0,74 недельных часа на прием заче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ученного средненедельного объема учебной нагрузки, учителю определяется месячная заработная плата, которая выплачивается ежемесячно, независимо от фактической нагрузки в разные месяцы полугод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5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Для педагогических работников учреждений дополнительного образования спортивной направленност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1. Норматив оплаты труда тренера - преподавателя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 xml:space="preserve"> за подготовку высококвалифицированного учащегося-спортсм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080"/>
        <w:gridCol w:w="3828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ревнован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</w:t>
              <w:br/>
              <w:t xml:space="preserve">мест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орматива (процент   </w:t>
              <w:br/>
              <w:t xml:space="preserve">за одного занимающегося от  </w:t>
              <w:br/>
              <w:t xml:space="preserve">должностного оклада с учетом </w:t>
              <w:br/>
              <w:t xml:space="preserve">повышающих коэффициентов за  </w:t>
              <w:br/>
              <w:t xml:space="preserve">квалификационную категорию,  </w:t>
              <w:br/>
              <w:t xml:space="preserve">при наличии квалификационной </w:t>
              <w:br/>
              <w:t xml:space="preserve">категории и образования)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чные и командные виды спортивных дисципл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Европы, мир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Европы, мир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ир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Европы, чемпионат    </w:t>
              <w:br/>
              <w:t xml:space="preserve">Росси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Росси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, чемпио-  </w:t>
              <w:br/>
              <w:t xml:space="preserve">наты Европы, мира, Кубок   </w:t>
              <w:br/>
              <w:t xml:space="preserve">мир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осси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юниор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а Европы, мир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юниор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старшие </w:t>
              <w:br/>
              <w:t xml:space="preserve">юноши)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андные игровые виды спорт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ы Европы, мир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ставе сборной  </w:t>
              <w:br/>
              <w:t xml:space="preserve">команды России в официаль- </w:t>
              <w:br/>
              <w:t xml:space="preserve">ных международных соревно- </w:t>
              <w:br/>
              <w:t xml:space="preserve">ваниях: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сборно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сборно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кой сборно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 к </w:t>
      </w:r>
      <w:hyperlink r:id="rId28">
        <w:r>
          <w:rPr>
            <w:rStyle w:val="InternetLink"/>
            <w:sz w:val="24"/>
            <w:szCs w:val="24"/>
          </w:rPr>
          <w:t>подпункту 5.2.1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орматив оплаты труда тренера - преподавателя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 xml:space="preserve">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Если в период действия установленного норматива оплаты труда тренера - преподавателя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>спортсмен улучшил спортивный результат, норматив оплаты труда соответственно увеличивается, устанавливается новое исчисление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Если по истечении срока действия установленного норматива оплаты труда спортсмен не показал указанного в таблице результата, норматив оплаты труда тренера - преподавателя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 xml:space="preserve"> устанавливается в соответствии с этапом подготовки спортс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(основного, стажеров, резервного) при определении размера норматива оплаты труда применяется уровень соревнований (графа 2 настоящей таблиц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</w:t>
      </w:r>
      <w:hyperlink r:id="rId29">
        <w:r>
          <w:rPr>
            <w:rStyle w:val="InternetLink"/>
            <w:sz w:val="24"/>
            <w:szCs w:val="24"/>
          </w:rPr>
          <w:t>пунктах 1.1</w:t>
        </w:r>
      </w:hyperlink>
      <w:r>
        <w:rPr>
          <w:sz w:val="24"/>
          <w:szCs w:val="24"/>
        </w:rPr>
        <w:t>-</w:t>
      </w:r>
      <w:hyperlink r:id="rId30">
        <w:r>
          <w:rPr>
            <w:rStyle w:val="InternetLink"/>
            <w:sz w:val="24"/>
            <w:szCs w:val="24"/>
          </w:rPr>
          <w:t>1.8 раздела 1</w:t>
        </w:r>
      </w:hyperlink>
      <w:r>
        <w:rPr>
          <w:sz w:val="24"/>
          <w:szCs w:val="24"/>
        </w:rPr>
        <w:t xml:space="preserve"> настоящей таблицы учитываются спортсмены основного состава сборных команд России, а на чемпионатах России - основного состава сборных команд республик, краев, областей и автономных образований; в </w:t>
      </w:r>
      <w:hyperlink r:id="rId31">
        <w:r>
          <w:rPr>
            <w:rStyle w:val="InternetLink"/>
            <w:sz w:val="24"/>
            <w:szCs w:val="24"/>
          </w:rPr>
          <w:t>пунктах 1.9</w:t>
        </w:r>
      </w:hyperlink>
      <w:r>
        <w:rPr>
          <w:sz w:val="24"/>
          <w:szCs w:val="24"/>
        </w:rPr>
        <w:t>-</w:t>
      </w:r>
      <w:hyperlink r:id="rId32">
        <w:r>
          <w:rPr>
            <w:rStyle w:val="InternetLink"/>
            <w:sz w:val="24"/>
            <w:szCs w:val="24"/>
          </w:rPr>
          <w:t>1.12 раздела 1</w:t>
        </w:r>
      </w:hyperlink>
      <w:r>
        <w:rPr>
          <w:sz w:val="24"/>
          <w:szCs w:val="24"/>
        </w:rPr>
        <w:t xml:space="preserve"> настоящей таблицы учитываются спортсмены молодежного, юниорского, старшего юношеского возра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2. Норматив оплаты труда тренеров - преподавателей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 xml:space="preserve"> за подготовку высококвалифицированных учащихся-спортсменов в спортивно-оздоровительных группах и группах начальной подготовки устанавливается в зависимости от численного состава занимающихся и объема учебно-тренировочной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890"/>
        <w:gridCol w:w="1890"/>
        <w:gridCol w:w="247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</w:t>
              <w:br/>
              <w:t>подготов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>обучения</w:t>
              <w:br/>
              <w:t xml:space="preserve">(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</w:t>
              <w:br/>
              <w:t>наполняемость</w:t>
              <w:br/>
              <w:t xml:space="preserve">групп    </w:t>
              <w:br/>
              <w:t xml:space="preserve">(человек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  <w:br/>
              <w:t>объем учебно-</w:t>
              <w:br/>
              <w:t>тренировочной</w:t>
              <w:br/>
              <w:t>работы (часов</w:t>
              <w:br/>
              <w:t xml:space="preserve">в неделю)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орматива  </w:t>
              <w:br/>
              <w:t xml:space="preserve">(процент за одного </w:t>
              <w:br/>
              <w:t xml:space="preserve">занимающегося от  </w:t>
              <w:br/>
              <w:t xml:space="preserve">должностного оклада </w:t>
              <w:br/>
              <w:t xml:space="preserve">с учетом повышающих </w:t>
              <w:br/>
              <w:t xml:space="preserve">коэффициентов    </w:t>
              <w:br/>
              <w:t xml:space="preserve">за квалификацию,  </w:t>
              <w:br/>
              <w:t xml:space="preserve">при наличии     </w:t>
              <w:br/>
              <w:t xml:space="preserve">квалификационной  </w:t>
              <w:br/>
              <w:t xml:space="preserve">категории      </w:t>
              <w:br/>
              <w:t xml:space="preserve">и образования)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  <w:br/>
              <w:t xml:space="preserve">оздорови- </w:t>
              <w:br/>
              <w:t xml:space="preserve">тельны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  <w:br/>
              <w:t xml:space="preserve">перио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од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 к </w:t>
      </w:r>
      <w:hyperlink r:id="rId33">
        <w:r>
          <w:rPr>
            <w:rStyle w:val="InternetLink"/>
            <w:sz w:val="24"/>
            <w:szCs w:val="24"/>
          </w:rPr>
          <w:t>подпункту 5.2.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орма и система оплаты труда в спортивно-оздоровительных группах и группах начальной подготовки (оплата по нормативу за каждого занимающегося или в зависимости от объема недельной учебно-тренировочной работы) определяются учреждением дополнительного образования спортивной направленности по согласованию с министерством по физической культуре и спорту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жностной оклад тренера - преподавателя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 xml:space="preserve"> (при оплате его труда в зависимости от недельной учебно-тренировочной работы) устанавливается за 18 часов учебной нагрузки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орматив оплаты труда тренеров - преподавателей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 xml:space="preserve"> (графа 6 настоящей таблицы) в спортивно-оздоровительных группах повышается на 0,5 процента за каждые 2 года обучения под руководством 1 трен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оплате труда по нормативам за одного занимающегося максимальный состав спортивно-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-тренировочных занят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озраст занимающихся в спортивно-оздоровительных группах - 6-17 лет. Решение о проведении занятий с детьми дошкольного возраста принимает учредитель при наличии разрешения органов здравоохра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3. Норматив оплаты труда тренеров - преподавателей по спорту</w:t>
      </w:r>
      <w:r>
        <w:rPr>
          <w:kern w:val="2"/>
          <w:sz w:val="24"/>
          <w:szCs w:val="24"/>
        </w:rPr>
        <w:t xml:space="preserve">, тренеров-преподавателей, </w:t>
      </w:r>
      <w:r>
        <w:rPr>
          <w:sz w:val="24"/>
          <w:szCs w:val="24"/>
        </w:rPr>
        <w:t xml:space="preserve"> за подготовку одного занимающегося на этапах спортивной подготовки устанавливается с учетом режима учебно-тренировочной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1485"/>
        <w:gridCol w:w="1485"/>
        <w:gridCol w:w="1215"/>
        <w:gridCol w:w="1668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</w:t>
              <w:br/>
              <w:t xml:space="preserve">подготовк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>обучения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        </w:t>
              <w:br/>
              <w:t xml:space="preserve">(в процентах от должностного </w:t>
              <w:br/>
              <w:t xml:space="preserve">оклада, с учетом повышающих  </w:t>
              <w:br/>
              <w:t>коэффициентов за квалификацию,</w:t>
              <w:br/>
              <w:t xml:space="preserve">при наличии квалификационной </w:t>
              <w:br/>
              <w:t xml:space="preserve">категории и образования)  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  <w:br/>
              <w:t xml:space="preserve">режим учебно- </w:t>
              <w:br/>
              <w:t xml:space="preserve">тренировочной </w:t>
              <w:br/>
              <w:t xml:space="preserve">работы (часов </w:t>
              <w:br/>
              <w:t xml:space="preserve">в неделю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идов спорта      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</w:t>
              <w:br/>
              <w:t>тренировочны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2 л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</w:t>
              <w:br/>
              <w:t>совершенство-</w:t>
              <w:br/>
              <w:t xml:space="preserve">ва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 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1 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     </w:t>
              <w:br/>
              <w:t xml:space="preserve">спортивного  </w:t>
              <w:br/>
              <w:t xml:space="preserve">мастерст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  </w:t>
              <w:br/>
              <w:t xml:space="preserve">пери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чания к </w:t>
      </w:r>
      <w:hyperlink r:id="rId34">
        <w:r>
          <w:rPr>
            <w:rStyle w:val="InternetLink"/>
            <w:sz w:val="24"/>
            <w:szCs w:val="24"/>
          </w:rPr>
          <w:t>подпункту 5.2.3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дельный режим учебно-тренировочной работы является максимальным, устанавливается в зависимости от специфики вида спорта, периода и задач подготовки. 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бъединении в 1 группу занимающихся, разных по возрасту и спортивной подготовленности, разница в уровнях их спортивного мастерства не должна превышать 2 разрядов, а их количественный состав на этапе высшего спортивного мастерства - 8 человек; спортивного совершенствования - 12 человек; учебно-тренировочном - 16 человек (для занимающихся свыше 2 лет) и 20 человек (для занимающихся до 2 лет) с учетом правил техники безопасности на учебно-тренировочных занят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видах спорта, включенных в одну группу, кроме основного тренера - преподавателя по спорту,</w:t>
      </w:r>
      <w:r>
        <w:rPr>
          <w:kern w:val="2"/>
          <w:sz w:val="24"/>
          <w:szCs w:val="24"/>
        </w:rPr>
        <w:t xml:space="preserve"> тренеров-преподавателей, </w:t>
      </w:r>
      <w:r>
        <w:rPr>
          <w:sz w:val="24"/>
          <w:szCs w:val="24"/>
        </w:rPr>
        <w:t xml:space="preserve"> могут привлекаться тренеры - преподаватели по смежным видам спорта (акробатике, хореографии и другим)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 - преподавателя по спорту</w:t>
      </w:r>
      <w:r>
        <w:rPr>
          <w:kern w:val="2"/>
          <w:sz w:val="24"/>
          <w:szCs w:val="24"/>
        </w:rPr>
        <w:t>, тренеров-преподав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Группы видов спорта с учетом минимального возраста зачисления детей в учреждения дополнительного образования спортивной направленности по этим видам спорта определяю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73"/>
        <w:gridCol w:w="2126"/>
        <w:gridCol w:w="506"/>
        <w:gridCol w:w="2613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  <w:br/>
              <w:t xml:space="preserve">(лет)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группа         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группа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виды спорта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, гимнастика    </w:t>
              <w:br/>
              <w:t xml:space="preserve">художественная, фигурное  </w:t>
              <w:br/>
              <w:t xml:space="preserve">катание, прыжки на батут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лыжный, гимнастика   </w:t>
              <w:br/>
              <w:t>(мальчики), прыжки в воду,</w:t>
              <w:br/>
              <w:t xml:space="preserve">синхронное плавание,      </w:t>
              <w:br/>
              <w:t xml:space="preserve">фристайл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,   </w:t>
              <w:br/>
              <w:t xml:space="preserve">плавание, теннис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лыжный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    </w:t>
              <w:br/>
              <w:t xml:space="preserve">футбол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, легкая атлетика  </w:t>
              <w:br/>
              <w:t xml:space="preserve">(многоборье, метания,     </w:t>
              <w:br/>
              <w:t xml:space="preserve">прыжки с шестом), прыжки  </w:t>
              <w:br/>
              <w:t xml:space="preserve">на лыжах, парусный спорт, </w:t>
              <w:br/>
              <w:t xml:space="preserve">лыжное двоеборье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бол, водное</w:t>
              <w:br/>
              <w:t>поло, волейбол,</w:t>
              <w:br/>
              <w:t>гандбол, хоккей</w:t>
              <w:br/>
              <w:t xml:space="preserve">на траве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,  </w:t>
              <w:br/>
              <w:t xml:space="preserve">легкая атлетика, лыжные гонки, шорт-трек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, конный спорт,  </w:t>
              <w:br/>
              <w:t xml:space="preserve">современное пятиборье,    </w:t>
              <w:br/>
              <w:t xml:space="preserve">санный спорт, стрельба    </w:t>
              <w:br/>
              <w:t xml:space="preserve">пулевая, триатлон, фехто- </w:t>
              <w:br/>
              <w:t xml:space="preserve">вание, гребной слалом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 борьба вольная,</w:t>
              <w:br/>
              <w:t>борьба греко-римская,</w:t>
              <w:br/>
              <w:t>гребля академическая,</w:t>
              <w:br/>
              <w:t>гребля на байдарках и</w:t>
              <w:br/>
              <w:t>каноэ, дзюдо, тяжелая</w:t>
              <w:br/>
              <w:t xml:space="preserve">атлетика (юноши),    </w:t>
              <w:br/>
              <w:t xml:space="preserve">тхэквондо (Всемирная </w:t>
              <w:br/>
              <w:t xml:space="preserve">тхэквондо федерация)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лука, стендо- </w:t>
              <w:br/>
              <w:t xml:space="preserve">вая стрельба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слей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ая атлетика     </w:t>
              <w:br/>
              <w:t xml:space="preserve">(девушки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лимпийские виды спорт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танцы,         </w:t>
              <w:br/>
              <w:t xml:space="preserve">рок-н-рол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, дартс,   </w:t>
              <w:br/>
              <w:t xml:space="preserve">шейпинг, шахматы,    </w:t>
              <w:br/>
              <w:t xml:space="preserve">шашки, ушу, рензю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-</w:t>
              <w:br/>
              <w:t xml:space="preserve">вание, спорттуризм,  </w:t>
              <w:br/>
              <w:t xml:space="preserve">гольф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бол, регби,</w:t>
              <w:br/>
              <w:t>софтбол, хоккей</w:t>
              <w:br/>
              <w:t xml:space="preserve">с мячом, фрол- </w:t>
              <w:br/>
              <w:t xml:space="preserve">бол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пинизм, буерный спорт, </w:t>
              <w:br/>
              <w:t xml:space="preserve">натурбан, полиатлон,      </w:t>
              <w:br/>
              <w:t xml:space="preserve">скалолазание, стрельба    </w:t>
              <w:br/>
              <w:t xml:space="preserve">из арбалета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реслинг, атлетизм, самбо, бильярд, гиревой, карате-до, айки-до, кекусенкай, кик- бок-синг, контактное  карате, паурлифтинг, тхэквондо (Интернацианальная тхэквондо </w:t>
              <w:br/>
              <w:t xml:space="preserve">федерация)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к </w:t>
      </w:r>
      <w:hyperlink r:id="rId35">
        <w:r>
          <w:rPr>
            <w:rStyle w:val="InternetLink"/>
            <w:sz w:val="24"/>
            <w:szCs w:val="24"/>
          </w:rPr>
          <w:t>подпункту 5.2.4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портивных школах могут культивироваться только виды спорта, которые введены в государственные программы физического воспитания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Порядок и условия почасовой оплаты труда педагогических работник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1. Почасовая оплата труда педагогических работников образовательных учреждений применяется при оплате 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 работу специалистов предприятий, учреждений и организаций (в том числе из числа работников органов местного самоуправления. управления образования, методических и учебно-методических кабинетов), привлекаемых для педагогическ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</w:t>
      </w:r>
      <w:hyperlink r:id="rId36">
        <w:r>
          <w:rPr>
            <w:rStyle w:val="InternetLink"/>
            <w:sz w:val="24"/>
            <w:szCs w:val="24"/>
          </w:rPr>
          <w:t>подпунктом 5.1.1 пункта 5.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,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 путем внесения в тарифик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6. НОРМЫ РАБОЧЕГО ВРЕМЕНИ, НОРМЫ УЧЕБНОЙ НАГРУЗ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ЕЕ РАСПРЕДЕЛЕНИЯ В ОБРАЗОВАТЕЛЬНЫХ УЧРЕЖДЕНИ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1. Продолжительность рабочего времени работников образовательных учреждений установлена Трудовым </w:t>
      </w:r>
      <w:hyperlink r:id="rId3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sz w:val="24"/>
            <w:szCs w:val="24"/>
          </w:rPr>
          <w:t>Продолжительность</w:t>
        </w:r>
      </w:hyperlink>
      <w:r>
        <w:rPr>
          <w:sz w:val="24"/>
          <w:szCs w:val="24"/>
        </w:rPr>
        <w:t xml:space="preserve"> рабочего времени (норма часов педагогической работы за ставку заработной платы) педагогических работников, в зависимости от должности и (или) специальности, с учетом особенностей их труда, установлена Приказом Министерства образования и науки Российской Федерации от 24.12.2010 N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Особенности работы по совместительству педагогических работников установлены </w:t>
      </w:r>
      <w:hyperlink r:id="rId3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Министерства труда и социального развития Российской Федерации от 30.06.2003 N 41 "Об особенностях работы по совместительству педагогических, медицинских, фармацевтических работников и работников культур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</w:t>
      </w:r>
      <w:hyperlink r:id="rId4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учредителем, в ведомственной принадлежности которого находится учреждение, а других работников, ведущих ее помимо основной работы, -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учредителя, в ведомственной принадлежности которого находится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я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ительно к данному порядку устанавливается учебная нагрузка работникам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7. ДРУГИЕ ВОПРОСЫ ОПЛАТЫ ТРУ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уководителям учреждений, заместителям руководителей и главным бухгалтерам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</w:t>
              <w:br/>
              <w:t xml:space="preserve">(человек)      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крат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,0                    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,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,0 до 100,0        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,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,0 до 150,0       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,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,0                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,0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чредителем, 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 (эффективный контрак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ются на размер превы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по решению учредителя, в ведомственной принадлежности которого находится учреждение, 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 муниципального образования «Город Батайск», 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 xml:space="preserve">                       </w:t>
        <w:tab/>
        <w:t>В.С. Мирошникова</w:t>
      </w:r>
    </w:p>
    <w:p>
      <w:pPr>
        <w:pStyle w:val="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1"/>
      <w:type w:val="nextPage"/>
      <w:pgSz w:w="11906" w:h="16838"/>
      <w:pgMar w:left="1701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нак Знак2"/>
    <w:qFormat/>
    <w:rPr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hyperlink" Target="consultantplus://offline/ref=3068236085AE2FA065D61DD6D8807D271942EEADAF9C186D92E1FB371446600095ECEAB3B7C7CC0BC2355C6Ft3K" TargetMode="External"/><Relationship Id="rId5" Type="http://schemas.openxmlformats.org/officeDocument/2006/relationships/hyperlink" Target="consultantplus://offline/ref=3068236085AE2FA065D61DD6D8807D271942EEADAF9C186D92E1FB371446600095ECEAB3B7C7CC0BC235506Ft3K" TargetMode="External"/><Relationship Id="rId6" Type="http://schemas.openxmlformats.org/officeDocument/2006/relationships/hyperlink" Target="consultantplus://offline/ref=3068236085AE2FA065D61DD6D8807D271942EEADAF9C186D92E1FB371446600095ECEAB3B7C7CC0BC232596Ft5K" TargetMode="External"/><Relationship Id="rId7" Type="http://schemas.openxmlformats.org/officeDocument/2006/relationships/hyperlink" Target="consultantplus://offline/ref=3068236085AE2FA065D61DD6D8807D271942EEADAF9C186D92E1FB371446600095ECEAB3B7C7CC0BC23D5D6Ft5K" TargetMode="External"/><Relationship Id="rId8" Type="http://schemas.openxmlformats.org/officeDocument/2006/relationships/hyperlink" Target="consultantplus://offline/ref=3068236085AE2FA065D61DD6D8807D271942EEADAF9C186D92E1FB371446600095ECEAB3B7C7CC0BC23C516Ft2K" TargetMode="External"/><Relationship Id="rId9" Type="http://schemas.openxmlformats.org/officeDocument/2006/relationships/hyperlink" Target="consultantplus://offline/ref=3068236085AE2FA065D61DD6D8807D271942EEADAF9C186D92E1FB371446600095ECEAB3B7C7CC0BC334586Ft2K" TargetMode="External"/><Relationship Id="rId10" Type="http://schemas.openxmlformats.org/officeDocument/2006/relationships/hyperlink" Target="consultantplus://offline/ref=3068236085AE2FA065D61DD6D8807D271942EEADAF9C186D92E1FB371446600095ECEAB3B7C7CC0BC334516Ft0K" TargetMode="External"/><Relationship Id="rId11" Type="http://schemas.openxmlformats.org/officeDocument/2006/relationships/hyperlink" Target="consultantplus://offline/ref=3068236085AE2FA065D61DD6D8807D271942EEADAF9C186D92E1FB371446600095ECEAB3B7C7CC0BC336586Ft7K" TargetMode="External"/><Relationship Id="rId12" Type="http://schemas.openxmlformats.org/officeDocument/2006/relationships/hyperlink" Target="consultantplus://offline/ref=3068236085AE2FA065D603DBCEEC22221E4AB3A3A8971033C9BEA06A434F6A57D2A3B3F3F76Ct3K" TargetMode="External"/><Relationship Id="rId13" Type="http://schemas.openxmlformats.org/officeDocument/2006/relationships/hyperlink" Target="consultantplus://offline/ref=3068236085AE2FA065D61DD6D8807D271942EEADAF9C186D92E1FB371446600095ECEAB3B7C7CC0BC2325B6Ft5K" TargetMode="External"/><Relationship Id="rId14" Type="http://schemas.openxmlformats.org/officeDocument/2006/relationships/hyperlink" Target="consultantplus://offline/ref=3068236085AE2FA065D61DD6D8807D271942EEADAF9C186D92E1FB371446600095ECEAB3B7C7CC0BC2355F6Ft5K" TargetMode="External"/><Relationship Id="rId15" Type="http://schemas.openxmlformats.org/officeDocument/2006/relationships/hyperlink" Target="consultantplus://offline/ref=3068236085AE2FA065D603DBCEEC22221E4AB3A3A8971033C9BEA06A434F6A57D2A3B3F1F3CAC4036Ct1K" TargetMode="External"/><Relationship Id="rId16" Type="http://schemas.openxmlformats.org/officeDocument/2006/relationships/hyperlink" Target="consultantplus://offline/ref=3068236085AE2FA065D61DD6D8807D271942EEADAF9C186D92E1FB371446600095ECEAB3B7C7CC0BC23D5C6Ft9K" TargetMode="External"/><Relationship Id="rId17" Type="http://schemas.openxmlformats.org/officeDocument/2006/relationships/hyperlink" Target="consultantplus://offline/ref=3068236085AE2FA065D603DBCEEC22221E4AB3A3A8971033C9BEA06A434F6A57D2A3B3F1F3CBCD0B6CtAK" TargetMode="External"/><Relationship Id="rId18" Type="http://schemas.openxmlformats.org/officeDocument/2006/relationships/hyperlink" Target="consultantplus://offline/ref=3068236085AE2FA065D61DD6D8807D271942EEADAF9C186D92E1FB371446600095ECEAB3B7C7CC0BC235516Ft0K" TargetMode="External"/><Relationship Id="rId19" Type="http://schemas.openxmlformats.org/officeDocument/2006/relationships/hyperlink" Target="consultantplus://offline/ref=3068236085AE2FA065D61DD6D8807D271942EEADAF9C186D92E1FB371446600095ECEAB3B7C7CC0BC23C506Ft2K" TargetMode="External"/><Relationship Id="rId20" Type="http://schemas.openxmlformats.org/officeDocument/2006/relationships/hyperlink" Target="consultantplus://offline/ref=3068236085AE2FA065D603DBCEEC22221B4AB7A2A59E4D39C1E7AC6844403540D5EABFF0F3CACC60t3K" TargetMode="External"/><Relationship Id="rId21" Type="http://schemas.openxmlformats.org/officeDocument/2006/relationships/hyperlink" Target="consultantplus://offline/ref=3068236085AE2FA065D61DD6D8807D271942EEADAF9C186D92E1FB371446600095ECEAB3B7C7CC0BC232516Ft0K" TargetMode="External"/><Relationship Id="rId22" Type="http://schemas.openxmlformats.org/officeDocument/2006/relationships/hyperlink" Target="consultantplus://offline/ref=3068236085AE2FA065D61DD6D8807D271942EEADAF9C186D92E1FB371446600095ECEAB3B7C7CC0BC3355C6Ft4K" TargetMode="External"/><Relationship Id="rId23" Type="http://schemas.openxmlformats.org/officeDocument/2006/relationships/hyperlink" Target="consultantplus://offline/ref=3068236085AE2FA065D61DD6D8807D271942EEADAF9C186D92E1FB371446600095ECEAB3B7C7CC0BC3355C6Ft8K" TargetMode="External"/><Relationship Id="rId24" Type="http://schemas.openxmlformats.org/officeDocument/2006/relationships/hyperlink" Target="consultantplus://offline/ref=3068236085AE2FA065D61DD6D8807D271942EEADAF9C186D92E1FB371446600095ECEAB3B7C7CC0BC3355F6Ft5K" TargetMode="External"/><Relationship Id="rId25" Type="http://schemas.openxmlformats.org/officeDocument/2006/relationships/hyperlink" Target="consultantplus://offline/ref=3068236085AE2FA065D61DD6D8807D271942EEADAF9C186D92E1FB371446600095ECEAB3B7C7CC0BC3355F6Ft6K" TargetMode="External"/><Relationship Id="rId26" Type="http://schemas.openxmlformats.org/officeDocument/2006/relationships/hyperlink" Target="consultantplus://offline/ref=3068236085AE2FA065D61DD6D8807D271942EEADAF9C186D92E1FB371446600095ECEAB3B7C7CC0BC3355F6Ft9K" TargetMode="External"/><Relationship Id="rId27" Type="http://schemas.openxmlformats.org/officeDocument/2006/relationships/hyperlink" Target="consultantplus://offline/ref=3068236085AE2FA065D61DD6D8807D271942EEADAF9C186D92E1FB371446600095ECEAB3B7C7CC0BC334586Ft4K" TargetMode="External"/><Relationship Id="rId28" Type="http://schemas.openxmlformats.org/officeDocument/2006/relationships/hyperlink" Target="consultantplus://offline/ref=3068236085AE2FA065D61DD6D8807D271942EEADAF9C186D92E1FB371446600095ECEAB3B7C7CC0BC334506Ft8K" TargetMode="External"/><Relationship Id="rId29" Type="http://schemas.openxmlformats.org/officeDocument/2006/relationships/hyperlink" Target="consultantplus://offline/ref=3068236085AE2FA065D61DD6D8807D271942EEADAF9C186D92E1FB371446600095ECEAB3B7C7CC0BC337596Ft1K" TargetMode="External"/><Relationship Id="rId30" Type="http://schemas.openxmlformats.org/officeDocument/2006/relationships/hyperlink" Target="consultantplus://offline/ref=3068236085AE2FA065D61DD6D8807D271942EEADAF9C186D92E1FB371446600095ECEAB3B7C7CC0BC337596Ft8K" TargetMode="External"/><Relationship Id="rId31" Type="http://schemas.openxmlformats.org/officeDocument/2006/relationships/hyperlink" Target="consultantplus://offline/ref=3068236085AE2FA065D61DD6D8807D271942EEADAF9C186D92E1FB371446600095ECEAB3B7C7CC0BC337596Ft9K" TargetMode="External"/><Relationship Id="rId32" Type="http://schemas.openxmlformats.org/officeDocument/2006/relationships/hyperlink" Target="consultantplus://offline/ref=3068236085AE2FA065D61DD6D8807D271942EEADAF9C186D92E1FB371446600095ECEAB3B7C7CC0BC337586Ft2K" TargetMode="External"/><Relationship Id="rId33" Type="http://schemas.openxmlformats.org/officeDocument/2006/relationships/hyperlink" Target="consultantplus://offline/ref=3068236085AE2FA065D61DD6D8807D271942EEADAF9C186D92E1FB371446600095ECEAB3B7C7CC0BC3375B6Ft6K" TargetMode="External"/><Relationship Id="rId34" Type="http://schemas.openxmlformats.org/officeDocument/2006/relationships/hyperlink" Target="consultantplus://offline/ref=3068236085AE2FA065D61DD6D8807D271942EEADAF9C186D92E1FB371446600095ECEAB3B7C7CC0BC3375A6Ft7K" TargetMode="External"/><Relationship Id="rId35" Type="http://schemas.openxmlformats.org/officeDocument/2006/relationships/hyperlink" Target="consultantplus://offline/ref=3068236085AE2FA065D61DD6D8807D271942EEADAF9C186D92E1FB371446600095ECEAB3B7C7CC0BC3375D6Ft8K" TargetMode="External"/><Relationship Id="rId36" Type="http://schemas.openxmlformats.org/officeDocument/2006/relationships/hyperlink" Target="consultantplus://offline/ref=3068236085AE2FA065D61DD6D8807D271942EEADAF9C186D92E1FB371446600095ECEAB3B7C7CC0BC334516Ft2K" TargetMode="External"/><Relationship Id="rId37" Type="http://schemas.openxmlformats.org/officeDocument/2006/relationships/hyperlink" Target="consultantplus://offline/ref=3068236085AE2FA065D603DBCEEC22221E4AB3A3A8971033C9BEA06A434F6A57D2A3B3F1F3CBC50C6CtAK" TargetMode="External"/><Relationship Id="rId38" Type="http://schemas.openxmlformats.org/officeDocument/2006/relationships/hyperlink" Target="consultantplus://offline/ref=3068236085AE2FA065D603DBCEEC22221E48B0A5A4971033C9BEA06A434F6A57D2A3B3F1F3CACD0A6Ct2K" TargetMode="External"/><Relationship Id="rId39" Type="http://schemas.openxmlformats.org/officeDocument/2006/relationships/hyperlink" Target="consultantplus://offline/ref=3068236085AE2FA065D603DBCEEC22221B4AB7A2A59E4D39C1E7AC6864t4K" TargetMode="External"/><Relationship Id="rId40" Type="http://schemas.openxmlformats.org/officeDocument/2006/relationships/hyperlink" Target="consultantplus://offline/ref=3068236085AE2FA065D603DBCEEC22221E4AB3A3A8971033C9BEA06A434F6A57D2A3B3F7F26Ct8K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6:00Z</dcterms:created>
  <dc:creator>Пресс-служба</dc:creator>
  <dc:description/>
  <cp:keywords/>
  <dc:language>en-US</dc:language>
  <cp:lastModifiedBy>Black_Raven</cp:lastModifiedBy>
  <cp:lastPrinted>2014-07-17T16:43:00Z</cp:lastPrinted>
  <dcterms:modified xsi:type="dcterms:W3CDTF">2014-08-07T10:06:00Z</dcterms:modified>
  <cp:revision>2</cp:revision>
  <dc:subject/>
  <dc:title>Постановление от 22.03.2012 № 219 </dc:title>
</cp:coreProperties>
</file>