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50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50"/>
        </w:rPr>
      </w:r>
    </w:p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</w:rPr>
        <w:t>29.04.2014</w:t>
        <w:tab/>
        <w:tab/>
        <w:t xml:space="preserve">              № 984</w:t>
        <w:tab/>
        <w:t xml:space="preserve">                 </w:t>
        <w:tab/>
        <w:tab/>
        <w:t xml:space="preserve">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tabs>
          <w:tab w:val="clear" w:pos="708"/>
          <w:tab w:val="left" w:pos="3969" w:leader="none"/>
        </w:tabs>
        <w:snapToGrid w:val="false"/>
        <w:ind w:left="142" w:right="538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утверждении отчета  о ходе выполнения муниципальной долгосрочной целевой программы «Улучшение социально-  экономического положения и повышение качества жизни пожилых людей в муниципальном образовании «Город Батайск»  на 2011-2014 годы» за 2013 год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42" w:right="-57" w:firstLine="566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от 27 февраля 2014 года № 44 «О рассмотрении отчета об оценке эффективности реализации муниципальной долгосрочной целевой программы «Улучшение социально-экономического положения и повышение качества жизни пожилых людей в муниципальном образовании «Город Батайск» на 2011-2014 годы» за 2013 год, руководствуясь постановлением Мэра города Батайска  от 27 июля 2009 года  № 1859 «</w:t>
      </w:r>
      <w:r>
        <w:rPr>
          <w:b w:val="false"/>
          <w:kern w:val="2"/>
          <w:sz w:val="24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numPr>
          <w:ilvl w:val="0"/>
          <w:numId w:val="0"/>
        </w:numPr>
        <w:snapToGrid w:val="false"/>
        <w:ind w:left="142" w:right="-57" w:firstLine="566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42" w:right="-57" w:firstLine="566"/>
        <w:jc w:val="both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Style20"/>
        <w:numPr>
          <w:ilvl w:val="0"/>
          <w:numId w:val="1"/>
        </w:numPr>
        <w:snapToGrid w:val="false"/>
        <w:ind w:left="1070" w:right="-57" w:hanging="360"/>
        <w:jc w:val="both"/>
        <w:outlineLvl w:val="0"/>
        <w:rPr>
          <w:b w:val="false"/>
          <w:b w:val="false"/>
          <w:kern w:val="2"/>
          <w:sz w:val="24"/>
        </w:rPr>
      </w:pPr>
      <w:r>
        <w:rPr>
          <w:b w:val="false"/>
          <w:sz w:val="24"/>
        </w:rPr>
        <w:t>Утвердить отчет о ходе выполнения муниципальной долгосрочной целевой программы, утвержденной  постановлением Администрации города Батайска от 03 мая 2011 года № 616  (с изменениями) 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</w:t>
      </w:r>
      <w:r>
        <w:rPr>
          <w:b w:val="false"/>
          <w:sz w:val="24"/>
        </w:rPr>
        <w:t>Улучшение социально-экономического положения и повышение качества жизни пожилых людей в муниципальном образовании «Город Батайск» на 2011-2014 годы</w:t>
      </w:r>
      <w:r>
        <w:rPr>
          <w:b w:val="false"/>
          <w:kern w:val="2"/>
          <w:sz w:val="24"/>
        </w:rPr>
        <w:t>»  за 2013 год согласно приложению 1.</w:t>
      </w:r>
    </w:p>
    <w:p>
      <w:pPr>
        <w:pStyle w:val="Style20"/>
        <w:widowControl/>
        <w:numPr>
          <w:ilvl w:val="0"/>
          <w:numId w:val="1"/>
        </w:numPr>
        <w:snapToGrid w:val="false"/>
        <w:ind w:left="1070" w:right="-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left="1134" w:right="-57" w:hanging="42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right="-57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snapToGrid w:val="false"/>
        <w:ind w:right="-57" w:hanging="0"/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ab/>
        <w:tab/>
        <w:t>В.В. Путил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b w:val="false"/>
          <w:sz w:val="24"/>
        </w:rPr>
        <w:tab/>
        <w:t>Приложение 1</w:t>
      </w:r>
    </w:p>
    <w:p>
      <w:pPr>
        <w:pStyle w:val="Normal"/>
        <w:jc w:val="right"/>
        <w:rPr/>
      </w:pPr>
      <w:r>
        <w:rPr>
          <w:b w:val="false"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29.04.2014 г. № 98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ЧЕТ</w:t>
      </w:r>
    </w:p>
    <w:p>
      <w:pPr>
        <w:pStyle w:val="Normal"/>
        <w:shd w:fill="FFFFFF" w:val="clear"/>
        <w:spacing w:lineRule="exact" w:line="278"/>
        <w:ind w:right="-8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ОБ ОЦЕНКЕ ЭФФЕКТИВНОСТИ РЕАЛИЗАЦИИ МУНИЦИПАЛЬНОЙ ДОЛГОСРОЧНОЙ ЦЕЛЕВОЙ ПРОГРАММЫ </w:t>
      </w:r>
    </w:p>
    <w:p>
      <w:pPr>
        <w:pStyle w:val="Normal"/>
        <w:shd w:fill="FFFFFF" w:val="clear"/>
        <w:spacing w:lineRule="exact" w:line="278"/>
        <w:ind w:right="-8" w:hanging="0"/>
        <w:jc w:val="center"/>
        <w:rPr/>
      </w:pPr>
      <w:r>
        <w:rPr>
          <w:b w:val="false"/>
          <w:spacing w:val="-5"/>
          <w:sz w:val="24"/>
        </w:rPr>
        <w:t>«УЛУЧШЕНИЕ СОЦИАЛЬНО-ЭКОНОМИЧЕСКОГО ПОЛОЖЕНИЯ И ПОВЫШЕНИЕ КАЧЕСТВА ЖИЗНИ ПОЖИЛЫХ ЛЮДЕЙ В МУНИЦИПАЛЬНОМ ОБРАЗОВАНИИ «ГОРОД БАТАЙСК» НА 2011-2014 ГОДЫ»</w:t>
      </w:r>
    </w:p>
    <w:p>
      <w:pPr>
        <w:pStyle w:val="Normal"/>
        <w:spacing w:lineRule="atLeast" w:line="217"/>
        <w:jc w:val="center"/>
        <w:rPr/>
      </w:pPr>
      <w:r>
        <w:rPr>
          <w:color w:val="000000"/>
          <w:sz w:val="24"/>
          <w:u w:val="single"/>
        </w:rPr>
        <w:t>за 2013 год</w:t>
      </w:r>
    </w:p>
    <w:p>
      <w:pPr>
        <w:pStyle w:val="Normal"/>
        <w:spacing w:lineRule="atLeast" w:line="217"/>
        <w:jc w:val="center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015"/>
        <w:gridCol w:w="709"/>
        <w:gridCol w:w="1134"/>
        <w:gridCol w:w="708"/>
        <w:gridCol w:w="837"/>
        <w:gridCol w:w="2543"/>
        <w:gridCol w:w="9"/>
        <w:gridCol w:w="699"/>
        <w:gridCol w:w="9"/>
        <w:gridCol w:w="165"/>
        <w:gridCol w:w="677"/>
        <w:gridCol w:w="13"/>
        <w:gridCol w:w="192"/>
        <w:gridCol w:w="883"/>
        <w:gridCol w:w="46"/>
        <w:gridCol w:w="13"/>
        <w:gridCol w:w="823"/>
        <w:gridCol w:w="14"/>
        <w:gridCol w:w="13"/>
        <w:gridCol w:w="85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№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/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Цель, задачи, направления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деятельности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роприятий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овые затраты, тыс. руб.</w:t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казатели результативности (целевые индикаторы) выполнения 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л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ак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клонение %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показателя (целевого индикатора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ед. изм.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азовое значение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лан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ак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клонение, 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юдж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небю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небюдж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ониторинга о качестве социального обслуживания путем анкетирования и социальных опросов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явление нуждаемости граждан в видах помощи и принятие ре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0,4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системного анализа показателей уровня жизни и выработки последствий принимаемых решений по соц. обслуживанию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состояния системы социального обслуживания, возможность оценки качества предоставляемых услуг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явление и учет граждан, нуждающихся в социальной помощи и обслуживании, определение форм предоставляемой помощи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ративное оказание различной помощи и предоставление необходимых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совещаний, «круглых столов», мероприятий по проблемам пожилых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явление наиболее значимых проблем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боты по расширению социального партнерства по привлечению благотворительных средств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«банка» благотворительной помощи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контроля качества предоставляемых социальных услуг в соответствии с государственными стандартами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предоставляемых социальных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жекварталь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лжение работы по выявлению граждан пожилого возраста и инвалидов, нуждающихся в социальном обслуживании, в т.ч. ветеранов ВОВ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условий жизни граждан пожилого возраста и инвалидов, ветеранов войны, удовлетворение их потребностей в социальных услугах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боты по социальному обслуживанию граждан социально-консультативной помощи по вопросам социально-бытового и социально-медицинского обеспечения, психологической, социально-правовой помощи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аптация граждан пожилого возраста и инвалидов в обществе, ослабление социальной напряж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медицинской документации участникам и инвалидам войн для прохождения освидетельствования в органах медико-социальной экспертизы по вопросам получения, продления или усиления групп инвалидности при наличии медицинских показаний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состояния здоровья и увеличение продолжительности жизни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формление медицинской документации участникам и инвалидам войны для прохождения санаторно-курортного лечения при наличии показаний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состояния здоровья и увеличение средней продолжительности жизни пожилых людей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о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учение потребности и возможности граждан пожилого возраста по участию в различных видах отдыха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не требует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окультуная реабилитация пожилых людей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30,8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чальник общего отдела Администрации города Батайска                                                                                                                    Л. Ю. Фастов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отчету о выполнении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долгосрочной целевой программы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УЛУЧШЕНИЕ СОЦИАЛЬНО-ЭКОНОМИЧЕСКОГО ПОЛОЖЕНИЯ И ПОВЫШЕНИЕ КАЧЕСТВА ЖИЗНИ ПОЖИЛЫХ ЛЮДЕЙ В МУНИЦИПАЛЬНОМ ОБРАЗОВАНИИ «ГОРОД БАТАЙСК» НА 2011-2014 ГОДЫ»</w:t>
      </w:r>
    </w:p>
    <w:p>
      <w:pPr>
        <w:pStyle w:val="Normal"/>
        <w:jc w:val="center"/>
        <w:rPr/>
      </w:pPr>
      <w:r>
        <w:rPr/>
        <w:t>за 2013 год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559"/>
        <w:gridCol w:w="1560"/>
        <w:gridCol w:w="1559"/>
        <w:gridCol w:w="1701"/>
        <w:gridCol w:w="1417"/>
      </w:tblGrid>
      <w:tr>
        <w:trPr>
          <w:trHeight w:val="8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результативности (целевые индикаторы) выполн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клонение, %</w:t>
            </w:r>
          </w:p>
        </w:tc>
      </w:tr>
      <w:tr>
        <w:trPr>
          <w:trHeight w:val="14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в социальном обслужи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0,4</w:t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приемных семе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автомобильного транспорта для отделений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вень обеспечения противопожарной безопасности граждан, проживающих в социально-реабилитационном от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чальник общего отдела Администрации города Батайска                                                                                                                    Л. Ю. Фаст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6:00Z</dcterms:created>
  <dc:creator>Пользователь</dc:creator>
  <dc:description/>
  <cp:keywords/>
  <dc:language>en-US</dc:language>
  <cp:lastModifiedBy>TNT</cp:lastModifiedBy>
  <cp:lastPrinted>2014-04-18T13:35:00Z</cp:lastPrinted>
  <dcterms:modified xsi:type="dcterms:W3CDTF">2014-04-29T15:26:00Z</dcterms:modified>
  <cp:revision>2</cp:revision>
  <dc:subject/>
  <dc:title/>
</cp:coreProperties>
</file>