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jc w:val="center"/>
        <w:rPr/>
      </w:pPr>
      <w:r>
        <w:rPr/>
        <w:t>28.04.2014</w:t>
        <w:tab/>
        <w:tab/>
        <w:t xml:space="preserve">           №    969</w:t>
        <w:tab/>
        <w:tab/>
        <w:t xml:space="preserve">                           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>
          <w:szCs w:val="24"/>
        </w:rPr>
        <w:t>Об утверждении отчета о ходе работ</w:t>
      </w:r>
      <w:r>
        <w:rPr/>
        <w:t xml:space="preserve"> по муниципальной долгосрочной целевой программе «Развитие образования города Батайска на 2010-2015 годы» по результатам за 2013 год и эффективности использования финансовых средств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постановления Мэра города Батайска от 27.07.2009 № 1859 «О порядке принятия решения о разработке муници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 Решения Коллегии Администрации города Батайска от 28.03.2014 № 56 «О рассмотрении отчета о ходе работ по муниципальной долгосрочной целевой программе «Развитие образования города Батайска на 2010-2015 годы» по результатам за 2013 год и эффективности использования финансовых средств»,</w:t>
      </w:r>
    </w:p>
    <w:p>
      <w:pPr>
        <w:pStyle w:val="Normal"/>
        <w:ind w:right="-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 ходе работ по муниципальной долгосрочной целевой программе «Развитие образования города Батайска на 2010-2015 годы», утвержденной постановлением Администрации города Батайска от 29.12.2009 № 3559 «Об утверждении муниципальной долгосрочной целевой программы «Развитие образования города Батайска на 2010-2013 годы» (в редакции постановления Администрации города Батайска от 31.12.2013 № 1332) по результатам за 2013 год и эффективности использования финансовых средств,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 xml:space="preserve">            </w:t>
        <w:tab/>
        <w:t>В.В. Путилин</w:t>
      </w:r>
    </w:p>
    <w:p>
      <w:pPr>
        <w:pStyle w:val="Normal"/>
        <w:rPr/>
      </w:pPr>
      <w:r>
        <w:rPr/>
      </w:r>
    </w:p>
    <w:tbl>
      <w:tblPr>
        <w:tblW w:w="162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520"/>
        <w:gridCol w:w="1080"/>
        <w:gridCol w:w="540"/>
        <w:gridCol w:w="936"/>
        <w:gridCol w:w="616"/>
        <w:gridCol w:w="635"/>
        <w:gridCol w:w="933"/>
        <w:gridCol w:w="87"/>
        <w:gridCol w:w="813"/>
        <w:gridCol w:w="45"/>
        <w:gridCol w:w="1035"/>
        <w:gridCol w:w="981"/>
        <w:gridCol w:w="639"/>
        <w:gridCol w:w="840"/>
        <w:gridCol w:w="141"/>
        <w:gridCol w:w="982"/>
        <w:gridCol w:w="981"/>
        <w:gridCol w:w="956"/>
        <w:gridCol w:w="575"/>
        <w:gridCol w:w="540"/>
      </w:tblGrid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ожение</w:t>
              <w:br/>
              <w:t xml:space="preserve">к Постановлению Администрации города Батайска от 28.04.2014            № 969 </w:t>
            </w:r>
          </w:p>
        </w:tc>
      </w:tr>
      <w:tr>
        <w:trPr>
          <w:trHeight w:val="22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625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  <w:br/>
              <w:t>о ходе работ по</w:t>
              <w:br/>
              <w:t>муниципальной долгосрочной целевой программе "Развитие образования города Батайска на 2010-2015 годы"</w:t>
              <w:br/>
              <w:t>по результатам за 2013 год и эффективности использования финансовых средств</w:t>
            </w:r>
          </w:p>
        </w:tc>
      </w:tr>
      <w:tr>
        <w:trPr>
          <w:trHeight w:val="555" w:hRule="atLeast"/>
        </w:trPr>
        <w:tc>
          <w:tcPr>
            <w:tcW w:w="1625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Отчет о финансировании, освоении и результативности проводимых программных мероприятий муниципальной долгосрочной целевой программы "Развитие образования города Батайска на 2010-2015 годы" по состоянию на 01.01.2014 года</w:t>
            </w:r>
          </w:p>
        </w:tc>
      </w:tr>
      <w:tr>
        <w:trPr>
          <w:trHeight w:val="525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выполнения мероприятий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результативности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%)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год (тыс. руб.)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(кассовые расходы) (тыс. руб.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источник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1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2 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3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4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02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16959,25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6959,25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16959,25  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6959,25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ознаграждения за выполнение функций классного руководителя работникам муниципальных общеобразовате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173,9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3,9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173,9  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3,9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 выполнения муниципальных заданий муниципальных общеобразовательных учреждений в части расчетно-нормативных и расчетных зат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1456,9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1456,9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1456,9  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8605,8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7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 выполнения муниципальных заданий муниципальных дошкольных образовательных учреждений в части расчетно-нормативных и расчетных зат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948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948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2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742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из бюджетных средст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138,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138,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382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382,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из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77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37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77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377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Указа Президента дошкольных образовательных учреждений в части расчетно-нормативных и расчетных зат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9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69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9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69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Указа Президента дошкольных образовательных учреждений в части расчетно-нормативных и расчетных затрат со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Указа Президента дошкольных образовательных учреждений в части расчетно-нормативных и расчетных затрат софинансирование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2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,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331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 выполнения муниципальных заданий муниципальных учреждений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обучающихся услугами дополнительного образования;</w:t>
              <w:br/>
              <w:br/>
              <w:t>удовлетворенность населения качеством дополнительного образования;</w:t>
              <w:br/>
              <w:br/>
              <w:t>удельный вес детей в возрасте от 5 до 18 лет, получающих услуги по дополнительному обьразования в организациях различной организационно-правовой фо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3978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3978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3978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3978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Указа Президента муниципальных учреждений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45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4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Указа Президента муниципальных учреждений дополнительного образования детей со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3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муниципальных заданий муниципа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63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выполнения муниципальных заданий прочи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16,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16,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44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44,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учебников для </w:t>
              <w:br/>
              <w:t xml:space="preserve"> - общеобразовательных шк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оснащения     муниципальных общеобразо-вательных учреждений компьютерным оборудованием  (классом-комплектом)     для кабинетов информатики(14 + 1 шт.)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6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оснащения     муниципальных общеобразо-</w:t>
              <w:br/>
              <w:t xml:space="preserve">вательных учреждений мультимедийным оборудованием (проектор + компьютер+экран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щеобразовательных учреждений, включенных в мониторинг состояния и эффективности использования И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6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оснащения муниципальных общеобразовательных учреждений интерактивным оборудованием в целях повышения качества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щеобразовательных учреждений, включенных в мониторинг состояния и эффективности использования И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6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оснащения муниципальных общеобразовательных учреждений сетевыми интерактивными обучающими программами по предметам учебного пл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щеобразовательных учреждений, включенных в мониторинг состояния и эффективности использования И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3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обеспечение бесперебойного широкополосного доступа образовательных учреждений к сети Интер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щеобразовательных учреждений, включенных в мониторинг состояния и эффективности использования И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4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спользования компьютерных программных продуктов в учебном процесс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щеобразовательных учреждений, включенных в мониторинг состояния и эффективности использования И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30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учебных планов образовате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2"/>
                <w:szCs w:val="12"/>
              </w:rPr>
              <w:t>удовлетворенность населения качетсвом образования детей</w:t>
            </w:r>
            <w:r>
              <w:rPr>
                <w:sz w:val="12"/>
                <w:szCs w:val="12"/>
                <w:u w:val="single"/>
              </w:rPr>
              <w:t>;</w:t>
              <w:br/>
              <w:br/>
            </w:r>
            <w:r>
              <w:rPr>
                <w:sz w:val="12"/>
                <w:szCs w:val="12"/>
              </w:rPr>
              <w:t>удельный вес лиц, сдавших единый государственный экзамен не менее чем по трем предметам от числа выпускников, участвующих в едином государственным экзаме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5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деятельности муниципальных общеобразовательных учреждений реализующих программы предпрофильной подготовки и профильного обучения, в том числе общеобразовательных учреждений повышенного уров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учащихся 8-9 х классов профориентационными программами или программами предпрофильной подготовки;</w:t>
              <w:br/>
              <w:br/>
              <w:t>доля учащихся 10-11 х классов обучающихся по программам профильного обу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  <w:br/>
              <w:br/>
              <w:br/>
              <w:br/>
              <w:br/>
              <w:br/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  <w:br/>
              <w:br/>
              <w:br/>
              <w:br/>
              <w:br/>
              <w:br/>
              <w:t>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</w:t>
              <w:br/>
              <w:br/>
              <w:br/>
              <w:br/>
              <w:br/>
              <w:br/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9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рекомендаций по организационному и методическому обеспечению образовательных учреждений, реализующих индивидуальные учебные планы на 2-3 ступени обу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ый вес лиц, сдавших единый государственный экзамен не менее чем по трем предметам от числа выпускников, участвующих в едином государственным экзаме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8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введения федеральных государственных образовательных стандартов общего образования 2 поко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щеобразовательных учреждений, реализующих федеральные государственные образовательные стандарты общего образования 2-го поколения 1 ступе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7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едагогических чтений, конференций, се-минаров по проблемам введения федеральных государственных образовательных стандартов общего  образования второго поко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6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ие и обеспечение функционирования: дошкольных групп для детей старшего дошкольного возраста в общеобразовательных и дошкольных образовательных учреждениях (предшкольное образование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 – МДОУ №  13, 121, 16, 149,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 – МБ ДОУ № 12, 20, 52,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 – МБ ДОУ № 2, 3, 6, 8, 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 – МБ ДОУ № 11, 14, 15, 18, 19, 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 – МБ ДОУ № 22, 25, 45, 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 старшего дошкольного возраста, обучающихся в системе предшкольного образования в вариативных формах</w:t>
              <w:br/>
              <w:br/>
              <w:t>доля охвата детей в возрасте от 3 до 7 лет разными формами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90</w:t>
              <w:br/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                          </w:t>
              <w:br/>
              <w:t xml:space="preserve">                      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  <w:br/>
              <w:br/>
              <w:br/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  <w:br/>
              <w:br/>
              <w:br/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3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рофилирование и обеспечение функционирования групповых помещений в дошкольных образовательных учреждениях  в 2010 - 2011 (МБ ДОУ №№ 5,19,21), 2012 -  МОУ «Прогимназия №7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1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нициативы по организации и обеспечения развития новой формы дошкольного образования - "Семейный детский са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учение запроса, оформление нормативно-правов.баз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ол-во груп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групп выходного и праздничного дня на базе: МБ ДОУ № 14,16 (2011); МБ ДОУ № 2,4 (2012), МБ ДОУ № 8,52 (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Кол-во груп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7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групп (раннего развития) кратковременного пребывания МБ ДОУ № 15 (2012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2"/>
                <w:szCs w:val="16"/>
              </w:rPr>
              <w:t>Кол-во груп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МДОУ к сети Интернет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«Детский сад будущего» на гранд Мэра города Батайска (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творческого потенциала педаго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8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на лучший сайт дошкольного образовательного учреждения (2011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в 2011</w:t>
            </w:r>
          </w:p>
        </w:tc>
      </w:tr>
      <w:tr>
        <w:trPr>
          <w:trHeight w:val="21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а базе комиссии по комплектованию прозрачной открытой системы информирования граждан о дошкольных образовательных услугах, обеспечивающих полноту, доступность, своевременное обновление, достоверность информации. Обслуживание программы «Комплектовани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очередности в дошкольные образовате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3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ежегодных сборников «Дошкольные образовательные учреждения  города Батайска» (20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27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руглого стола «Инклюзивное, интегративное и специальное дошкольное образование: опыт работы и направления дальнейшего развития» (20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в 2010</w:t>
            </w:r>
          </w:p>
        </w:tc>
      </w:tr>
      <w:tr>
        <w:trPr>
          <w:trHeight w:val="108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сследования  по изучению потребностей  семьи в различных формах и видах инклюзивного, интегративного и специального дошкольного образования (20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ин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в 2010</w:t>
            </w:r>
          </w:p>
        </w:tc>
      </w:tr>
      <w:tr>
        <w:trPr>
          <w:trHeight w:val="184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ставки «Новые формы инклюзивного, интегративного и специального дошкольного образования» и постоянно действующего круглого стола «Учебно-методическое обеспечение инклюзивного, интегративного и специального дошкольного образования»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в 2011</w:t>
            </w:r>
          </w:p>
        </w:tc>
      </w:tr>
      <w:tr>
        <w:trPr>
          <w:trHeight w:val="159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и повышение квалификации педагогов МБ ДОУ по теме: «Использование технологий дистантного обучения в работе с семьями и детьми дошкольного возраста с ограниченными возможностями здоровья» (2011-20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1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плат компенсации части родительской платы за содержание ребенка в дошкольных 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30,5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30,5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 894,2  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 894,2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921,1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921,1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916,5  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916,5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41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ониторинга текущих и перспективных потребностей образовательных учреждений города Батайска в кадрах с высшим и средним педагогическим образованием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учителей общеобразовательных учреждений. Имеющих стаж педагогической работы до 5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закрепления в образовательных учреждениях молодых специалистов, окончивших педагогические вузы на условиях целевой контрактной подготовки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ин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9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банка данных потребности в педагогических кадрах образовательных учреждений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емония торжественного открытия Года учителя    в городе Батайс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молодых специалистов (Распоряжение Мэра города Батайска от 30.12.2008 года № 2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7,3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7,3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944,2  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4,2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3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молодым специалис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13 г. не предусмотрено</w:t>
            </w:r>
          </w:p>
        </w:tc>
      </w:tr>
      <w:tr>
        <w:trPr>
          <w:trHeight w:val="100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жилищно- бытовых условий для молодых специалистов- педагогов и для неполных семей педагогических рабо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информационно-методических материалов по проблемам социальной и профессиональной адаптации молодых специалистов, работающих в 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5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работников образовательных учреждений. Организация повышения квалификации педагогов  в рамках деятельности «Школы молодого воспита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педагогических работников системы общего образовния, повысивших квалификацию или прошедших подготовку, от их общего чис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руководящих  рабо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х учрежд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3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авовой основы организации в системе образования наставничества, форм материального стимулирования педагогов- наставников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5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работы по проведению аттестации педагогических и руководящих работников образования города на квалификационную категори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педагогических работников системы общего образовния, повысивших квалификацию или прошедших подготовку, от их общего чис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4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"Учитель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городского  конкурса "Воспитатель года "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 педагогических работников образовательных учреждений в конкурсе в рамках приоритетного национального проекта «Образовани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3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ремий   победителю и лауреатам  конкурса  "Учитель год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30,0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0,0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0,0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ремий победителю и лауреатам  конкурса  "Воспитатель года "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ремии «Учитель года» из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ремии «Воспитатель года» из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ого конкурса педагогов дополнительного образования «Траектория успех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ремий победителю и лауреатам конкурса «Траектория успех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ого конкурса – защиты образовательно-методического комплекса (ОМК) к образовательным программам педагогов дополнительно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ремий  победителям проведение городского конкурса – защиты образовательно-методического комплекса (ОМК) к образовательным программам педагогов дополнительно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педагогов дополнительного образования в областном конкурсе «Сердце отдаю детям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ой  августовской   педагогической конфер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1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Донском образовательном фестивале - выставке "Образование. Карьера. Бизнес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орм общественного самоуправления в 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ля общеобразовательных учреждений, имеющих органы государственно-общественного управления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муниципальных заданий для       муниципальных образовате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5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  нормативов подушевого    финансирования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месячная номинальная начисленная заработная плата работников (учителей) обще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54,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57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4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сети общеобразовате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яя наполняемость классов в муниципальных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5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штатной численности работников общеобразовате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 обучающихся, приходящихся на 1 работающего в муниципальных общеобразовательных учреждениях</w:t>
              <w:br/>
              <w:t>- всего</w:t>
              <w:br/>
              <w:t>- в том числе на одного учителя</w:t>
              <w:br/>
              <w:t>- на одного прочего работающего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  <w:br/>
              <w:t>18,0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  <w:br/>
              <w:t>19,2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9</w:t>
              <w:br/>
              <w:t>6,7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2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епредвиден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 к сети Интернет по школам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13 не предусмотрено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уп к сети Интернет по школам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6,2   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6,2   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7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доступа к сети Интернет по школа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7 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7   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8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8   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0 789,55  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3,9  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41,3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0374,3   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0,0    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35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173,9   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3564,5  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34297,5   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ероприятий подпрограммы «Духовно-нравственное и  гражданско-патриотическое воспитание обучающихся и молодежи  «Гражданин Батайска - гражданин России»</w:t>
            </w:r>
          </w:p>
        </w:tc>
      </w:tr>
      <w:tr>
        <w:trPr>
          <w:trHeight w:val="160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состояния гражданского образования и воспитания в городе Батайске</w:t>
              <w:br/>
              <w:t xml:space="preserve">Организация работы межведомственных координационных советов по духовно-нравственному и военно- патриотическому воспитанию молодеж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активности молодежи в общественной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тодик диагностики гражданского образования и воспитания на уровне ребенка класса, школы, микрорегиона и города в цел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1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и внедрение концепции развития, воспитания в системе образования горо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ОУ службы уполномоченного по правам участников образовательного процесса с предоставления им полномочий в соответствии с международными стандар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разовательных учреждениях "института наставнич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30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оцесс. Внедрение нового содержания образования. Организация научно-методической и исследовательской работы. Внедрение в учебный план учебных заведений курсов, обеспечивающих гражданско-патриотическую направленность образовательного процесса (граждановедение, основы православной культуры и др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ый вес детей от 5 до 18 лет, охваченных военно-патриотическими объединениями, кружками духовно-нравственного восп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12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содержания образования образовательной области «Физкультура» в соответствие с федеральным Законом «О воинской обязанности и военной службе» по исполнению постановления РФ от 31.12.99 г. № 1441 «Об утверждении Положения о подготовке граждан к военной службе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подготовки молодежи к службе в рядах ВС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работу постоянных действующих комиссий по всеобучу, противодействию наркотической и алкогольной зависимо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третьего урока физической культуры 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6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оделей гражданского образования и воспитания и их реализацию методик, программ, проектов в образовательных учреждениях и микрорегиона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ый вес детей от 5 до 18 лет, охваченыых военно-патриотическими объединениями, кружками духовно-нравственного восп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76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банка данных по вопросам образования и воспитания гражданина на базе ИМК и ДДТ, а также  дидактических и методических материалов в помощь учителю, обучающимся, родителям, в том числе электронные образовательные ресурсы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43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истемы курсовой переподготовки по граждановедческой тематике, вопросам гражданско-правового образования и воспитания для учителей и педагогов образовательных учрежд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5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ородского постоянно действующего семинара организаторов воспитания на тему: «Воспитание XXI века – педагогика понима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0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воспитательны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4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работа:</w:t>
              <w:br/>
              <w:t>Развитие в школах органов ученического самоупраления обучающихся с их равным участием в делах школы. Организация и проведение выборов в рамках Акции "Голосует молодеж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2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совершенствование форм и методов работы в   детских объединениях, клубах, кружках, секциях:</w:t>
              <w:br/>
              <w:t>Ø «Возрождение»;</w:t>
              <w:br/>
              <w:t>Ø «Юная Россия»;</w:t>
              <w:br/>
              <w:t>Ø «Древо жизни»;</w:t>
              <w:br/>
              <w:t>Ø «Юные патриоты»;</w:t>
              <w:br/>
              <w:t>Ø «Патриот»;</w:t>
              <w:br/>
              <w:t>Ø «Скиф»;</w:t>
              <w:br/>
              <w:t>Ø «Витязь»;</w:t>
              <w:br/>
              <w:t>Ø «МИГ-21»</w:t>
              <w:br/>
              <w:t>Ø «Донцы - молодцы»</w:t>
              <w:br/>
              <w:t>Ø «Надежды Дона»;</w:t>
              <w:br/>
              <w:t>Ø «Поиск»;</w:t>
              <w:br/>
              <w:t>Ø Советы школьных музеев;</w:t>
              <w:br/>
              <w:t>Ø «Учение», «Здоровье», «Досуг», «Образ жизни», «Милосердие»;</w:t>
              <w:br/>
              <w:t xml:space="preserve">Ø Пост № 1 у мемориала «Клятва Поколений»; </w:t>
              <w:br/>
              <w:t>Ø Юные спасатели;</w:t>
              <w:br/>
              <w:t>Ø Юные инспектора движения</w:t>
              <w:br/>
              <w:t>Ø Дружины юных пожарн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ый вес детей от 5 до 18 лет, охваченыых военно-патриотическими объединениями, кружками духовно-нравственного воспит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4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ражданско–патриотических городских мероприятий:</w:t>
              <w:br/>
              <w:t>Ø краеведческая неделя «Мой город родной», посвященная Дню города;</w:t>
              <w:br/>
              <w:t>Ø краеведческая конференция «Отечество»;</w:t>
              <w:br/>
              <w:t>Ø праздничные мероприятия, посвященные Дню согласия и примирения;</w:t>
              <w:br/>
              <w:t>Ø месячник героико-патриотического, гражданского воспитания;</w:t>
              <w:br/>
              <w:t>Ø цикл мероприятий, посвященных Дню защитнику Отечества, выводу войск из Афганистана;</w:t>
              <w:br/>
              <w:t>Ø городские акции: «Спешите делать добро», «Голосуют дети», операции: «Мой дом», «Моя улица», «Венок Славы»;</w:t>
              <w:br/>
              <w:t>Ø Урок Мужества, Урок мира и толерантности;</w:t>
              <w:br/>
              <w:t>Ø конкурс профессионального мастерства преподавателей-организаторов ОБЖ;</w:t>
              <w:br/>
              <w:t>Ø туристический слет «Знай и люби родной край»;</w:t>
              <w:br/>
              <w:t>Ø выставка детского творчества;</w:t>
              <w:br/>
              <w:t>Ø День защиты детей;</w:t>
              <w:br/>
              <w:t>Ø благоустройство города;</w:t>
              <w:br/>
              <w:t>праздники, посвященные Дню матери, Дню семьи, Дню пожилого человек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активности молодежи в общественной жизн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ражданско–патриотических мероприятий МБОУ ДОД ДД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2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учебно-полевых сборов с юношами 10х классов шк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5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1,75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5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5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скурсий в город-герой Волгоград с посещением 46 отдельной роты почетного караула Президентского полк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ой военно-спортивной игры «Служу Отечеств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6,0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6,0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3,4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4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городской и областной военно-спортивной игры «Орлено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4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8,4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8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2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команды Поста №1 во Всероссийских соревнования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, проведение городских соревнований ЮИД «Безопасное колесо» и участие в областных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5,0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5,0 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1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1  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городских соревнований ЮИД «Безопасное колесо» и участие в областных соревнованиях МБОУ «Гимназия № 7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1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 соревнований ДЮП по пожарно-прикладному спор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,0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,0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ражданско-патриотической работы в учреждениях дополнительного образования детей городски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ехнических видов спорта на базе ЦДТ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-патриотических кружков на базе ДДТ и ЦДЭ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соревнований по авиамодельному и судомодельному видам спорта, картингу, мотокроссу. МБОУ ДОД ЦДТ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4,6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4,6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соревнований по авиамодельному и судомодельному видам спорта, картингу, мотокросс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3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  <w:br/>
              <w:t>5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вместной  деятельности учреждений правопорядка, общественных организаций и объединений города, ГВК, средств массовой информаци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ческие исследования, направленные на уяснение обстановки правопорядка в городе, в т.ч. среды детей и молодежи. Изучение проблем детской преступно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, совершивших правонаруш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направленная работа органов правопорядка по правовому просвещению учеников, родителей. Привлечение молодежи к охранной деятельно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учающихся, участвующих в мероприятиях профилак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6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работников культуры к деятельности школ по проблемам нравственности современной молодежи, этики, эстетики, обще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67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обновлению содержания материалов прессы (газета «Вперед», «Родительская газета») с акцентом на большую гуманистическую, гражданскую, нравственную направленность. Широкое отражение на страницах прессы хода реализации программы. Провести круглые столы на тему «Город и дети», «Отцы и дети», «Гражданин Батайска - гражданин России», «Православие и культура» и д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вых методик и технологий по профилактике наркомании  и токсикомании среди детей и подростк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учающихся, участвующих в мероприятиях профилак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0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цикла межведомственных городских круглых столов «Нравственное воспитание детей и медиасреда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1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ечатных материалов для выпуска духовно-нравственной страницы  в городской газете «Вперед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пуск детской и молодежной газеты «Твоя газета» на базе МОУ «Шаг в будущее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0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рамках международного дня толерантности конкурса детских рисунков на тему «Формирование толерантности культуры мира и профилактики ксенофоби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0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диного Дня правовых знаний, посвященного принятию Конвенции ООН о правах ребенка (20 ноябр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детских рисунков «Права ребен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11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  <w:br/>
              <w:br/>
              <w:br/>
              <w:t>6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учебно-материальной баз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чебных кабинетов образовательных областей «Филология»,«Обществознание» «Изобразительное искусство» учебно-методическими пособиями, литературой, направленными на реализацию задач по гражданскому образованию и воспитанию обучающихс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1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в школьных и муниципальных библиотеках выставки  информационно-методических материалов по проблеме гражданского, правового и нравственного воспитания молодеж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4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оперативного получения и обработки информации, обновить компьютерный класс в МОУ Центр «Шаг в будущее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1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городе постоянно действующей выставки       на базе МОУ ДОД ДДТ «Мир глазами детей».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375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созданию материально-технической базы, необходимой для исполнения  Федерального Закона «О воинской обязанности и военной службе», для чего:</w:t>
              <w:br/>
              <w:t>Ø       оборудовать и провести паспортизацию кабинетов ОБЖ;</w:t>
              <w:br/>
              <w:t>Ø       оснастить военно-спортивные городки;</w:t>
              <w:br/>
              <w:t>Ø       произвести ремонт и восстановление тиров;</w:t>
              <w:br/>
              <w:t>Ø       оборудовать методическую базу военно-патриотического клуба ДДТ;</w:t>
              <w:br/>
              <w:t>Ø       изготовить необходимое оборудование для проведения  тематических занятий по военной подготовке в рамках учебно-полевых сбор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2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созданию материально-технической базы, необходимой для исполнения  Федерального Закона «О воинской обязанности и военной службе» МБОУ ДОД ДД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бинетов ОБ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13 г. не предусмотрено</w:t>
            </w:r>
          </w:p>
        </w:tc>
      </w:tr>
      <w:tr>
        <w:trPr>
          <w:trHeight w:val="10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о-краеведческую работу в образовательных учреждениях направить на пополнение и обновление экспозиций музеев и комнат боевой славы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35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арадной формы для юнармейцев Пост №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59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13 г. не предусмотрено</w:t>
            </w:r>
          </w:p>
        </w:tc>
      </w:tr>
      <w:tr>
        <w:trPr>
          <w:trHeight w:val="1966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на 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13 г. не предусмотрено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34,15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,75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83,4   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88,8   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5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38,07 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мероприятий подпрограммы  «Сохранение и укрепление здоровья обучающихся, воспитанников «Здоровое поколение»</w:t>
            </w:r>
          </w:p>
        </w:tc>
      </w:tr>
      <w:tr>
        <w:trPr>
          <w:trHeight w:val="11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ое питание.</w:t>
              <w:br/>
              <w:t xml:space="preserve">Обеспечение бесплатным горячим обедом детей из малообеспеченных семей и ГП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школьников сбалансированным горячим пита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872,7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872,7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205,0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205,0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8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щихся начальных классов школ бесплатным молоком по областной программе «Донское молоко - детям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0,9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990,9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652,8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652,8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569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, апробация и введение примерного меню для организации питания детей. Мониторинг качества приготовления блюд, влияния организации  горячего питания школьников на общее состояние здоровь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 столовых образовательных учреждений МОУ СОШ № 16 , лицея №10 специализированной мебел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суды (из нержавеющей стали) для столовых СОШ  и пищеблоков МДОУ согласно новых требований СанПиН 2.4.1.2660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резервных источников горячего водоснабжения в МДОУ согласно новых требований СанПиН 2.4.1.2660-10 (п.9.пп.9.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уховых (жарочных шкафов) согласно новых требований СанПиН 2.4.1.2660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ремонт технологическ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суды для столов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 школьных буфетов МОУ СОШ № №4 ,2 ,16 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1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90 % процентного охвата учащихся общеобразовательных школ горячим 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школьников сбалансированным горячим пита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63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школьных столовых новых форм организации питания в виде «шведских и витаминизированных столов», «буфетов-раздаточных», «бортового метода», «столов-заказов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8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городского конкурса на лучшую организацию питания в образовательных учреждениях (МДОУ И МОУ СОШ)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0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ведение курса  «Правильное питание» в учебные предметы «ОБЖ», «Окружающий мир», «Биология», пропаганда горячего питания среди учащихся, родител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60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материалов по вопросам организации горячего питания детей в образовательных учреждениях в местной и областной прессе,  «Родительской газете», освещение в телепередаче «Батайск и батайчан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газетных ста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0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в практику работы ДОУ технологических карт, обеспечивающих сбалансированное меню для детей с патологией разви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4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  <w:br/>
              <w:br/>
              <w:t>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е обслуживание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школьных поликлиник на базе МОУ лицея №3, СОШ №№ 4, 2, 5, 6, 9, 12, 16, Гимназий №№7,  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частично</w:t>
            </w:r>
          </w:p>
        </w:tc>
      </w:tr>
      <w:tr>
        <w:trPr>
          <w:trHeight w:val="35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снащение медицинских кабинетов  МДОУ новым оборудов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частично</w:t>
            </w:r>
          </w:p>
        </w:tc>
      </w:tr>
      <w:tr>
        <w:trPr>
          <w:trHeight w:val="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дперсоналом О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частично</w:t>
            </w:r>
          </w:p>
        </w:tc>
      </w:tr>
      <w:tr>
        <w:trPr>
          <w:trHeight w:val="44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«Центров Здоровья» в МДО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частично</w:t>
            </w:r>
          </w:p>
        </w:tc>
      </w:tr>
      <w:tr>
        <w:trPr>
          <w:trHeight w:val="136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кспериментальных городских площадок по внедрению здоровьесберегающих программ и технологий (МБ ДОУ № 21, 22, 121, 10, 11, 149, 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59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го мониторинга состояния здоровья детей дошкольного возраст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ин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боты федеральных пилотных площадок по здоровьесбережению на базе МБОУ «Гимназия № 7»  МБОУ СОШ № 4, МБОУ лицее №10 с использованием АПК «АРМИС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в образовательных учреждениях всеобучей по плаванию и шахма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7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</w:t>
              <w:br/>
              <w:t>Оборудование спортивных площадок с тартановым покрытием на базе гимназий №7, №21, МОУ СОШ №16,  МДОУ № 10, 16, МОУ «Прогимназия № 7», МДОУ № 3 (в западном микрорайон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ично выполнено</w:t>
            </w:r>
          </w:p>
        </w:tc>
      </w:tr>
      <w:tr>
        <w:trPr>
          <w:trHeight w:val="5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футбольного поля МОУ «Гимназия №2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9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 беговых дорожек на метательном поле ДЮСШ, МОУ СОШ №№ 5, 6, 2, гимназии №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спортивного оборудования и инвентаря  для О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3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 спортплощадок  МБ ДОУ №1,4,8,11,13,18,19,45, 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частично</w:t>
            </w:r>
          </w:p>
        </w:tc>
      </w:tr>
      <w:tr>
        <w:trPr>
          <w:trHeight w:val="67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спортзалов МОУ СОШ №6,9,16, гимназии№7, лицея №3 </w:t>
              <w:br/>
              <w:t>МДОУ № 13, 16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ично выполнено</w:t>
            </w:r>
          </w:p>
        </w:tc>
      </w:tr>
      <w:tr>
        <w:trPr>
          <w:trHeight w:val="83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и                                                               е спортивно – массовых мероприятий МОРО  в рамках Спартакиады школь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здоровьесберегающих технологий в учебно-воспитательный процес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, систематически занимающихся физической культуроц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8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групп для родителей для консультативной поддержки:  «Клуб будущей мамы» (МДОУ № 10, 14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1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«Дней здоровья», Декадника за здоровый образ жиз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и проведение городских соревнований в рамках Спартакиады школь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6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соревнований по туризму  в станице Багаев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стирования школьников в рамках «Президентских состязан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школах третьего урока физической культуры на всех ступенях обуче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осещений,  уроков ФЗК в плавательном бассейне МОУ ДОД ДЮСШ №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1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образовательных учреждений в футбольных турнирах и мероприят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ширение сети в дошкольных образовательных учреждениях секций спортивно – оздоровительного направления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91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  <w:br/>
              <w:br/>
              <w:br/>
              <w:br/>
              <w:br/>
              <w:t>4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их спортивно-оздоровительных мероприятий в МДОУ: Проведение городских спортивных соревнований:</w:t>
              <w:br/>
              <w:t xml:space="preserve">Организация и проведения городского конкурса среди МДОУ «Создание условий для организации физкультурно-оздоровительной работы на спортивных площадках» </w:t>
              <w:br/>
              <w:t>Проведение городских спортивных соревнований:</w:t>
              <w:br/>
              <w:t xml:space="preserve">2010г. «Юный шахматист» и «Юный шашист»; </w:t>
              <w:br/>
              <w:t>2011г.  «Мама, папа,  я спортивная семья»;</w:t>
              <w:br/>
              <w:t>2011г. «Дельфиненок» соревнования для детей старшего возраста в водно-спортивном комплексе «Батайск»</w:t>
              <w:br/>
              <w:t>2012г.   «Мама, папа,  я спортивная семья»;</w:t>
              <w:br/>
              <w:t>2012г. «Дельфиненок» соревнования для детей старшего возраста в водно-спортивном комплексе «Батайск»</w:t>
              <w:br/>
              <w:t>2013г. «Юный шахматист» и «Юный шашист»</w:t>
              <w:br/>
              <w:t>2013г. «Мама, папа,  я спортивная семья»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7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астер-классов, семинаров-практикумов на базе городских Методических объединений по организации занятий физкультурой и спортом в дошкольных образовательных учреждениях с использованием современного оборудования спортивных залов и площадок, бассей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56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«Школы передового опыта». Проведение циклов методических объединений по внедрению лучшего опыта организации физкультуры и спорта в дошкольных образовательных учреждениях (2010-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в 2011</w:t>
            </w:r>
          </w:p>
        </w:tc>
      </w:tr>
      <w:tr>
        <w:trPr>
          <w:trHeight w:val="71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 Реконструкция бассейна МДОУ № 20 (каркасный навес над бассейн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13году не запланирова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образовательной деятельности</w:t>
              <w:br/>
              <w:t>Приобретение оборудования для кабинетов по безопасности дорожного движения для МБ ДОУ, ЦДТ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мплектов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29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в МОУ ДОД ДЮСШ № 2, СОШ № 5,6,9,16, ОСОШ № 1, Гимназии № 7, лицее № 3 В МДОУ № 1,5,6,8,10,11,12,13,14,15,16,18,19,21,25,45,52,14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мплектов оборуд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44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кнопок тревожной сиг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16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АПС образователь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учреждений общего, дополнительного образования, оснащенных автоматической пожарной сигнализаци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4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руглосуточной охраны объектов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0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кабинетов ОБЖ школ,  методических пособий для МДО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мплектов оборуд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мплектов оборуд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3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тивопожарных мероприятий: приобретение и перезарядка огнетушителей, обработка черда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18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выведению сигнала АПС на пульт 01 ПЧ-25 и установке аварийного освещения  2010 г. в МОУ СОШ №4, 12,16 , лицее №10, МДОУ № 5,6,11,12,13,14,15,16,18,19,20,21,22,25,45,52,121,148,149</w:t>
              <w:br/>
              <w:t xml:space="preserve">  2011 г. в МОУ  СОШ №2, 5,6, 9, ОСОШ №1, гимназиях №7 и №21, НШ /ДС-22,прогимназии №7, МДОУ № 1,2,4,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5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на 280 мест 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60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ополнительно созданных мест для детей дошкольного возраста в дошкольных 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4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стного бюджета на оснащение дополнительно созданных мест для детей дошкольного возраста в дошкольных 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инвентаря, мебели для оснащения вновь вводимых мест МБ ДОУ № 9,15,52,149,23,7,13,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4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риобретения оборудования, инвентаря, мебели, проведение ремонта для оснащения вновь вводимых мест МБ ДОУ № 9,15,52,149,23,7,13,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инвентаря, мебели для оснащения вновь вводимых мест МБ ДОУ № 52,149.23,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5,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риобретения оборудования, инвентаря, мебели, проведение ремонта для оснащения вновь вводимых мест МБ ДОУ № 52,149.23,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общеобразовательных учреждений (компьютер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78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7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7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7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3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стного бюджета на приобретение оборудования для общеобразовательных учреждений (компьютер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1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1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0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 </w:t>
            </w: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8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пьютеров и программного обеспечения для муниципальных общеобразовательных учреждений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13 г. не предусмотрено</w:t>
            </w:r>
          </w:p>
        </w:tc>
      </w:tr>
      <w:tr>
        <w:trPr>
          <w:trHeight w:val="60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стного бюджета на приобретение оборудования для общеобразовательных учреждений (компьютер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работка проектно-сметной документации на капитальный ремонт МОУ ДОД ЦДО «Шаг в будуще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капитальный ремонт МДОУ № 19, 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ично выполнено</w:t>
            </w:r>
          </w:p>
        </w:tc>
      </w:tr>
      <w:tr>
        <w:trPr>
          <w:trHeight w:val="54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едование зданий образовате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8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сфальтового покрытия в МДОУ №4,10,11,13,16,18,19,25,45,5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13 год не запланировано</w:t>
            </w:r>
          </w:p>
        </w:tc>
      </w:tr>
      <w:tr>
        <w:trPr>
          <w:trHeight w:val="53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строительство и реконструкция образовате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разовате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зинфицирующи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90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, приобретение мебели и мягкого инвентаря для расширения сети дошкольных образовате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на 220 мест с плавательным бассейном (г. Батайск, микрорайон «Северный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72,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7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троительства детского сада на 220 мест с плавательным бассейном (г. Батайск, микрорайон «Северный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2,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2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2,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их садов (областно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13 не предусмотрено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электросетям детского сада на 220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Б ДОУ №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13 не предусмотрено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Приобретение помещений для детских 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68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6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Софинансирование приобретения детских са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Оценка зд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строительство и реконструкцию объектов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9,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азработку проектно-сметной документации на строительство и реконструкцию объектов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МОУ «Гимназия № 21» по адресу: город Батайск Ростовская область Авиагородок, 34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МОУ «Гимназия № 21» по адресу: город Батайск Ростовская область Авиагородок, 34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в 2012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стного бюджета на капитальный  ремонт МОУ «Гимназия № 2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91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частично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«Гимназия № 2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Приобретение мебели для МБОУ Гимназия №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Приобретение мебели для МБОУ СОШ №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общеобразовательного учреждения «Средняя общеобразовательная школа № 12» по адресу: Ростовская область, г. Батайск, ул. Тельмана, д. 154». (первый этап реконструкции школ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1,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51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стного бюджета на капитальный ремонт МОУ СОШ №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915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915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91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915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51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забора МБОУ СОШ №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ногофункционального помещения МБОУ СОШ № 9 в городе Батайске Рост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51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Капитальный ремонт спортзала МБОУ «Гимназия № 7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,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51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ый ремонт теплотрассы МБОУ «Гимназия № 7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БОУ ДОД Ц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части здания МОУ СОШ №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В 2013 не запланировано</w:t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 капитального ремонта МБОУ СОШ №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Капитальный ремонт МБ ДОУ № 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5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7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Софинансирование капитального ремонта МБ ДОУ № 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Благоустройство МБ ДОУ № 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Капитальный ремонт МБ ДОУ №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9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9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0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Софинансирование капитального ремонта МБ ДОУ №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окрытия поля МБОУ ДОД ДЮСШ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разовате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выполнено частично</w:t>
            </w:r>
          </w:p>
        </w:tc>
      </w:tr>
      <w:tr>
        <w:trPr>
          <w:trHeight w:val="4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 МБОУ ДОД ЦДЭ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В 2013 не запланировано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документация капитального ремонта МБОУ ДОД ЦДЭ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В 2013 не запланировано</w:t>
            </w:r>
          </w:p>
        </w:tc>
      </w:tr>
      <w:tr>
        <w:trPr>
          <w:trHeight w:val="38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вод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В 2013 г. не запланировано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Строительство спортивного зала  МБОУ СОШ № 4 с углубленным изучением отдельных предм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5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5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5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3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ПСД капремо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Асфальтирование МБ ДОУ №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3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отдыха и оздоровления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Разработка положения о лагере с дневным пребы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, охваченных отдых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ом конкурсе на лучшее детское оздоровительное учрежд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41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дыха: </w:t>
              <w:br/>
              <w:t>- отдых одаренных детей из малоимущих семей;</w:t>
              <w:br/>
              <w:t>- детей, находящихся в трудной жизненной ситуации из малообеспеченных семей в пришкольных лагер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, охваченных отдых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4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онное и кадровое обеспечение 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, игрового оборудования, мебели, интерактивной доски, компьютера для образовательных учреждений  из резервного фонда Правительства Ростовской  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школьных столовых муниципальных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00,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00,0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00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го оборудования для муниципальных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w w:val="105"/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,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,0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го инвентаря для муниципальных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анузлов МБОУ СОШ № 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, направленных на энергосбережение в системе общего образования муниципальных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Выполнено в 2012 г.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пищеблоков МБОУ СОШ № 5,6,8,1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9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9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го оборудования для муниципальных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обуча по плавани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,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обуча по плаванию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55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55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66995,0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814,0   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88,5   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8292,5   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99,1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32937,5   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142,2  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6619,4   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мероприятий подпрограммы «Профилактика наркомании, безнадзорности и правонарушений несовершеннолетних. Социальная защита детей. «Дети  и семья»</w:t>
            </w:r>
          </w:p>
        </w:tc>
      </w:tr>
      <w:tr>
        <w:trPr>
          <w:trHeight w:val="255" w:hRule="atLeast"/>
        </w:trPr>
        <w:tc>
          <w:tcPr>
            <w:tcW w:w="1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Организационно- управленческие мероприятия</w:t>
            </w:r>
          </w:p>
        </w:tc>
      </w:tr>
      <w:tr>
        <w:trPr>
          <w:trHeight w:val="19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езультативности работы по профилактике безнадзорности и правонарушений среди несовершеннолетних в ОУ и анализ реализуемых программ, имеющих антинаркотическую направленность, с целью создания единых регионально адаптированных образовательны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, совершивших правонаруш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курса проектов по профилактике наркомании среди несовершеннолетних и формированию здорового образа жизни в молодежной сред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учающихся, участвующих в мероприятиях профилак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44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учающих семинаров для педагогов, педагогов-психологов, социальных педагогов, воспитателей занимающихся профилактической деятель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ритериев оценки профилактической деятельности образовательного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2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единого городского банка данных безнадзорных, беспризор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5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4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среди журналистов образовательных учреждений на лучшее освещение проблем противо</w:t>
              <w:softHyphen/>
              <w:t>действия злоупотреблению наркотикам и их незаконному оборо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342" w:hRule="atLeast"/>
        </w:trPr>
        <w:tc>
          <w:tcPr>
            <w:tcW w:w="16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филактика наркомании</w:t>
            </w:r>
          </w:p>
        </w:tc>
      </w:tr>
      <w:tr>
        <w:trPr>
          <w:trHeight w:val="88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звитию сети социальных служб для молодежи различного профиля и направ</w:t>
              <w:softHyphen/>
              <w:t>ленности по месту жительств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9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несовершеннолетних граждан в возрасте от 14-18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59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пуск информационных мате</w:t>
              <w:softHyphen/>
              <w:t>риалов (печатная продукция и социальная реклама) по профилактике негативных явле</w:t>
              <w:softHyphen/>
              <w:t>ний в молодежной среде и распространение их в учебных заведениях, в местах массового отдыха молодеж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7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мероприятий по работе в обра</w:t>
              <w:softHyphen/>
              <w:t>зовательных учреждениях с учащимися и студентами, состоящими на учете в ПДН ОВД (проведение областных дней профилак</w:t>
              <w:softHyphen/>
              <w:t>тики и др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учающихся, принимающих участие в реализации дополниительных образовательных программ профилак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6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ализации Программы информа</w:t>
              <w:softHyphen/>
              <w:t>ционно-пропагандистского и предупреди</w:t>
              <w:softHyphen/>
              <w:t>тельно-профилактического противодействия экстремизму в школьной, студенческой и молодежной среде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учающихся, принимающих участие в реализации дополниительных образовательных программ профилак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9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руглых столов по профилактике наркомании с привлечением заинтересован</w:t>
              <w:softHyphen/>
              <w:t>ных ведом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307" w:hRule="atLeast"/>
        </w:trPr>
        <w:tc>
          <w:tcPr>
            <w:tcW w:w="1625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филактика безнадзорности и правонарушений несовершеннолетних</w:t>
            </w:r>
          </w:p>
        </w:tc>
      </w:tr>
      <w:tr>
        <w:trPr>
          <w:trHeight w:val="27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:</w:t>
              <w:br/>
              <w:t>- выполнения Закона РФ « Об образовании» по вопросу отчисления несовершеннолетних;</w:t>
              <w:br/>
              <w:t>- выполнения ФЗ №120 « Об основах системы профилактики безнадзорности и правонарушений несовершеннолетних»;</w:t>
              <w:br/>
              <w:t xml:space="preserve">- своевременного выявления школами несовершеннолетних, не посещающих ОУ по неуважительным причинам.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ин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перативного обмена информацией между учреждениями системы профилак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декадника «Мы за здоровый образ жизни!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2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нутришкольных мероприятий по пропаганде здорового образа жиз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учающихся, участвующих в мероприятиях профилак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формированию  и своевременной корректировки банка данных семей, находящихся в социально опасном полож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ин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44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йдов по проверке неблагополучных семей с целью контроля и своевременного выявления безнадзорных детей, а так же профилактики правонарушений среди несовершеннолет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верок жилищно-бытовых условий несовершеннолетних из семей, находящихся в социально- опасном положении, детей  «группы рис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43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трудоустройства в летний период детей «группы риска», несовершеннолетних из семей, находящихся в социально-опасном положении, детей-сирот и детей, оставшихся без попечения родител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7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 детей «группы риска» и несовершеннолетних из семей, находящихся в социально-опасном полож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, охваченных отдых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1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едагогов-психологов ЦПМСС «Перекресток», ЦППРК  «Выбор» с воспитанниками детского дома, детьми «группы риска» и несовершеннолетними из семей, находящихся в социально-опасном положении, несовершеннолетними, оказавшихся в трудной жизненной ситу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0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ие родителей (законных представителей) по вопросам  безнадзорности  профилактики  правонарушений среди несовершеннолет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6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светительской работы через средства массой информации по вопросам безнадзорности,  профилактики  правонарушений среди несовершеннолет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3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диного Дня большой профилак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4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семейных клубов для родителей детей-инвалидов на базе учреждений для детей с ограниченными возможностями здоровья (20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 с ограниченными возможностями здоровья и детей-инвалидов, которым обеспечены условия для получения общего образования в адекватной форме, от числа выявл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3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етодического и нормативного обеспечения функционирования «Школы  будущих родителей» и «Школы молодых родителей» в дошкольном образовательном учреждении  (2010-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«Семейные детские сады: потребности и запросы многодетных семей» (2010-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мероприятий подпрограммы «Развитие коррекционного - развивающего образования»</w:t>
            </w:r>
          </w:p>
        </w:tc>
      </w:tr>
      <w:tr>
        <w:trPr>
          <w:trHeight w:val="255" w:hRule="atLeast"/>
        </w:trPr>
        <w:tc>
          <w:tcPr>
            <w:tcW w:w="1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. Внедрение регионального механизма реализации Закона РФ «Об образовании»</w:t>
            </w:r>
          </w:p>
        </w:tc>
      </w:tr>
      <w:tr>
        <w:trPr>
          <w:trHeight w:val="9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  <w:br/>
              <w:br/>
              <w:t>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ть устойчивое функционирование: </w:t>
              <w:br/>
              <w:t>- городской психолого - медико- педагогической комиссии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4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ьных (логопедических) групп в дошкольных образовательных учреждениях № 10,   14,15,16,18,19, 20, 21, 22,148,149, МОУ «Прогимназия № 7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1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ьных групп для детей с нарушениями зрения в дошкольном образовательном учреждении № 11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 с ограниченными возможностями здоровья и детей-инвалидов, которым обеспечены условия для получения дошкольного образования в адекватной форме, от числа выявл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0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наторной группы в дошкольном образовательном учреждении № 21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 с ограниченными возможностями здоровья и детей-инвалидов, которым обеспечены условия для получения дошкольного образования в адекватной форме, от числа выявл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9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лассов компенсирующего обучения в общеобразовательных школах №  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7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БОУ СОШ - 8 (классы социально-психологической реабилитации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Центра психолого-медико-социального сопровождения «Перекресток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а психолого-педагогической реабилитации и коррекции «Выбор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60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городской психолого-медико-педагогической комиссии по углубленной диагностике и мониторингу развития детей с проблемами обучения, определение образовательного маршру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рекламных проспектов о сети и спектре специальных образовате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4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 создание банков нормативно-правового, программно -| методического, психодиагностического, психокоррекционного инструментария для работы с различными категориями дет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1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тратегии развития системы дошкольного образования детей с ограниченными возможностями здоровья   включая группы инклюзивного, интегративного и компенсирующего вида дошкольных образовательных учреждений, новые формы дошкольного образования  (2011-20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10 год не запланировано</w:t>
            </w:r>
          </w:p>
        </w:tc>
      </w:tr>
      <w:tr>
        <w:trPr>
          <w:trHeight w:val="125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жведомственного механизма взаимодействия для решения проблем ребенка с ограниченными возможностями здоровья и оказания помощи его семье (2010-20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детей-инвалидов, для которых введена система дистанционного обу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9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дрение типовых вариантов образовательных маршрутов для детей с ограниченными возможностями здоровья (2010-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 с ограниченными возможностями здоровья и детей-инвалидов, которым обеспечены условия для получения общего образования в адекватной форме, от числа выявл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1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.  Внедрение нового содержания образования, современных образовательных технологий.</w:t>
            </w:r>
          </w:p>
        </w:tc>
      </w:tr>
      <w:tr>
        <w:trPr>
          <w:trHeight w:val="139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совместно с ЦГБ информационных данных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тей дошкольного возраста с проблемами в развит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чащихся с    проблемами здоровья и развит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ей - инвали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анков данны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учреждениях и службах медико-социальной и психолого-педагогической помощи детям и родителя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учно - методической, справочно -информационной   литературы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агностических методик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ционно-развивающих и здоровьесберегающ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единого регионального набора психодиагностического инструментария и карт психолого-педагогической и медико-социальной помощи, рекомендованных МО ПО Р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ндивидуальных программ психолого-педагогической и медико-социальной реабилитации детей с проблемами в развит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адаптационных программ для учащихся классов компенсирующего обучения, переходящих в массовые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6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комплекса лечебно-оздоровительных мероприятий совместно с медицинской службо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учеными ИПК и ПРО ИПП РГПУ, областным ППМС центром, областной ПМПК по разработке концепций, программ развития, авторских программ коррекционно-развивающей направленно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. Работа с педагогическими кадрами.</w:t>
            </w:r>
          </w:p>
        </w:tc>
      </w:tr>
      <w:tr>
        <w:trPr>
          <w:trHeight w:val="189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курсовой подготовки специалистов, работающих в системе коррекционно-развивающего обучен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чителе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оспитателе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едагогов-психологов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фектолог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оциальных педагог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ение разноуровневой системы повышения педагогического мастерства: -  Методические объединения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5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Организация предметных недель, предметных методических дней; декадников, предметных семинар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та творческих групп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«мастер-классов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еминаров и консультаций дл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едагогов - психолог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седателей ПМПконсилиумов О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чителей классов компенсирующего обуч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телей специальных групп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рекомендаций по психологическому сопровождению семьи проблемного реб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анка данных передового педагогического опыта, педагогов, осуществляющих коррекционно-образовательный процес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В 2013 не запланировано</w:t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езервом педагогических кадров, обучение, стажировка кад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сихолого-педагогическая экспертиза профессиональной деятельности специалистов О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тестация педагогических кадров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чителей классов компенсирующего обуче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оспитателей специальных групп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чителей - логопедов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едагогов - психологов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ефектологов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циальных педаго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педагогических работников системы общего образовния, повысивших квалификацию или прошедших подготовку, от их общего числ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блемных семинаров, консультаций, семинаров - практикумов по актуальным вопросам оказания комплексной помощи детям с проблемами развития и их родителя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. Развитие службы практической психологии.</w:t>
            </w:r>
          </w:p>
        </w:tc>
      </w:tr>
      <w:tr>
        <w:trPr>
          <w:trHeight w:val="170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деятельности всех звеньев городской Службы практической психологии. Разработка моделей Службы практической психологии по основным направлениям деятельности в разных типах и видах О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0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распространение информации о научно-методическом обеспечении психологической Службы в образова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частично</w:t>
            </w:r>
          </w:p>
        </w:tc>
      </w:tr>
      <w:tr>
        <w:trPr>
          <w:trHeight w:val="7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ачества реализуемых в ОУ психодиагностических и психокоррекционных програм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частично</w:t>
            </w:r>
          </w:p>
        </w:tc>
      </w:tr>
      <w:tr>
        <w:trPr>
          <w:trHeight w:val="124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тренингов, семинаров-практикумов, конференций по различным направлением работы педагога-психолога в системе образов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1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единого информационного пространства Службы практической психологии. Взаимодействие со СМ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1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реклам, буклетов по пропаганде здорового образа жизни, самопознания, самореализации, достижения успехов в жизн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9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офилактической акции «Быть здоровым - это модно!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редставлений родительской общественности о психологической помощи в образовани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1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.Укрепление материально- технической базы</w:t>
            </w:r>
          </w:p>
        </w:tc>
      </w:tr>
      <w:tr>
        <w:trPr>
          <w:trHeight w:val="135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нформационных технологий в деятельность городской психолого-медико-педагогической комиссии. Приобретение компьютерных диагностических методик для детей раннего возра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13 году не запланировано</w:t>
            </w:r>
          </w:p>
        </w:tc>
      </w:tr>
      <w:tr>
        <w:trPr>
          <w:trHeight w:val="14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кабинетов психологов и логопедов ОУ современными программно-методическими, диагностическими и коррекционными технологиями и оборудование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13 году не запланировано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мероприятий подпрограммы «Одаренные дети»</w:t>
            </w:r>
          </w:p>
        </w:tc>
      </w:tr>
      <w:tr>
        <w:trPr>
          <w:trHeight w:val="255" w:hRule="atLeast"/>
        </w:trPr>
        <w:tc>
          <w:tcPr>
            <w:tcW w:w="1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 Создание учебно-материальной базы.</w:t>
            </w:r>
          </w:p>
        </w:tc>
      </w:tr>
      <w:tr>
        <w:trPr>
          <w:trHeight w:val="115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школьных библиотек, методических кабинетов научно-методической, учебно-методической, психолого-педагогической литературо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в 2012 г.</w:t>
            </w:r>
          </w:p>
        </w:tc>
      </w:tr>
      <w:tr>
        <w:trPr>
          <w:trHeight w:val="10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необходимым оборудованием учебных кабинетов: физики, трудового обучения. (МБОУ СОШ № 12, МБОУ Гимназия № 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в 2012 г.</w:t>
            </w:r>
          </w:p>
        </w:tc>
      </w:tr>
      <w:tr>
        <w:trPr>
          <w:trHeight w:val="10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сети творческих лабораторий на базе учреждения дополнительного образования. Создание центра «Шаг в будуще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центра дополнительного образования детей "Шаг в будуще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в 2012 г.</w:t>
            </w:r>
          </w:p>
        </w:tc>
      </w:tr>
      <w:tr>
        <w:trPr>
          <w:trHeight w:val="180" w:hRule="atLeast"/>
        </w:trPr>
        <w:tc>
          <w:tcPr>
            <w:tcW w:w="16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</w:rPr>
              <w:t xml:space="preserve"> Организация учебно-воспитательного процесса</w:t>
            </w:r>
          </w:p>
        </w:tc>
      </w:tr>
      <w:tr>
        <w:trPr>
          <w:trHeight w:val="89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дбора и  расстановки педагогических кадров, работающих с одаренными детьм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8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рограмм факультативных и элективных  курсов, переориентирование их на работу с одаренными детьм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частично</w:t>
            </w:r>
          </w:p>
        </w:tc>
      </w:tr>
      <w:tr>
        <w:trPr>
          <w:trHeight w:val="123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по разработке программ интегрированных курсов по предметам гуманитарного, физико-математического и естественно-научного цикл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ыполнено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дрение программ опережающего обу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60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е конкурсных мероприятий  для   выявления одаренных   детей   в   различных   областях интеллектуальной, и творческой деятельности (фестивали, смотры и др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учающихся, принявших участие в олимпиадах муниципального. Регионального и всероссийского уровн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0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ильных лагерей во время проведения летней оздоровительной кампании на базе МОУ ДОД ЦД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 в 2012 г.</w:t>
            </w:r>
          </w:p>
        </w:tc>
      </w:tr>
      <w:tr>
        <w:trPr>
          <w:trHeight w:val="32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ференции «Юность, наука, космос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91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педагогических методик, технологий, личностно развивающих методик по предметам, отвечающим организационным формам и задачам обучения одаренных детей: по русскому языку и литературе; по математике; по физике; по иностранному языку, по физической культуре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проведение творческих отчетов по результатам работы факультатив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2"/>
                <w:szCs w:val="12"/>
              </w:rPr>
              <w:t>В 2012 г. не запланировано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стирования учащихс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3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материалов по результатам краеведческой работы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7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, творческих и исследовательских лабораторий, спортивных секций, кружков по интереса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1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олимпиад, творческих конк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олимпиад, творческих конкурсов МБОУ ДОД ДД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24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стоянно-действующего семинара для классных руководителей «Одаренные дети в условиях массовой школы» с привлечением врача, психолог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136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 итогов исполнения подпрограммы на празднике «Звездная страна»:</w:t>
              <w:br/>
              <w:t>вручение именных стипендий Мэра,</w:t>
              <w:br/>
              <w:t>вручение грантов:</w:t>
              <w:br/>
              <w:t>«Лучший ученик», «Юное дарование  -1»;«Юное дарование»;</w:t>
              <w:br/>
              <w:t>награждение  обучающихся, педагогов и  родител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0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80,0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4,3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74,3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51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 методических материалов в помощь классным руководителям, педагогам, работающим с одаренными детьми. Издание материалов по популяризации различных форм работы с одаренными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9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одаренных детей в областных, всероссийских, конкурсах различных направлений МБОУ ДОД ЦДЭ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8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,8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,7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7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9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9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одаренных детей в областных, всероссийских, конкурсах различных направлений МБОУ лицей № 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89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одаренных детей в областных, всероссийских, конкурсах различных направлений на базе МБОУ ДОД ЦДТ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городской выставки детского творчеств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69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ворческих отчетов о деятельности предметных кружков по интересам, студ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0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городе Дней науки, техники и производств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банка одарен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ка «Выпускной бал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59" w:hRule="atLeast"/>
        </w:trPr>
        <w:tc>
          <w:tcPr>
            <w:tcW w:w="1625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III </w:t>
            </w:r>
            <w:r>
              <w:rPr>
                <w:bCs/>
                <w:sz w:val="16"/>
                <w:szCs w:val="16"/>
              </w:rPr>
              <w:t>Работа с родителями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сультаций для родителей с психологом, учителями, работающими с одаренными детьм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нформированности родителей одаренных детей по вопросам критериев и показателей достижения учащихс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родителей одаренных детей к подготовке школьных,  городских мероприят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7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стоянно действующего семинара для работающих с одаренными детьми, учителей, родител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8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 программ изучения личности одаренных детей, индивидуальных карт психологического развития одаренных дет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 банка диагностических методик индивидуального развития одаренных дет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работы по выявлению профессиональных наклонностей одаренных детей-учащихся 9-х класс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0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90,0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52,3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52,3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мероприятий подпрограммы «Социальная поддержка детей-сирот и детей, оставшихся без попечения родителей»</w:t>
            </w:r>
          </w:p>
        </w:tc>
      </w:tr>
      <w:tr>
        <w:trPr>
          <w:trHeight w:val="13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ддержка детей-сирот и детей, оставшихся без попечения родителей, переданных на воспитание в семьи граждан:  </w:t>
              <w:b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-сирот, переданных из государственных учреждений всех видов в семьи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0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плата ежемесячного денежного содержания детям,</w:t>
              <w:br/>
              <w:t xml:space="preserve">находящимся под опекой   или попечительством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-сирот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,9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453,8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194,1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94,1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99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 выплата единовременного  пособия при всех формах  устройства детей, лишенных родительского попечения, в семь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90,6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89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выплата единовременного  пособия при всех формах  устройства детей, лишенных родительского попечения, в семь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выплата ежемесячного денежного содержания детям, находящимся в приемных  семьях,   ежемесячного денежного вознаграждения, причитающегося приемным родителям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94,32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694,2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94,32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694,2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241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обеспечение детей-сирот и детей, оставшихся без    попечения родителей, находящихся под опекой (попечительством), в приемных семьях и обучающихся в муниципальных общеобразовательных учреждениях, бесплатным проездом на  городском, пригородном транспорте (кроме такси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,0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,0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оснащения  специалистов органа опеки и попечительства компьютерным оборудованием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0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персональных компьютеров и оргтехники для организации работы специалистов органа опеки и попечительства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47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оснащения социальных педагогов муниципальных общеобразовательных учреждений компьютерным оборудованием в целях повышения качества их деятельности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96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оведения мероприятий (конференций, семинаров, "круглых  столов" и т.д.) для социальных педагогов, педагогов-психологов образовательных учреждений по вопросам социальной поддержки и сопровождения детей-сирот и детей, оставшихся без попечения родителей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1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грамм сопровождения семей, воспитывающих детей-сирот и детей, оставшихся без попечения родителей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школы принимающих род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28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обеспечения  дополнительным питанием  детей-сирот и детей, оставшихся без попечения родителей, обучающихся в муниципальных  обще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школьников сбалансированным горячим пита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ониторинга комплексного исследования здоровья детей-сирот и детей, оставшихся без попечения родител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60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совой переподготовки для социальных педагогов образовательных  учреждений, психологов,  привлекаемых для работы с детьми-сиротами и детьми, оставшимися без попечения род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педагогических работников системы общего образования, повысивших квалификацию или прошедших подготовку, от их общего чис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8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охвата детей-сирот  и детей, оставшихся без попечения родителей, летним отдыхом и оздоровлением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9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летнего отдыха и  оздоровления детей-сирот и детей, оставшихся без попечения родителей, в загородных лагерях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 охваченных отдых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03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методических пособий: в помощь приемному родителю; в помощь опекуну (попечителю);в помощь усыновите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9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наружной социальной рекламы, направленной на пропаганду семейных форм устройства детей, оставшихся без по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0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вещение проблем социального сиротства и пропаганда семейных форм устройства в средствах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работы клуба замещающих семей «Родительский дом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4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летнего отдыха и  оздоровления детей-сирот и детей, оставшихся без попечения родителей, на летних площадках при муниципальных образовательных учреждениях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 охваченных отдых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0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ремий Мэра города Батайска гражданам, воспитывающим детей-сирот и детей, оставшихся без попечения родителей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51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аздников: </w:t>
              <w:br/>
              <w:t xml:space="preserve"> - «Тепло семейного очага»;  </w:t>
              <w:br/>
              <w:t xml:space="preserve"> - «Новоселье»; </w:t>
              <w:br/>
              <w:t xml:space="preserve">- награждение  детей-сирот и детей, оставшихся без попечения родителей, за участие в конкурсах, за хорошую учебу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4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информационных материалов, методических пособий для специалистов служб сопровождения замещающих семей, обеспечение их научно-методической литературой, диагностическим материало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203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обучающих семинаров для специалистов служб сопровождения замещающих семей, проведение конференций, подготовка  информационных материалов для кандидатов в усыновители (опекунов, приемных родителей), обучающихся в школе замещающих родителей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43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осуществление деятельности по опеке и попечительству в соответствии со статьей 6 Областного закона от  26.12.2007 N 830-ЗС "Об  организации опеки и попечительства в Ростовской области"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571,3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571,3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571,3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571,3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60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 подготовительных курсах для поступления в федеральные образовательные учреждения детей-сирот и детей, оставшихся без попечения  родителей (возмещение   расходов за обучение  на курсах по подготовке  к поступлению)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о</w:t>
            </w:r>
          </w:p>
        </w:tc>
      </w:tr>
      <w:tr>
        <w:trPr>
          <w:trHeight w:val="157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общеобластного списка детей-сирот  и детей, оставшихся  без попечения родителей, подлежащих обеспечению  жилыми помещениями за  счет средств областного  бюджета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55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ддержка детей-сирот и детей, оставшихся без попечения родителей, в учреждениях     начального, среднего профессионального образования, в том  числе в государственных  автономных учреждениях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детям-сиротам, продолжающим обучение в муниципальных общеобразовательных учреждениях после достижения ими 18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18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 «Батайск без сирот!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о 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2324,1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4,8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348,1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7,2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90,6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952,1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312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7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2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631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8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37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0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0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91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9468,2</w:t>
            </w:r>
            <w:r>
              <w:rPr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очие источники 49516,7 - 43,0 (программа «Повышение безопасности дорожного движения») - 5,5 (программа «Развитие службы практической психологии»)= 49468,2</w:t>
      </w:r>
      <w:r>
        <w:rPr>
          <w:vertAlign w:val="superscript"/>
        </w:rPr>
        <w:t>*</w:t>
      </w:r>
      <w:r>
        <w:rPr/>
        <w:t xml:space="preserve"> тыс. руб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 w:eastAsia="en-US"/>
        </w:rPr>
        <w:t>II</w:t>
      </w:r>
      <w:r>
        <w:rPr>
          <w:b/>
          <w:i/>
          <w:sz w:val="24"/>
          <w:szCs w:val="24"/>
          <w:lang w:eastAsia="en-US"/>
        </w:rPr>
        <w:t>.</w:t>
      </w:r>
      <w:r>
        <w:rPr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lang w:eastAsia="en-US"/>
        </w:rPr>
        <w:t xml:space="preserve">Сведения  о результатах реализаци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муниципальной долгосрочной программ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«Развитие образования города Батайска на 2010-2015 годы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за 2013 год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en-US"/>
        </w:rPr>
        <w:t xml:space="preserve">Муниципальная долгосрочная целевая программа </w:t>
      </w:r>
      <w:r>
        <w:rPr>
          <w:bCs/>
          <w:sz w:val="24"/>
          <w:szCs w:val="24"/>
          <w:lang w:eastAsia="en-US"/>
        </w:rPr>
        <w:t>является документом, определяющим стратегию, основные направления, приоритетные задачи развития образования города Батайска на 2010-2015 годы и механизмы их реализации в соответствии с Концепцией развития системы образования Ростовской области на период до 2020 года, утвержденной постановлением Правительства Ростовской области от 19.07.2012 № 659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ая цель Программы – создание условий и инновационных механизмов развития системы образования города как основы формирования и воспитания всесторонне гармонично развитой, социально активной, творческой, патриотичной, духовно-нравственной личности, способной к самореализации и адаптивности в условиях динамично изменяющегося мир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пределены основные задачи, конкретизирующие цель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2"/>
          <w:lang w:eastAsia="en-US"/>
        </w:rPr>
        <w:t xml:space="preserve">Каждой из задач соответствуют целевые индикаторы и показатели, с помощью которых осуществляется мониторинг эффективности реализации </w:t>
      </w:r>
      <w:r>
        <w:rPr>
          <w:sz w:val="24"/>
          <w:szCs w:val="24"/>
          <w:lang w:eastAsia="en-US"/>
        </w:rPr>
        <w:t>Муниципальной долгосрочной целевой программы «Развитие образования города Батайска на 2010-2015 годы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ая долгосрочная целевая программа «Развитие образования города Батайска на 2010-2015 годы» включает в себя комплекс мероприятий, направленных на достижение основной цели и решение приоритетных задач в сфере образования и сгруппированных в 6 подпрограммах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ыполнение мероприятий Программы позволило по итогам 2013 года достичь следующих значений индикаторов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части обеспечения гарантий получения доступного качественного образования наблюдаются следующие значения целевых индикаторов и показателей: </w:t>
      </w:r>
      <w:r>
        <w:rPr>
          <w:i/>
          <w:sz w:val="24"/>
          <w:szCs w:val="24"/>
        </w:rPr>
        <w:t xml:space="preserve">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 </w:t>
      </w:r>
      <w:r>
        <w:rPr>
          <w:sz w:val="24"/>
          <w:szCs w:val="24"/>
        </w:rPr>
        <w:t xml:space="preserve">составляет 77%, </w:t>
      </w:r>
      <w:r>
        <w:rPr>
          <w:i/>
          <w:sz w:val="24"/>
          <w:szCs w:val="24"/>
        </w:rPr>
        <w:t>удовлетворенность населения качеством образования детей</w:t>
      </w:r>
      <w:r>
        <w:rPr>
          <w:sz w:val="24"/>
          <w:szCs w:val="24"/>
        </w:rPr>
        <w:t xml:space="preserve"> - 77%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4"/>
          <w:szCs w:val="22"/>
          <w:lang w:eastAsia="en-US"/>
        </w:rPr>
        <w:t>Среднее количество обучающихся общеобразовательных учреждений на 1 персональный компьютер</w:t>
      </w:r>
      <w:r>
        <w:rPr>
          <w:sz w:val="24"/>
          <w:szCs w:val="22"/>
          <w:lang w:eastAsia="en-US"/>
        </w:rPr>
        <w:t xml:space="preserve"> составило 11,3 человек, что превосходит планируемое значение (17 человек) и стало возможным, благодаря реализации Комплекса мер по модернизации общего образования в Ростовской области.</w:t>
      </w:r>
      <w:r>
        <w:rPr>
          <w:rFonts w:cs="Calibri" w:ascii="Calibri" w:hAnsi="Calibri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На оснащение образовательных учреждений современным компьютерным оборудованием и программным обеспечением выделено из средств областного бюджета -  1 278,4 тыс. руб., софинансирование местного бюджета составило 321,6 тыс. руб.,  для </w:t>
      </w:r>
      <w:r>
        <w:rPr>
          <w:bCs/>
          <w:iCs/>
          <w:sz w:val="24"/>
          <w:szCs w:val="22"/>
          <w:lang w:eastAsia="en-US"/>
        </w:rPr>
        <w:t xml:space="preserve">МБОУ СОШ </w:t>
      </w:r>
      <w:r>
        <w:rPr>
          <w:sz w:val="24"/>
          <w:szCs w:val="22"/>
          <w:lang w:eastAsia="en-US"/>
        </w:rPr>
        <w:t>№№ 2, 6, МБОУ лицей № 10, МБОУ Гимназия № 21. Доступ к сети Интернет обеспечен всем общеобразовательным учреждениям, включенным в электронный мониторинг, на эти цели в 2013 году выделено 856,9 тыс. руб. (областной бюджет – 706,2 тыс. руб., местный бюджет – 150,7 тыс. руб.), освоено 332,5 тыс. руб. (областной бюджет – 265,7 тыс. руб., местный бюджет – 66,08 тыс. руб.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4"/>
          <w:szCs w:val="22"/>
          <w:lang w:eastAsia="en-US"/>
        </w:rPr>
        <w:t>Обеспечение учащихся 8 – 9-х классов профориентационными программами или программами предпрофильной подготовки</w:t>
      </w:r>
      <w:r>
        <w:rPr>
          <w:sz w:val="24"/>
          <w:szCs w:val="22"/>
          <w:lang w:eastAsia="en-US"/>
        </w:rPr>
        <w:t xml:space="preserve"> доведено до 85 % (плановое значение – 90 %). </w:t>
      </w:r>
      <w:r>
        <w:rPr>
          <w:i/>
          <w:sz w:val="24"/>
          <w:szCs w:val="22"/>
          <w:lang w:eastAsia="en-US"/>
        </w:rPr>
        <w:t>Доля учащихся 10-11 классов, обучающихся по программам профильного обучения</w:t>
      </w:r>
      <w:r>
        <w:rPr>
          <w:sz w:val="24"/>
          <w:szCs w:val="22"/>
          <w:lang w:eastAsia="en-US"/>
        </w:rPr>
        <w:t>, составило 70 % (плановое значение – 75 %)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национальной образовательной инициативы «Наша новая школа» осуществляется переход на новые Федеральные государственные образовательные стандарты начального общего образовани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Введение ФГОС осуществляется в 1, 2, 3, -х классах всех 12-ти общеобразовательных учреждений города Батайска. Кроме того, ФГОС осваиваются в 4-х классах МБОУ СОШ №2, МБОУ лицей №3,  МБОУ СОШ №4 с углубленным изучением отдельных предметов, ставших пилотными образовательными учреждениями Ростовской области по введению ФГОС нового поколения, а также в 5 – х классах МБОУ СОШ № 4 с углубленным изучением отдельных предметов. Доля обучающихся, осваивающих образовательные программы в соответствие с ФГОС (4 171 чел.), в общей численности обучающихся начальных классов (5 045 чел.) составляет 82,7%. Доля обучающихся, осваивающих образовательные программы в соответствие с ФГОС НОО, в общей численности обучающихся (11 062 чел.) – 39 %. Доля обучающихся, осваивающих образовательные программы в соответствие с ФГОС ОО, в общей численности обучающихся (11 062 чел.) – 46,5 %.</w:t>
      </w:r>
      <w:r>
        <w:rPr>
          <w:i/>
          <w:sz w:val="24"/>
          <w:szCs w:val="24"/>
        </w:rPr>
        <w:t xml:space="preserve">  Доля общеобразовательных учреждений реализующих федеральные государственные стандарты общего образования (начальное общее образование)</w:t>
      </w:r>
      <w:r>
        <w:rPr>
          <w:sz w:val="24"/>
          <w:szCs w:val="24"/>
        </w:rPr>
        <w:t xml:space="preserve"> составил 100% (конечный результат – 100%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ктивно осуществляется курсовая подготовка руководящих и педагогических работников образовательных учреждений города в свете новых Федеральных государственных образовательных стандартов. </w:t>
      </w:r>
      <w:r>
        <w:rPr>
          <w:i/>
          <w:sz w:val="24"/>
          <w:szCs w:val="24"/>
        </w:rPr>
        <w:t>Доля педагогических и управленческих кадров общеобразовательных учреждений, прошедших повышение квалификации для работы по федеральным государственным образовательным стандартам общего образования</w:t>
      </w:r>
      <w:r>
        <w:rPr>
          <w:sz w:val="24"/>
          <w:szCs w:val="24"/>
        </w:rPr>
        <w:t xml:space="preserve"> – 67,43 %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Творческими группами инициативных педагогов школ под руководством Информационно-методического кабинета Управления образования разработаны и успешно внедряются программы внеурочной занятости в объеме 10 часов в неделю, обязательные для каждого ученика. Программы внеурочной деятельности ведутся за счет бюджетного финансирования. Осуществляется интеграция с системой дополнительного образования. Младшим школьникам обеспечена возможность заниматься внеурочной деятельностью в объеме до 10 часов в неделю за счет бюджетного финансирования. Наиболее популярными направлениями реализации внеурочной деятельности являются спортивно-оздоровительное (2,4 ч.), общеинтеллектуальное (2 ч.), общекультурное (1,75 ч.), духовно-нравственное (1,75 ч.). Расписание занятий внеурочной деятельности соответствует требованиям Примерного регионального положения об организации внеурочной деятельности  обучающихся в общеобразовательных учреждениях Ростовской области, утвержденного приказом минобразования Ростовской области от 20.07.2012 № 668, локальных актов общеобразовательных учреждений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формированию современной школьной инфраструктуры. Облик школ, как по форме, так и по содержанию, значительно изменяется.  Школа становится центром не только обязательного образования, но и самоподготовки, занятий творчеством и спортом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3 году в рамках реализации Комплекса мер по модернизации системы общего образования были выделены средства субсидии федерального бюджета на укрепление материально-технической базы образовательных учреждений, в частности школьных столовых и  спортивных залов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современного технологического оборудования для организации питания школьников выделено и освоено  в целом 4 400,0 тыс. руб., в том числе:</w: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2"/>
        <w:gridCol w:w="2729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ind w:left="17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ИОП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spacing w:before="0" w:after="0"/>
              <w:ind w:left="2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 тыс. руб.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ind w:left="172" w:hanging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spacing w:before="0" w:after="0"/>
              <w:ind w:left="2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 тыс. руб.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ind w:left="172" w:hanging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СОШ № 6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spacing w:before="0" w:after="0"/>
              <w:ind w:left="2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0 тыс. руб.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ind w:left="172" w:hanging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СОШ № 8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spacing w:before="0" w:after="0"/>
              <w:ind w:left="2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8 тыс. руб.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ind w:left="17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spacing w:before="0" w:after="0"/>
              <w:ind w:left="2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 тыс. руб.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ind w:left="17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spacing w:before="0" w:after="0"/>
              <w:ind w:left="2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 тыс. руб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/>
        <w:t>На закупку спортивного оборудования для муниципальных общеобразовательных учреждений выделено 3 180,0 тыс. руб., в том числе: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68"/>
        <w:gridCol w:w="2684"/>
      </w:tblGrid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spacing w:before="0" w:after="0"/>
              <w:ind w:left="141" w:hanging="1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ИОП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spacing w:before="0" w:after="0"/>
              <w:ind w:left="141" w:hanging="1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 тыс. руб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spacing w:before="0" w:after="0"/>
              <w:ind w:left="141" w:hanging="11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spacing w:before="0" w:after="0"/>
              <w:ind w:left="141" w:hanging="1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 тыс. руб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spacing w:before="0" w:after="0"/>
              <w:ind w:left="141" w:hanging="11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«Гимназия №7»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spacing w:before="0" w:after="0"/>
              <w:ind w:left="141" w:hanging="1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1 тыс. руб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spacing w:before="0" w:after="0"/>
              <w:ind w:left="141" w:hanging="11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СОШ № 8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spacing w:before="0" w:after="0"/>
              <w:ind w:left="141" w:hanging="1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 тыс. руб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spacing w:before="0" w:after="0"/>
              <w:ind w:left="141" w:hanging="11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СОШ № 9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spacing w:before="0" w:after="0"/>
              <w:ind w:left="141" w:hanging="1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 тыс. руб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spacing w:before="0" w:after="0"/>
              <w:ind w:left="141" w:hanging="1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spacing w:before="0" w:after="0"/>
              <w:ind w:left="141" w:hanging="1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 тыс. руб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spacing w:before="0" w:after="0"/>
              <w:ind w:left="141" w:hanging="1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spacing w:before="0" w:after="0"/>
              <w:ind w:left="141" w:hanging="1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 тыс.руб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ab/>
        <w:t>На приобретение спортивного инвентаря для муниципальных общеобразовательных учреждений выделено 817,0 тыс. руб., в том числе: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64"/>
        <w:gridCol w:w="3410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ИОП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 тыс. руб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 тыс. руб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СОШ № 9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 тыс. руб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СОШ № 8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 тыс. руб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тыс. руб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 тыс. руб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бщеобразовательных учреждениях  города для 100 % обучающихся созданы современные условия  обучения по основным программам  общего образования (от 60% до 80% условий – 2,92% обучающихся, от 80% до 100% условий – 97,08% обучающихся). На протяжении года проводилась работа по укомплектованию библиотек учебниками, пособиями, литературой. В целях комплектования школьных библиотек приобретены учебники на сумму 7 254,5 тыс. руб.  Укомплектованность  школьных библиотек учебниками составляет 100%. Планируется создание школьных электронных библиотек (МБОУ СОШ №№ 2, 16). Школьники имеют доступ в читальный зал, оборудованный компьютерами (80%) и доступом в интернет (56,97%).</w:t>
      </w:r>
    </w:p>
    <w:p>
      <w:pPr>
        <w:pStyle w:val="Normal"/>
        <w:widowControl w:val="false"/>
        <w:spacing w:lineRule="auto" w:line="360" w:before="0" w:after="0"/>
        <w:ind w:firstLine="993"/>
        <w:contextualSpacing/>
        <w:jc w:val="both"/>
        <w:rPr/>
      </w:pPr>
      <w:r>
        <w:rPr>
          <w:sz w:val="24"/>
          <w:szCs w:val="24"/>
        </w:rPr>
        <w:tab/>
        <w:t>В 2013 году в рамках реализации Комплекса мер по модернизации общего образования общеобразовательные учреждения города оснащены следующим учебно-лабораторным оборудованием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200"/>
        <w:ind w:left="1428" w:firstLine="993"/>
        <w:contextualSpacing/>
        <w:jc w:val="both"/>
        <w:rPr/>
      </w:pPr>
      <w:r>
        <w:rPr>
          <w:bCs/>
          <w:iCs/>
          <w:sz w:val="24"/>
          <w:szCs w:val="24"/>
        </w:rPr>
        <w:t>л</w:t>
      </w:r>
      <w:r>
        <w:rPr>
          <w:sz w:val="24"/>
          <w:szCs w:val="24"/>
        </w:rPr>
        <w:t xml:space="preserve">ингафонные кабинеты (МБОУ лицей №3, МБОУ СОШ № 6, </w:t>
      </w:r>
      <w:r>
        <w:rPr>
          <w:bCs/>
          <w:iCs/>
          <w:sz w:val="24"/>
          <w:szCs w:val="24"/>
        </w:rPr>
        <w:t>МБОУ Гимназия №21)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200"/>
        <w:ind w:left="1428" w:firstLine="993"/>
        <w:contextualSpacing/>
        <w:jc w:val="both"/>
        <w:rPr/>
      </w:pPr>
      <w:r>
        <w:rPr>
          <w:bCs/>
          <w:iCs/>
          <w:sz w:val="24"/>
          <w:szCs w:val="24"/>
        </w:rPr>
        <w:t>межпредметные компьютерные классы (</w:t>
      </w:r>
      <w:r>
        <w:rPr>
          <w:sz w:val="24"/>
          <w:szCs w:val="24"/>
        </w:rPr>
        <w:t>МБОУ лицей №№ 3, 10)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200"/>
        <w:ind w:left="1428" w:firstLine="993"/>
        <w:contextualSpacing/>
        <w:jc w:val="both"/>
        <w:rPr/>
      </w:pPr>
      <w:r>
        <w:rPr>
          <w:sz w:val="24"/>
          <w:szCs w:val="24"/>
        </w:rPr>
        <w:t>цифровые лаборатории естественно-научного цикла (МБОУ СОШ № 2, МБОУ СОШ № 6,</w:t>
      </w:r>
      <w:r>
        <w:rPr>
          <w:bCs/>
          <w:iCs/>
          <w:sz w:val="24"/>
          <w:szCs w:val="24"/>
        </w:rPr>
        <w:t xml:space="preserve"> МБОУ </w:t>
      </w:r>
      <w:r>
        <w:rPr>
          <w:sz w:val="24"/>
          <w:szCs w:val="24"/>
        </w:rPr>
        <w:t xml:space="preserve">лицей № 10, </w:t>
      </w:r>
      <w:r>
        <w:rPr>
          <w:bCs/>
          <w:iCs/>
          <w:sz w:val="24"/>
          <w:szCs w:val="24"/>
        </w:rPr>
        <w:t>МБОУ Гимназия №21).</w:t>
      </w:r>
    </w:p>
    <w:p>
      <w:pPr>
        <w:pStyle w:val="Normal"/>
        <w:widowControl w:val="false"/>
        <w:spacing w:lineRule="auto" w:line="360"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базовых общеобразовательных учреждений, оснащенных мобильным компьютерным классом для основной и средней школы – 100%.</w:t>
      </w:r>
    </w:p>
    <w:p>
      <w:pPr>
        <w:pStyle w:val="Normal"/>
        <w:widowControl w:val="false"/>
        <w:spacing w:lineRule="auto" w:line="360"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для организации  перевозки обучающихся по школьным маршрутам: Наливная – МБОУ лицей № 3, Наливная – МБОУ СОШ № 9 были получены ещё 2 автобуса.</w:t>
      </w:r>
    </w:p>
    <w:p>
      <w:pPr>
        <w:pStyle w:val="Normal"/>
        <w:widowControl w:val="false"/>
        <w:spacing w:lineRule="auto" w:line="360"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ершены работы по капитальному ремонту здания МБОУ СОШ №12, в  которой обучается 6 % общего контингента обучающихся школ города (выделено и освоено всего 44 357,1 тыс. руб., из областного бюджета – 35 441,3 тыс.руб., из местного бюджета – 8 915,8 тыс.руб.).</w:t>
      </w:r>
    </w:p>
    <w:p>
      <w:pPr>
        <w:pStyle w:val="Normal"/>
        <w:widowControl w:val="false"/>
        <w:spacing w:lineRule="auto" w:line="360"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ершен ремонт тира МБОУ СОШ №9 (из местного бюджета выделено – 2 482,3 тыс. руб., освоено – 1 727,9 тыс. руб.). Проводятся занятия в капитально отремонтированном спортивном зале МБОУ «Гимназия № 7» (из местного бюджета выделено и освоено 3 922,1 тыс. руб.).</w:t>
      </w:r>
    </w:p>
    <w:p>
      <w:pPr>
        <w:pStyle w:val="Normal"/>
        <w:widowControl w:val="false"/>
        <w:spacing w:lineRule="auto" w:line="360"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ремонт пищеблоков  МБОУ СОШ № 5, 6, 8, 16 (из местного бюджета выделено – 1 667,2 тыс. руб., освоено – 1 549,9 тыс. руб.). </w:t>
      </w:r>
    </w:p>
    <w:p>
      <w:pPr>
        <w:pStyle w:val="Normal"/>
        <w:widowControl w:val="false"/>
        <w:spacing w:lineRule="auto" w:line="360"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разработка ПСД на капитальный ремонт МБОУ СОШ №6, МБОУ лицей №10. Разработана проектно-сметная документация на строительство школы с крытым плавательным бассейном в Северном жилом массиве на 660 мест, общая стоимость работ около 643 млн. руб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я обучающихся, которым предоставлены все основные виды современных условий обучения (от общей численности обучающихся по основным программам общего образования – 96,2%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Доля зданий образовательных учреждений, выведенных из аварийного состояния</w:t>
      </w:r>
      <w:r>
        <w:rPr>
          <w:sz w:val="24"/>
          <w:szCs w:val="18"/>
        </w:rPr>
        <w:t>- 33%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i/>
          <w:i/>
          <w:sz w:val="36"/>
          <w:szCs w:val="18"/>
        </w:rPr>
      </w:pPr>
      <w:r>
        <w:rPr>
          <w:i/>
          <w:sz w:val="24"/>
          <w:szCs w:val="18"/>
        </w:rPr>
        <w:t xml:space="preserve">Доля образовательных учреждений, оснащенных приборами учета потребления топливно-энергетических ресурсов </w:t>
      </w:r>
      <w:r>
        <w:rPr>
          <w:sz w:val="24"/>
          <w:szCs w:val="18"/>
        </w:rPr>
        <w:t>– 100%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удовлетворенности населения в услугах дошкольного образования, развитие системы образования детей старшего дошкольного возраста, удовлетворение потребности населения в услугах дошкольного образования, существенное сокращение дефицита мест в детских садах ведется целенаправленная работа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 успешно развиваться единственная в южном Федеральном округе группа для незрячих детей на базе МБ ДОУ № 3, которая  в 2013 году получила статус областной экспериментальной и стажерской площадки ЮФУ. 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ябре 2013 года в городе открылась вторая семейная группа в качестве структурного подразделения МБ ДОУ № 148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Б ДОУ №  8, 13, 22, 52 успешно функционируют группы выходного и праздничного дня по принципу «Няня на час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eastAsia="en-US"/>
        </w:rPr>
        <w:t>В 2013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году реализован ряд значимых мероприятий «дорожной карты»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8"/>
          <w:lang w:eastAsia="en-US"/>
        </w:rPr>
        <w:t xml:space="preserve">Создано </w:t>
      </w:r>
      <w:r>
        <w:rPr>
          <w:b/>
          <w:sz w:val="24"/>
          <w:szCs w:val="28"/>
          <w:lang w:eastAsia="en-US"/>
        </w:rPr>
        <w:t>170</w:t>
      </w:r>
      <w:r>
        <w:rPr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дополнительных мест</w:t>
      </w:r>
      <w:r>
        <w:rPr>
          <w:sz w:val="24"/>
          <w:szCs w:val="28"/>
          <w:lang w:eastAsia="en-US"/>
        </w:rPr>
        <w:t xml:space="preserve"> в функционирующих дошкольных учреждениях за счет перепрофилирования игровых центров в групповые ячейки: 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в детском саду № 15 – 30 мес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в детском саду № 13 – 30 мес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в детском саду № 7 – 30 мес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в детском саду № 9 – 30 мес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в детском саду № 148 – 50 ме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8"/>
          <w:lang w:eastAsia="en-US"/>
        </w:rPr>
        <w:t xml:space="preserve">Создано </w:t>
      </w:r>
      <w:r>
        <w:rPr>
          <w:b/>
          <w:sz w:val="24"/>
          <w:szCs w:val="28"/>
          <w:lang w:eastAsia="en-US"/>
        </w:rPr>
        <w:t>85 дополнительных мест</w:t>
      </w:r>
      <w:r>
        <w:rPr>
          <w:sz w:val="24"/>
          <w:szCs w:val="28"/>
          <w:lang w:eastAsia="en-US"/>
        </w:rPr>
        <w:t xml:space="preserve"> в группах кратковременного пребывания в функционирующих детских садах: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в детском саду № 3 – 15 мес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в детском саду № 12 – 10 мес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в детском саду № 18 – 15 мес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в детском саду № 1 – 10 мес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в детском саду № 13 – 10 мес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в детском саду № 21 – 15 мес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в детском саду № 45 – 10 мест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8"/>
          <w:lang w:eastAsia="en-US"/>
        </w:rPr>
        <w:t>180</w:t>
      </w:r>
      <w:r>
        <w:rPr>
          <w:sz w:val="24"/>
          <w:szCs w:val="28"/>
          <w:lang w:eastAsia="en-US"/>
        </w:rPr>
        <w:t xml:space="preserve"> дополнительных мест получено в результате проведения капитального ремонта  2 корпуса МБ ДОУ  № 52 и МБ ДОУ № 23, перепрофилированного с центра дополнительного образования детей «Шаг в будуще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8"/>
          <w:lang w:eastAsia="en-US"/>
        </w:rPr>
        <w:t xml:space="preserve">В городе активно ведется работа по расширению спектра негосударственных образовательных организаций. В  2013 году в них создано  </w:t>
      </w:r>
      <w:r>
        <w:rPr>
          <w:b/>
          <w:sz w:val="24"/>
          <w:szCs w:val="28"/>
          <w:lang w:eastAsia="en-US"/>
        </w:rPr>
        <w:t xml:space="preserve">45 </w:t>
      </w:r>
      <w:r>
        <w:rPr>
          <w:sz w:val="24"/>
          <w:szCs w:val="28"/>
          <w:lang w:eastAsia="en-US"/>
        </w:rPr>
        <w:t>дополнительных мест:</w:t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ИП Бабичев  центр ухода и присмотра для детей раннего возраста «Подсолнушек» - 15 мест;</w:t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ИП Молчанов детский дошкольный клуб «Я и мама»- 15 мест;</w:t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дошкольный центр «Котя - коток»- 15 ме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8"/>
          <w:lang w:eastAsia="en-US"/>
        </w:rPr>
        <w:t>Приобретены в муниципальную собственность три помещения</w:t>
      </w:r>
      <w:r>
        <w:rPr>
          <w:sz w:val="24"/>
          <w:szCs w:val="28"/>
          <w:lang w:eastAsia="en-US"/>
        </w:rPr>
        <w:t xml:space="preserve"> под детские сады:</w:t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по ул. Северная звезда,10 появился новый детский сад «Умка» на 100 мест;</w:t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по ул. Ленина, 5 открылся филиал детского сада № 149 «Я сам» на 80мест;</w:t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в поселке РДВС по ул. К. Цеткин после осуществления капитального ремонта будет открыт еще один новый детский сад на 120 мест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муниципальной долгосрочной целевой программе «Развитие образования города Батайска на 2010-2015 годы» на 2012 – 2015 годы запланированы капитальные ремонты и строительство пристроек к МБ ДОУ № 10 в микрорайоне РДВС (60 мест), МБ ДОУ № 25 в переулке Ростовском (80 мест) и МБ ДОУ № 45  в центре города(50 мест). Что также позволит увеличить емкость сети на 190 мест. На эти объекты уже имеется проектно-сметная документация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Губернатора Ростовской области В. Ю. Голубева по строительству 100 дошкольных учреждений на территории субъекта до 2015 года вошли  3 детских сада города Батайска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8"/>
          <w:lang w:eastAsia="en-US"/>
        </w:rPr>
        <w:t xml:space="preserve">Уже начато строительство </w:t>
      </w:r>
      <w:r>
        <w:rPr>
          <w:b/>
          <w:sz w:val="24"/>
          <w:szCs w:val="28"/>
          <w:lang w:eastAsia="en-US"/>
        </w:rPr>
        <w:t>нового детского сада</w:t>
      </w:r>
      <w:r>
        <w:rPr>
          <w:sz w:val="24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 плавательным бассейном </w:t>
      </w:r>
      <w:r>
        <w:rPr>
          <w:sz w:val="24"/>
          <w:szCs w:val="28"/>
          <w:lang w:eastAsia="en-US"/>
        </w:rPr>
        <w:t>на 220 мест по адресу: Северный жилой массив, 17. Сдача данного объекта намечена на 2014 год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4 году планируется начать строительство еще двух дошкольных учреждений: детского сада на 220 мест в Западном Батайске и детского сада на 280 мест в Восточном микрорайоне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  <w:lang w:eastAsia="en-US"/>
        </w:rPr>
        <w:t>Доля детей старшего дошкольного возраста, обучающихся в системе предшкольного образования в вариативных формах</w:t>
      </w:r>
      <w:r>
        <w:rPr>
          <w:sz w:val="24"/>
          <w:szCs w:val="24"/>
          <w:lang w:eastAsia="en-US"/>
        </w:rPr>
        <w:t>, в 2013 году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оставила – 98%, при плане – 90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  <w:lang w:eastAsia="en-US"/>
        </w:rPr>
        <w:t>Показатель удовлетворенность потребности в услугах дошкольного образования</w:t>
      </w:r>
      <w:r>
        <w:rPr>
          <w:sz w:val="24"/>
          <w:szCs w:val="24"/>
          <w:lang w:eastAsia="en-US"/>
        </w:rPr>
        <w:t xml:space="preserve"> составил 80%, что превышает запланированное значение (77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en-US"/>
        </w:rPr>
        <w:t>В 2013 году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игнуто</w:t>
      </w:r>
      <w:r>
        <w:rPr>
          <w:i/>
          <w:sz w:val="24"/>
          <w:szCs w:val="24"/>
          <w:lang w:eastAsia="en-US"/>
        </w:rPr>
        <w:t xml:space="preserve"> снижение очереди в дошкольные образовательные учреждения </w:t>
      </w:r>
      <w:r>
        <w:rPr>
          <w:sz w:val="24"/>
          <w:szCs w:val="24"/>
          <w:lang w:eastAsia="en-US"/>
        </w:rPr>
        <w:t>на 45% (план – 50%)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i/>
          <w:sz w:val="24"/>
          <w:szCs w:val="24"/>
        </w:rPr>
        <w:t xml:space="preserve">Доля охвата детей в возрасте от 3 до 7 лет разными формами дошкольного образования </w:t>
      </w:r>
      <w:r>
        <w:rPr>
          <w:sz w:val="24"/>
          <w:szCs w:val="24"/>
        </w:rPr>
        <w:t>составляет 89%, что превышает ожидаемые результаты (85%)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оля детей с ограниченными возможностями здоровья и детей-инвалидов, которым обеспечены условия для получения дошкольного образования в адекватной форме, от числа выявленных – </w:t>
      </w:r>
      <w:r>
        <w:rPr>
          <w:sz w:val="24"/>
          <w:szCs w:val="24"/>
        </w:rPr>
        <w:t>96 % (план 96 %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4"/>
          <w:szCs w:val="24"/>
        </w:rPr>
        <w:t>По направлению «Формирование системы моральных и материальных стимулов для развития творческого потенциала  педагогов и повышения их квалификации, привлечение молодых специалистов» реализуется комплекс мер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В составе педагогических  коллективов образовательных учреждений города на 01.09.2013 года в системе образования города Батайска работает 2 457 человек, из них 1 427 педагогических работников. В том числе 673 педагогических работников работают в школах, гимназиях, лицеях. Среднегодовая численность учителей в дневных общеобразовательных учреждениях составляет 583 человека  без учета совместителей. Количество прочих работников (среднегодовая численность) – 364. Число обучающихся, приходящихся на 1 учителя – 18,9. Анализ образовательного ценза педагогических работников образовательных учреждений показывает высокий уровень работающих педагогов с высшим профессиональным образованием (в целом, 85,3 %)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Уделяется особое внимание обновлению трудовых коллективов. Действует программа по привлечению и поддержке молодых специалистов образовательных учреждений города Батайска, Распоряжением Мэра города Батайска от 30.12.2008 г. № 270 утверждено «Положение о порядке материального стимулирования молодых специалистов в системе начального, общего и дополнительного образования города Батайска». В результате 91 молодой специалист  в  общеобразовательных учреждениях  и  29 молодых педагогов в дошкольных учреждениях, учреждениях дополнительного образования  получают ежемесячные дополнительные стимулирующие доплаты, на данные цели  в 2013 году выделено и освоено 2 944,2  тыс. руб. </w:t>
      </w:r>
      <w:r>
        <w:rPr>
          <w:i/>
          <w:sz w:val="24"/>
          <w:szCs w:val="24"/>
        </w:rPr>
        <w:t>Доля учителей общеобразовательных учреждений, имеющих стаж педагогической работы до 5 лет</w:t>
      </w:r>
      <w:r>
        <w:rPr>
          <w:sz w:val="24"/>
          <w:szCs w:val="24"/>
        </w:rPr>
        <w:t xml:space="preserve"> – 28,6 % (план – 25%)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51"/>
        <w:gridCol w:w="1361"/>
        <w:gridCol w:w="1290"/>
        <w:gridCol w:w="1319"/>
        <w:gridCol w:w="1274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едагогов (%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ботает институт наставничества. 77 человек являются наставниками для молодых специалистов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еди важных и актуальных вопросов современного образования самый главный - обеспечение определенного уровня качества образования, который зависит от качества работы педагога, т.е. уровня его профессиональной компетентности, квалификации, культуры. В 2013 году в Донской педагогический колледж поступило 7 работников образовательных учреждений и 2 выпускника школ города.  В 2013 году в ЮФУ  на очное отделение поступило 13 выпускников школ города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Процессы совершенствования и обновления системы образования требуют от педагогов и руководителей непрерывного профессионального роста, что достигается в результате самообразования и повышения квалификации. </w:t>
      </w:r>
      <w:r>
        <w:rPr>
          <w:i/>
          <w:sz w:val="24"/>
          <w:szCs w:val="24"/>
        </w:rPr>
        <w:t xml:space="preserve">Доля педагогических работников системы общего образования, повысивших квалификацию или прошедших подготовку, от их общего числа – </w:t>
      </w:r>
      <w:r>
        <w:rPr>
          <w:sz w:val="24"/>
          <w:szCs w:val="24"/>
        </w:rPr>
        <w:t>30,8% (план – 20%)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улярно проводится аттестация педагогических и руководящих работников образовательных учреждений города. Доля педагогических работников общеобразовательных учреждений, прошедших аттестацию на подтверждение занимаемой должности в общей численности педагогических работников – 10,03%. Доля педагогических работников общеобразовательных учреждений, прошедших аттестацию на присвоение квалификационной категории (первой – 14,89% и высшей – 16,87%) в общей численности педагогических работников 31,76%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4"/>
          <w:szCs w:val="24"/>
        </w:rPr>
        <w:tab/>
        <w:t xml:space="preserve">Уделяется серьезное внимание созданию комфортных жилищно-бытовых условий педагогическим работникам. Созданы 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 благоустроенных общежития для педагогических работников. 8 человек из числа принятых на работу в 2013 году были обеспечены жильем. С 2011 года Управление образования города Батайска  принимает активное участие в реализации смежных проектов «Учительский дом» и «Ипотека для молодых преподавателей» с целью обеспечения жильем молодых учителей и улучшения жилищных условий педагогов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местно с руководителями образовательных учреждений ведется непрерывная работа над развитием системы морального и материального стимулирования, поощрения педагогов за профессиональное мастерство и добросовестный труд. Учителю физики МБОУ СОШ № 4 с углубленным изучением отдельных предметов Саенко Наталье Владимировне присвоено Почетное звание «Заслуженный учитель Российской Федерации», 7 педагогов награждены нагрудным знаком «Почетный работник общего образования Российской Федерации». Почетной грамотой Министерства образования и науки  Российской Федерации - 12 работников. За 2012-2013 годы Грамотами Администрации города Батайска и Благодарственными письмами Мэра города Батайска с денежной премией поощрены - 57 сотрудников учреждений образования,  Грамотами Управления образования города Батайска награждены 254 сотрудника образовательных учреждений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совершенствование системы мер по улучшению материального стимулирования педагогических работников общеобразовательных школ, принимающих активное участие в ежегодном городском конкурсе «Учитель года», из средств муниципального бюджета в 2013 году было выделено 390,0 тыс. руб.: победитель конкурса, Малышева Евгения Сергеевна, учитель иностранного языка МБОУ СОШ № 12, получила Грант мэра города Батайска на приобретение автомобиля в размере 240 000 руб. (из резервного фонда Мэра), 130,0 тыс. рублей – премии лауреатам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годы реализации ПНПО 40 учителей стали победителями конкурса лучших учителей и обладателями 100-тысячного и 200-тысячного гранта Президента Российской Федерации. В 2013 году Еретниченко Татьяна Ивановна, учитель русского языка и литературы МБОУ СОШ № 4 с углубленным изучением отдельных предметов, одержала победу в конкурсе на получение денежного поощрения лучшими учителями и получила грант в размере 200 тыс. руб. Кроме того, 5 педагогов общеобразовательных учреждений города Батайска были награждены премией Губернатора Ростовской области размере 5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eastAsia="Calibri" w:cs="Arial"/>
          <w:bCs/>
          <w:iCs/>
          <w:sz w:val="24"/>
          <w:szCs w:val="24"/>
        </w:rPr>
      </w:pPr>
      <w:r>
        <w:rPr>
          <w:rFonts w:eastAsia="Calibri" w:cs="Arial"/>
          <w:bCs/>
          <w:iCs/>
          <w:sz w:val="24"/>
          <w:szCs w:val="24"/>
        </w:rPr>
        <w:t xml:space="preserve">Образовательными учреждениями города проводится организационно-педагогическая, учебная и научно-исследовательская работа с одаренными детьми в разнообразных формах учебно-воспитательного процесса (очно-заочные школы, научные общества обучающихся, общества молодых исследователей, клубы интеллектуального творчества, объединения по интересам и другие). Создан банк одаренных детей. Организуется активное участие в смотрах и конкурсах различной направле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rFonts w:eastAsia="Calibri" w:cs="Arial"/>
          <w:bCs/>
          <w:iCs/>
          <w:sz w:val="24"/>
          <w:szCs w:val="24"/>
        </w:rPr>
        <w:tab/>
        <w:t xml:space="preserve">Особое внимание уделяется развитию и популяризации олимпиадного движения. Ежегодно проводится Всероссийская олимпиада школьников. </w:t>
      </w:r>
      <w:r>
        <w:rPr>
          <w:rFonts w:eastAsia="Calibri" w:cs="Arial"/>
          <w:sz w:val="24"/>
          <w:szCs w:val="24"/>
        </w:rPr>
        <w:t>В 2013-2014 учебном году в школьном этапе приняли участие 4 463 обучающихся, в муниципальном – 1 457 обучающихся. Победителями и призерами муниципального этапа стал 273 школьник. Лидеры по количеству призовых мест: МБОУ «Гимназия №7» (51 призовых мест), МБОУ Гимназия №21 (32 призовых места), МБОУ СОШ № 4 (30 призовых мест),  МБОУ лицей № 10 (30 призовых мест). В региональном этапе в 2012-2013 учебном году приняли участие 230 обучающихся школ города Батайска. Победителями и призерами регионального этапа предметных олимпиад стали 30 ученик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Фомина Ольга (11 класс МБОУ СОШ № 9, истор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Алфёров Вадим (10 класс, МБОУ «Гимназия № 7», истор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Фомина Ольга (11 класс МБОУ СОШ № 9, обществозна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Габазова Яна (10 класс, МБОУ «Гимназия № 7», обществозна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Шевкопляс Ангелина (9 класс, МБОУ лицей № 10, обществозна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Гудовская Евгения (9 класс, МБОУ лицей № 10, обществозна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Гордиенко Ксения (9 класс, МБОУ лицей № 10, обществозна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оролёва Светлана (9 класс, МБОУ СОШ № 2, обществозна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окшаров Дмитрий (11 класс, МБОУ лицей № 3, русский язык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Фомина Ольга (11 класс МБОУ СОШ № 9, русский язык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Даниелян Вячеслав (10 класс МБОУ СОШ № 9, русский язык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Острижная Полина (9 класс, МБОУ «Гимназия № 7», русский язык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Зайцева Маргарита (10 класс, МБОУ «Гимназия № 7», литератур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Бессмертный Илья (11 класс, МБОУ СОШ № 5,географ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Шапошников Михаил (10 класс, МБОУ СОШ № 16, биолог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рестьянинова Ольга (11 класс, МБОУ лицей № 3, физик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Атаманцев Артём (11 класс МБОУ СОШ № 9, физическая культур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Габазова Яна (10 класс, МБОУ «Гимназия № 7», физическая культур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Васильев Владислав (10 класс, МБОУ СОШ № 16, физическая культур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Симонова Анна (10 класс, МБОУ СОШ № 16, физическая культур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Максименко Ольга (9класс, МБОУ СОШ № 6, физическая культур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Атаманцев Артём (11 класс МБОУ СОШ № 9, основы безопасности жизнедеятельност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Смолянинов Сергей  (11 класс МБОУ Гимназия № 21, основы безопасности жизнедеятельност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Чимирин Иван (11 класс МБОУ Гимназия № 21, основы безопасности жизнедеятельност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Артарьян Артём (11 класс МБОУ Гимназия № 21, основы безопасности жизнедеятельност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Гордеев Иван (10 класс, МБОУ лицей № 10, технолог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Говорухин Роман (9 класс, МБОУ СОШ № 16, технолог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Масловская Виктория (9 класс МБОУ Гимназия № 21, технолог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820" w:hanging="357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Матузов Константин (9 класс, МБОУ лицей № 10, технолог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ab/>
        <w:t xml:space="preserve">Общая численность участников Всероссийской олимпиады школьников на школьном этапе её проведения составила 4 463  человека, на муниципальном этапе – 1457 школьника, на региональном этапе – 273, на заключительном этапе – 2. Таким образом, общая численность участников олимпиад школьников на всех этапах её проведения – 6 195 челове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eastAsia="Calibri" w:cs="Arial"/>
          <w:bCs/>
          <w:iCs/>
          <w:sz w:val="24"/>
          <w:szCs w:val="24"/>
        </w:rPr>
      </w:pPr>
      <w:r>
        <w:rPr>
          <w:rFonts w:eastAsia="Calibri" w:cs="Arial"/>
          <w:sz w:val="24"/>
          <w:szCs w:val="24"/>
        </w:rPr>
        <w:t>В муниципальной олимпиаде среди обучающихся начальных классов приняли участие 56 ученика. Победителями стали 14 школьников. Подведение итогов и награждение победителей было проведено на городском празднике одарённых детей среди младших школьников «Олимпийский резер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eastAsia="Calibri" w:cs="Arial"/>
          <w:bCs/>
          <w:iCs/>
          <w:sz w:val="24"/>
          <w:szCs w:val="24"/>
        </w:rPr>
        <w:t>Кроме того, школьники принимают активное участие в очных и дистанционных олимпиадах, проводимых сторонними организациями. Наибольшей популярностью пользуются Международный математический конкурс-игра «Кенгуру», международная игра-конкурс "Русский медвежонок - языкознание для всех", Игровой конкурс по английскому языку «</w:t>
      </w:r>
      <w:r>
        <w:rPr>
          <w:rFonts w:eastAsia="Calibri" w:cs="Arial"/>
          <w:bCs/>
          <w:iCs/>
          <w:sz w:val="24"/>
          <w:szCs w:val="24"/>
          <w:lang w:val="en-US"/>
        </w:rPr>
        <w:t>British</w:t>
      </w:r>
      <w:r>
        <w:rPr>
          <w:rFonts w:eastAsia="Calibri" w:cs="Arial"/>
          <w:bCs/>
          <w:iCs/>
          <w:sz w:val="24"/>
          <w:szCs w:val="24"/>
        </w:rPr>
        <w:t xml:space="preserve"> </w:t>
      </w:r>
      <w:r>
        <w:rPr>
          <w:rFonts w:eastAsia="Calibri" w:cs="Arial"/>
          <w:bCs/>
          <w:iCs/>
          <w:sz w:val="24"/>
          <w:szCs w:val="24"/>
          <w:lang w:val="en-US"/>
        </w:rPr>
        <w:t>Bulldog</w:t>
      </w:r>
      <w:r>
        <w:rPr>
          <w:rFonts w:eastAsia="Calibri" w:cs="Arial"/>
          <w:bCs/>
          <w:iCs/>
          <w:sz w:val="24"/>
          <w:szCs w:val="24"/>
        </w:rPr>
        <w:t xml:space="preserve">», игровой конкурс по истории мировой художественной культуры «Золотое Руно», олимпиады Центра дистанционного образования «Эйдос», Всероссийские конкурсы исследовательских работ учащихся в рамках Национальной образовательной программы «Интеллектуально-творческий потенциал России» при Малой академии наук (г. Обнинск), дистанционные конкурсы и предметные олимпиады Центра «Снейл» и другие. Численность обучающихся, принявших участие в очных олимпиадах, проводимых сторонними организациями – 313 человек (3% от общего количества обучающихся). Победителями и призерами в очных олимпиадах, проводимых сторонними организациями и учреждениями, стали 59 учеников, занявших 76 мест (0,56% от общего количества обучающихся). Численность обучающихся, принявших участие в дистанционных олимпиадах, проводимых сторонними организациями и учреждениями – 3 910 человек (36,98% от общего количества обучающихся). Победителями и призерами стали 696 учеников, занявших 1088 мест (6,58% от общего количества обучающихс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eastAsia="Calibri" w:cs="Arial"/>
          <w:sz w:val="24"/>
          <w:szCs w:val="24"/>
        </w:rPr>
        <w:t xml:space="preserve">Ежегодно проводится конкурс «Лучший ученик года». В 2012 – 2013 учебном году в конкурсе «Лучший ученик года» приняли участие 12 учеников общеобразовательных учреждений. Грант Мэра города Батайска В.В. Путилина в размере 20 тысяч рублей получил победитель городского конкурса «Лучший ученик года» </w:t>
      </w:r>
      <w:r>
        <w:rPr>
          <w:rFonts w:eastAsia="Calibri" w:cs="Arial"/>
          <w:bCs/>
          <w:sz w:val="24"/>
          <w:szCs w:val="24"/>
        </w:rPr>
        <w:t xml:space="preserve">Атаманцев Артём (МБОУ СОШ № 9). </w:t>
      </w:r>
      <w:r>
        <w:rPr>
          <w:rFonts w:eastAsia="Calibri" w:cs="Arial"/>
          <w:sz w:val="24"/>
          <w:szCs w:val="24"/>
        </w:rPr>
        <w:t xml:space="preserve">Грант Мэра города Батайска В.В. Путилина «Юное дарование </w:t>
      </w:r>
      <w:r>
        <w:rPr>
          <w:rFonts w:eastAsia="Calibri" w:cs="Arial"/>
          <w:sz w:val="24"/>
          <w:szCs w:val="24"/>
          <w:lang w:val="en-US"/>
        </w:rPr>
        <w:t>I</w:t>
      </w:r>
      <w:r>
        <w:rPr>
          <w:rFonts w:eastAsia="Calibri" w:cs="Arial"/>
          <w:sz w:val="24"/>
          <w:szCs w:val="24"/>
        </w:rPr>
        <w:t xml:space="preserve"> степени» в размере 10 тысяч рублей получили: Гранкина Дарья (МБОУ СОШ № 2) и </w:t>
      </w:r>
      <w:r>
        <w:rPr>
          <w:rFonts w:eastAsia="Calibri" w:cs="Arial"/>
          <w:bCs/>
          <w:sz w:val="24"/>
          <w:szCs w:val="24"/>
        </w:rPr>
        <w:t xml:space="preserve">Шуликов Антон (МБОУ </w:t>
      </w:r>
      <w:r>
        <w:rPr>
          <w:rFonts w:eastAsia="Calibri" w:cs="Arial"/>
          <w:sz w:val="24"/>
          <w:szCs w:val="24"/>
        </w:rPr>
        <w:t xml:space="preserve">Гимназия № 21), Шкапоед Юлия </w:t>
      </w:r>
      <w:r>
        <w:rPr>
          <w:rFonts w:eastAsia="Calibri" w:cs="Arial"/>
          <w:bCs/>
          <w:sz w:val="24"/>
          <w:szCs w:val="24"/>
        </w:rPr>
        <w:t>(МБОУ СОШ № 4 с УИОП)</w:t>
      </w:r>
      <w:r>
        <w:rPr>
          <w:rFonts w:eastAsia="Calibri" w:cs="Arial"/>
          <w:sz w:val="24"/>
          <w:szCs w:val="24"/>
        </w:rPr>
        <w:t xml:space="preserve">. Гранты Мэра города Батайска В.В. Путилина «Юное дарование» в размере 5 </w:t>
      </w:r>
      <w:r>
        <w:rPr>
          <w:rFonts w:eastAsia="Calibri" w:cs="Arial"/>
          <w:bCs/>
          <w:sz w:val="24"/>
          <w:szCs w:val="24"/>
        </w:rPr>
        <w:t>тысяч рублей</w:t>
      </w:r>
      <w:r>
        <w:rPr>
          <w:rFonts w:eastAsia="Calibri" w:cs="Arial"/>
          <w:sz w:val="24"/>
          <w:szCs w:val="24"/>
        </w:rPr>
        <w:t xml:space="preserve"> были  вручены остальным 8-ми участницам. Именной стипендии Мэра города Батайска В.В. Путилина в размере 3</w:t>
      </w:r>
      <w:r>
        <w:rPr>
          <w:rFonts w:eastAsia="Calibri" w:cs="Arial"/>
          <w:b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тысяч рублей удостоены 18 обучающихся общеобразовательных учреждений и учреждений дополнительного образования. Это лучшие спортсмены, талантливые изобретатели, лидеры ученического самоуправления, которые прославляют своими делами родную школу и наш город. 7 обучающихся МБ ДОУ получили ценные пода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Ключевая  роль в работе учреждений дополнительного образования детей отводится  увеличению охвата детей услугами дополнительного образования, обеспечению занятости детей и подростков в свободное врем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rFonts w:eastAsia="Calibri" w:cs="Arial"/>
          <w:sz w:val="24"/>
          <w:szCs w:val="24"/>
        </w:rPr>
        <w:t xml:space="preserve">В целях выявления, развития и адресной поддержки одаренных детей, развития интеллектуального и творческого потенциала молодежи </w:t>
      </w:r>
      <w:r>
        <w:rPr>
          <w:rFonts w:eastAsia="Calibri" w:cs="Arial"/>
          <w:bCs/>
          <w:iCs/>
          <w:sz w:val="24"/>
          <w:szCs w:val="24"/>
        </w:rPr>
        <w:t xml:space="preserve">действует 6 учреждений дополнительного образования различной направле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eastAsia="Calibri" w:cs="Arial"/>
          <w:bCs/>
          <w:iCs/>
          <w:sz w:val="24"/>
          <w:szCs w:val="24"/>
        </w:rPr>
      </w:pPr>
      <w:r>
        <w:rPr>
          <w:rFonts w:eastAsia="Calibri" w:cs="Arial"/>
          <w:bCs/>
          <w:iCs/>
          <w:sz w:val="24"/>
          <w:szCs w:val="24"/>
        </w:rPr>
        <w:t xml:space="preserve">В настоящее время в учреждениях дополнительного образования, подведомственных Управлению образования города Батайска, обучаются 8 253 детей. Рост контингента составил по сравнению с 2012-2013 учебным годом 2,7 %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eastAsia="Calibri" w:cs="Arial"/>
          <w:bCs/>
          <w:iCs/>
          <w:sz w:val="24"/>
          <w:szCs w:val="24"/>
        </w:rPr>
      </w:pPr>
      <w:r>
        <w:rPr>
          <w:rFonts w:eastAsia="Calibri" w:cs="Arial"/>
          <w:bCs/>
          <w:iCs/>
          <w:sz w:val="24"/>
          <w:szCs w:val="24"/>
        </w:rPr>
        <w:t xml:space="preserve">В учреждениях дополнительного образования  города созданы все необходимые условия для реализации программ дополнительного образования Обучающиеся занимаются по 10 направлениям детского творчества и 18 видам спор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rFonts w:eastAsia="Calibri" w:cs="Arial"/>
          <w:bCs/>
          <w:iCs/>
          <w:sz w:val="24"/>
          <w:szCs w:val="24"/>
        </w:rPr>
        <w:t xml:space="preserve">В 2-ух детско-юношеских спортивных школах, одна из которых расположена на базе ВСК «Батайск», к занятиям по 18-ти видам спорта привлечены 3 671 обучающихся. В прошедшем году подготовлено 17 кандидатов в  мастера спорта. Обучающиеся спортивных школ  приняли участие в  103 соревнованиях по видам спорта разного уровня, заняли  396 призовых мест. 3 спортсмена  включены в состав сборной команды России по легкой атлетике и рукопашному бою. </w:t>
      </w:r>
      <w:r>
        <w:rPr>
          <w:rFonts w:eastAsia="Calibri" w:cs="Arial"/>
          <w:sz w:val="24"/>
          <w:szCs w:val="24"/>
        </w:rPr>
        <w:t xml:space="preserve">В стенах ДЮСШ  воспитаны олимпийская чемпионка по метанию молота Лысенко Татьяна, чемпионы и рекордсмены мира по метанию молота Айдамиров Евгений,  Прийма Елена, чемпионы Европы  по рукопашному бою Чалоян Армен, Поглевонян Сурен, победители первенств России по многоборью Вовк Ольга и Руднев Павел. </w:t>
      </w:r>
      <w:r>
        <w:rPr>
          <w:rFonts w:eastAsia="Calibri" w:cs="Arial"/>
          <w:bCs/>
          <w:iCs/>
          <w:sz w:val="24"/>
          <w:szCs w:val="24"/>
        </w:rPr>
        <w:t xml:space="preserve">Центр детского технического творчества – лучшее учреждение дополнительного образования в области технического творчества Российской Федерации, постоянный призер и победитель областных и Всероссийских конкурсов и соревнований. В целях своевременного выявления и эффективной поддержки одаренных детей был создан и активно развивается Центр новых технологий, направленный на формирование и развитие у подрастающего поколения ИКТ-компетенц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eastAsia="Calibri" w:cs="Arial"/>
          <w:color w:val="4F81BD"/>
          <w:sz w:val="24"/>
          <w:szCs w:val="24"/>
        </w:rPr>
      </w:pPr>
      <w:r>
        <w:rPr>
          <w:rFonts w:eastAsia="Calibri" w:cs="Arial"/>
          <w:sz w:val="24"/>
          <w:szCs w:val="24"/>
        </w:rPr>
        <w:t>По показателю «</w:t>
      </w:r>
      <w:r>
        <w:rPr>
          <w:rFonts w:eastAsia="Calibri" w:cs="Arial"/>
          <w:bCs/>
          <w:i/>
          <w:sz w:val="24"/>
          <w:szCs w:val="24"/>
        </w:rPr>
        <w:t>Удельный вес детей в возрасте от 5 до 18 лет, получающих услуги по дополнительному образованию</w:t>
      </w:r>
      <w:r>
        <w:rPr>
          <w:rFonts w:eastAsia="Calibri" w:cs="Arial"/>
          <w:bCs/>
          <w:sz w:val="24"/>
          <w:szCs w:val="24"/>
        </w:rPr>
        <w:t>» в</w:t>
      </w:r>
      <w:r>
        <w:rPr>
          <w:rFonts w:eastAsia="Calibri" w:cs="Arial"/>
          <w:sz w:val="24"/>
          <w:szCs w:val="24"/>
        </w:rPr>
        <w:t xml:space="preserve"> 2013 году дополнительным образованием в учреждениях образования было охвачено 77 % детей, что соответствует плану. </w:t>
      </w:r>
      <w:r>
        <w:rPr>
          <w:rFonts w:eastAsia="Calibri" w:cs="Arial"/>
          <w:i/>
          <w:sz w:val="24"/>
          <w:szCs w:val="24"/>
        </w:rPr>
        <w:t>Удовлетворенность</w:t>
      </w:r>
      <w:r>
        <w:rPr>
          <w:rFonts w:eastAsia="Calibri" w:cs="Arial"/>
          <w:i/>
          <w:color w:val="4F81BD"/>
          <w:sz w:val="24"/>
          <w:szCs w:val="24"/>
        </w:rPr>
        <w:t xml:space="preserve"> </w:t>
      </w:r>
      <w:r>
        <w:rPr>
          <w:rFonts w:eastAsia="Calibri" w:cs="Arial"/>
          <w:i/>
          <w:sz w:val="24"/>
          <w:szCs w:val="24"/>
        </w:rPr>
        <w:t>населения качеством дополнительного образования детей</w:t>
      </w:r>
      <w:r>
        <w:rPr>
          <w:rFonts w:eastAsia="Calibri" w:cs="Arial"/>
          <w:sz w:val="24"/>
          <w:szCs w:val="24"/>
        </w:rPr>
        <w:t xml:space="preserve"> – 83%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дна из наиболее приоритетных задач современного этапа – социальная поддержка детей-сирот и детей, оставшихся без попечения родителей. В городе Батайске с населением 116 551 тысяч человек проживает более 24 тысяч несовершеннолетних, из которых по состоянию на 01.01.2014 проживают в семьях опекунов или попечителей – 235 человек, в 12 приемных семьях – 25 человек, из них 167 человек  получали  ежемесячную денежную выплату в размере 7 715 рублей на содержание одного ребенка из средств областного бюджета, что составляет 64 % от общего числа детей данной категории. На 2014 год сумма выплаты ежемесячного денежного содержания увеличена до 8 101 рубл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3 году в городе Батайске впервые проводился творческий конкурс замещающих семей «Ассамблея приемных семей». Отчет о деятельности Управления образования города Батайска, уполномоченного органа опеки и попечительства в свете организации работы по постинтернатному сопровождению был 18.10.2013 представлен на заседании Коллегии Администрации города Батайска и признан удовлетворительны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базе МБОУ Центр «Перекресток» Школа принимающих родителей действует с 2010 года. За 2013 год в Школе принимающих родителей МБОУ Центр «Перекресток» прошли обучение 59 человек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м образования города Батайска, уполномоченным органом опеки и попечительства по договору с Фондом поддержки детей, в трудной жизненной ситуации с 01.04.2013 реализуется проект "Батайск без сирот!", прошедший отборочный тур в конкурсе инновационных социальных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  <w:lang w:eastAsia="en-US"/>
        </w:rPr>
        <w:t>Доля детей-сирот,  переданных из государственных учреждений всех видов в семьи граждан</w:t>
      </w:r>
      <w:r>
        <w:rPr>
          <w:sz w:val="24"/>
          <w:szCs w:val="24"/>
          <w:lang w:eastAsia="en-US"/>
        </w:rPr>
        <w:t xml:space="preserve">: в 2013 году из запланированных 20 % не передано ни одного ребенка, т.е. 0 %, так как за отчетный период не было передано в семьи граждан ни одного ребенка из числа воспитанников ГКОУ РО "Детский дом города Батайска", что свидетельствует о низком уровне работы в данном направлении. Тенденция снижения количества детей данной категории, переданных на семейные формы воспитания, наблюдается в связи с тем, что возрастная категория наиболее востребованных детей для семейного устройства из числа воспитанников ГКОУ РО «Детский дом города Батайска» в возрасте до 7 лет находятся в учреждении в связи с тем, что их родители находятся в местах лишения свободы, детей старше 7-летнего возраста устроить в семьи крайне сложн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  <w:lang w:eastAsia="en-US"/>
        </w:rPr>
        <w:t>Доля детей-сирот и детей, оставшихся без попечения родителей, охваченных различными формами семейного устройства</w:t>
      </w:r>
      <w:r>
        <w:rPr>
          <w:sz w:val="24"/>
          <w:szCs w:val="24"/>
          <w:lang w:eastAsia="en-US"/>
        </w:rPr>
        <w:t xml:space="preserve"> составила в 2013 году из запланированных 76 % всего 53 %. Анализ работы показывает, что для выявленных детей, оставшихся без попечения родителей, находятся различные формы устройства для дальнейшего проживания и воспитания. Уровень семейного устройства выявленных детей значительно снизился по причине того, что для оставшихся без родительского попечения детей в возрасте старше 7 лет довольно сложно подобрать сем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  <w:lang w:eastAsia="en-US"/>
        </w:rPr>
        <w:t>Доля детей-сирот и детей, оставшихся без попечения родителей, нуждающихся в получении жилья, своевременно включенных в сводный список</w:t>
      </w:r>
      <w:r>
        <w:rPr>
          <w:sz w:val="24"/>
          <w:szCs w:val="24"/>
          <w:lang w:eastAsia="en-US"/>
        </w:rPr>
        <w:t xml:space="preserve"> составляет 100 % выполнение показателя, так как все дети, нуждающиеся в постановке на льготную очередь по признанию нуждающимися в обеспечении жилым помещением, выявляются своевременно и по мере формирования документов, признания их нуждающимися, сведения направляются в Министерство общего и профессионального образования Ростовской области для включения в сводный списо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6"/>
          <w:lang w:eastAsia="en-US"/>
        </w:rPr>
        <w:t xml:space="preserve">В целом, Управлением образования города Батайска и подведомственными учреждениями в 2013 году велась эффективная работа по изменению инфраструктуры образовательных учреждений, обеспечению информационной открытости, совершенствованию наполнения сайтов, развитию педагогического корпуса, реализации Комплекса мер по модернизации общего образования, выявлению и поддержке одаренных детей. </w:t>
      </w:r>
      <w:r>
        <w:rPr>
          <w:sz w:val="24"/>
          <w:szCs w:val="22"/>
          <w:lang w:eastAsia="en-US"/>
        </w:rPr>
        <w:t>В целях внедрения новых образовательных технологий и принципов организации учебно-воспитательного процесса, в том числе с использованием современных информационных и коммуникационных технологий</w:t>
      </w:r>
      <w:r>
        <w:rPr>
          <w:sz w:val="32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75% общеобразовательных учреждений перешли на электронный документооборот, столько же учреждений осуществляют ведение электронного дневника и электронного журнала успеваемости. В 8% общеобразовательных учреждений имеется электронная учительская. 100% школ предоставляют некоторые первоочередные муниципальные образовательные услуги в электронном виде. </w:t>
      </w:r>
      <w:r>
        <w:rPr>
          <w:i/>
          <w:sz w:val="24"/>
          <w:szCs w:val="24"/>
          <w:lang w:eastAsia="en-US"/>
        </w:rPr>
        <w:t>Доля общеобразовательных учреждений, имеющих органы государственно-общественного управления</w:t>
      </w:r>
      <w:r>
        <w:rPr>
          <w:sz w:val="24"/>
          <w:szCs w:val="24"/>
          <w:lang w:eastAsia="en-US"/>
        </w:rPr>
        <w:t>, составила 100%.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4"/>
          <w:szCs w:val="24"/>
          <w:lang w:eastAsia="en-US"/>
        </w:rPr>
        <w:t xml:space="preserve">Доля общеобразовательных учреждений, которые представляют общественности публичный доклад, обеспечивающий  открытость и прозрачность деятельности учреждения </w:t>
      </w:r>
      <w:r>
        <w:rPr>
          <w:sz w:val="24"/>
          <w:szCs w:val="24"/>
          <w:lang w:eastAsia="en-US"/>
        </w:rPr>
        <w:t xml:space="preserve">- 100%. Реализуемая деятельность способствует </w:t>
      </w:r>
      <w:r>
        <w:rPr>
          <w:sz w:val="24"/>
          <w:szCs w:val="26"/>
          <w:lang w:eastAsia="en-US"/>
        </w:rPr>
        <w:t xml:space="preserve">повышению качества бюджетных услуг, совершенствованию образовательного процесса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 w:eastAsia="en-US"/>
        </w:rPr>
        <w:t>III</w:t>
      </w:r>
      <w:r>
        <w:rPr>
          <w:b/>
          <w:i/>
          <w:sz w:val="24"/>
          <w:szCs w:val="24"/>
          <w:lang w:eastAsia="en-US"/>
        </w:rPr>
        <w:t xml:space="preserve">. Данные о целевом использовании и объемах привлеченных средств бюджето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всех уровней и внебюджетных источни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 Объем бюджетных  назначений на финансирование Программы в 2013 году составил 1253312,8  тыс.  руб., в том числе: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а федерального бюджета – 217572,7  тыс. руб.,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а областного бюджета – 443528,7 тыс. руб.,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а местного бюджета – 539631,4  тыс. руб.,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en-US"/>
        </w:rPr>
        <w:t>- внебюджетные средства – 52580,0</w:t>
      </w:r>
      <w:r>
        <w:rPr>
          <w:rFonts w:cs="Calibri" w:ascii="Calibri" w:hAnsi="Calibri"/>
          <w:sz w:val="14"/>
          <w:szCs w:val="14"/>
          <w:lang w:eastAsia="en-US"/>
        </w:rPr>
        <w:t xml:space="preserve">  </w:t>
      </w:r>
      <w:r>
        <w:rPr>
          <w:sz w:val="24"/>
          <w:szCs w:val="24"/>
          <w:lang w:eastAsia="en-US"/>
        </w:rPr>
        <w:t>тыс. руб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Распределение фактического объема финансирования Программы «Развитие образования города Батайска за 2013 год» следующее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а «Духовно-нравственное и  гражданско-патриотическое воспитание обучающихся и молодежи  «Гражданин Батайска - гражданин России» - 188,8  тыс. руб., из них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редства областного бюджета – 50,7 тыс. руб.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- средства местного бюджета – 138,1 тыс. руб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а «Сохранение и укрепление здоровья воспитанников обучающихся, «Здоровое поколение» - 246699,1 тыс. руб.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редства федерального бюджета – 132937,5 тыс. руб.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редства областного бюджета – 47142,2 тыс. руб.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редства местного бюджета – 66619,4 тыс. руб.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ab/>
        <w:t>Подпрограмма «Развитие</w:t>
      </w:r>
      <w:r>
        <w:rPr>
          <w:rFonts w:eastAsia="Calibri" w:cs="Courier New" w:ascii="Courier New" w:hAnsi="Courier New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ррекционного - развивающего образования» - 0,0 тыс. руб.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Подпрограмма «Одаренные дети» - 252,3 тыс. руб.,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редства местного бюджета – 252,3  тыс. руб.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Подпрограмма  «Социальная поддержка детей-сирот и детей,               оставшихся без попечения родителей» - 21727,2 тыс. руб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а федерального бюджета – 390,6 тыс. руб.,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а областного бюджета – 20952,1  тыс. руб.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редства местного бюджета – 384,5 тыс. руб.     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я Программы, не вошедшие в подпрограммы  - 804035,9 тыс. руб.: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а федерального бюджета – 6173,9 тыс. руб.,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а областного бюджета – 363564,5 тыс. руб.,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а местного бюджета – 434297,5  тыс. руб.,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Общий объем кассовых расходов на реализацию Программы «Развитие образования города Батайска за 2013 год»  составил    1122371,5 тыс.  руб.,   или 89,5 % от фактического объема финансирования, в том числ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а федерального бюджета – 139501,9 тыс. руб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а областного бюджета – 431709,6  тыс. руб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а местного бюджета – 501691,8 тыс. руб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небюджетные средства – 49468,2  тыс.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Показатель исполнения объема финансирования Программы «Развитие образования города Батайска за 2013 год»  по бюджетам составил: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й бюджет – 64,1 процента,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ластной бюджет – 97,3 процента,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естный бюджет – 92,9  процентов,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небюджетные средства – 94,1 процентов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Все средства использованы по целевому назначению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 w:eastAsia="en-US"/>
        </w:rPr>
        <w:t>IV</w:t>
      </w:r>
      <w:r>
        <w:rPr>
          <w:b/>
          <w:i/>
          <w:sz w:val="24"/>
          <w:szCs w:val="24"/>
          <w:lang w:eastAsia="en-US"/>
        </w:rPr>
        <w:t xml:space="preserve">. Сведения о соответствии результатов фактическим затратам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реализацию муниципальной целевой программ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«Развитие образования города Батайска на 2010-2015 годы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Из 51 индикатора, запланированного на 2013 год, 48 (94 %) выполнены в полном объеме, 1 показатель выполнены частично (2%), 1 показатель не выполнен (2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2"/>
          <w:lang w:eastAsia="en-US"/>
        </w:rPr>
        <w:t>Доля детей-сирот,  переданных из государственных учреждений всех видов в семьи граждан</w:t>
      </w:r>
      <w:r>
        <w:rPr>
          <w:sz w:val="24"/>
          <w:szCs w:val="22"/>
          <w:lang w:eastAsia="en-US"/>
        </w:rPr>
        <w:t xml:space="preserve">: в 2013 году из запланированных 20 % не передано ни одного ребенка, т.е. 0 %, так как за отчетный период не было передано в семьи граждан ни одного ребенка из числа воспитанников ГКОУ РО "Детский дом города Батайска", что свидетельствует о низком уровне работы в данном направлении. Тенденция снижения количества детей данной категории, переданных на семейные формы воспитания, наблюдается в связи с тем, что возрастная категория наиболее востребованных детей для семейного устройства из числа воспитанников ГКОУ РО «Детский дом города Батайска» в возрасте до 7 лет находятся в учреждении в связи с тем, что их родители находятся в местах лишения свободы, детей старше 7-летнего возраста устроить в семьи крайне сложн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2"/>
          <w:lang w:eastAsia="en-US"/>
        </w:rPr>
        <w:t>Доля детей-сирот и детей, оставшихся без попечения родителей, охваченных различными формами семейного устройства</w:t>
      </w:r>
      <w:r>
        <w:rPr>
          <w:sz w:val="24"/>
          <w:szCs w:val="22"/>
          <w:lang w:eastAsia="en-US"/>
        </w:rPr>
        <w:t xml:space="preserve"> составила в 2013 году из запланированных 76 % всего 53 %. Анализ работы показывает, что для выявленных детей, оставшихся без попечения родителей, находятся различные формы устройства для дальнейшего проживания и воспитания. Уровень семейного устройства выявленных детей значительно снизился по причине того, что для оставшихся без родительского попечения детей в возрасте старше 7 лет довольно сложно подобрать семью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 w:eastAsia="en-US"/>
        </w:rPr>
        <w:t>V</w:t>
      </w:r>
      <w:r>
        <w:rPr>
          <w:b/>
          <w:i/>
          <w:sz w:val="24"/>
          <w:szCs w:val="24"/>
          <w:lang w:eastAsia="en-US"/>
        </w:rPr>
        <w:t xml:space="preserve">. Сведения  о соответствии фактических показателе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реализации муниципальной долгосрочной целевой программ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«Развитие образования города Батайска на 2010-2015 годы» показателям, установленным докладам о результатив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Докладом о результатах и основных направлениях деятельности Управления образования города Батайска за 2013 год и на плановый период 2014-2017 годы предусмотрен 51 показатель для оценки достижений стратегических целей и тактических задач в соответствии с муниципальной долгосрочной целевой программой «Развитие образования города Батайска на 2010-2015 годы»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Фактические значения, достигнутые по итогам 2013 года по 51 показателю, предусмотренному и ДРОНД и Программой, полностью соответствуют друг другу.</w:t>
      </w:r>
    </w:p>
    <w:p>
      <w:pPr>
        <w:pStyle w:val="Normal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 w:eastAsia="en-US"/>
        </w:rPr>
        <w:t>VI</w:t>
      </w:r>
      <w:r>
        <w:rPr>
          <w:b/>
          <w:i/>
          <w:sz w:val="24"/>
          <w:szCs w:val="24"/>
          <w:lang w:eastAsia="en-US"/>
        </w:rPr>
        <w:t>. Информация о ходе и полноте выполнения программных мероприят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  <w:lang w:eastAsia="en-US"/>
        </w:rPr>
        <w:t>Из 369</w:t>
      </w:r>
      <w:r>
        <w:rPr>
          <w:color w:val="FF0000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мероприятий Программы, запланированных на 2013 год, 354 мероприятия выполнены в полном объеме. 1 мероприятие не выполнено, 14 выполнены частично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Не выполнено мероприят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  <w:lang w:eastAsia="en-US"/>
        </w:rPr>
        <w:t xml:space="preserve">Подпрограмма «Одаренные дети», раздел </w:t>
      </w:r>
      <w:r>
        <w:rPr>
          <w:sz w:val="23"/>
          <w:szCs w:val="23"/>
          <w:lang w:val="en-US" w:eastAsia="en-US"/>
        </w:rPr>
        <w:t>II</w:t>
      </w:r>
      <w:r>
        <w:rPr>
          <w:sz w:val="23"/>
          <w:szCs w:val="23"/>
          <w:lang w:eastAsia="en-US"/>
        </w:rPr>
        <w:t>. Организация учебно-воспитательного процесса, мероприятие 2.3. Проведение конкурса по разработке программ интегрированных курсов по предметам гуманитарного, физико-математического и естественно-научного циклов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Частично выполнены: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Подпрограмма «Сохранение и укрепление здоровья обучающихся, воспитанников «Здоровое поколение», мероприятие 2.1. Медицинское обслуживание Развитие школьных поликлиник на базе МБОУ лицей №3, СОШ №№ 2, 4, 5, 6, 9, 12, 16, МБОУ Гимназия №7, МБОУ Гимназия №21; мероприятие 2.2. Переоснащение медицинских кабинетов  МДОУ новым оборудованием; мероприятие 2.3. Обеспечение медперсоналом ОУ; мероприятие 2.4. Оборудование Центров Здоровья в МБ ДОУ; мероприятие 3.1. Оборудование спортивных площадок с тартановым покрытием на базе гимназий №7, №21, МБОУ СОШ №16,  МДОУ № 10, 16, МБОУ «Прогимназия № 7», МБ ДОУ № 3 (в западном микрорайоне); мероприятие 3.5. Асфальтирование  спортплощадок  МБ ДОУ №1,4,8,11,13,18,19,45, 148; мероприятие 3.6. Капитальный ремонт спортзалов МБОУ СОШ №6,9,16, гимназии№7, лицея №3 МБ ДОУ № 13, 16, 21 </w:t>
      </w:r>
    </w:p>
    <w:p>
      <w:pPr>
        <w:pStyle w:val="Normal"/>
        <w:spacing w:lineRule="auto" w:line="360"/>
        <w:ind w:firstLine="708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Мероприятие 5.2.1. Разработка проектно-сметной документации на капитальный ремонт МБ ДОУ №№ 19, 52.</w:t>
      </w:r>
    </w:p>
    <w:p>
      <w:pPr>
        <w:pStyle w:val="Normal"/>
        <w:spacing w:lineRule="auto" w:line="360"/>
        <w:ind w:firstLine="708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Мероприятие 5.4.1. Софинансирование местного бюджета на капитальный ремонт МБОУ Гимназия №21</w:t>
      </w:r>
    </w:p>
    <w:p>
      <w:pPr>
        <w:pStyle w:val="Normal"/>
        <w:spacing w:lineRule="auto" w:line="360"/>
        <w:ind w:firstLine="708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5.5.9. Капитальный ремонт образовательных учреждени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  <w:lang w:eastAsia="en-US"/>
        </w:rPr>
        <w:t xml:space="preserve">Подпрограмма «Развитие  коррекционно-развивающего обучения», раздел </w:t>
      </w:r>
      <w:r>
        <w:rPr>
          <w:sz w:val="23"/>
          <w:szCs w:val="23"/>
          <w:lang w:val="en-US" w:eastAsia="en-US"/>
        </w:rPr>
        <w:t>IV</w:t>
      </w:r>
      <w:r>
        <w:rPr>
          <w:sz w:val="23"/>
          <w:szCs w:val="23"/>
          <w:lang w:eastAsia="en-US"/>
        </w:rPr>
        <w:t>. Развитие службы практической психологии, мероприятие 4.2. Сбор и распространение информации о научно-методическом обеспечении психологической службы  в образовании; мероприятие 4.3. Контроль качества реализуемых в ОУ психодиагностических и психокоррекционн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  <w:lang w:eastAsia="en-US"/>
        </w:rPr>
        <w:t xml:space="preserve">Подпрограмма «Одаренные дети», раздел </w:t>
      </w:r>
      <w:r>
        <w:rPr>
          <w:sz w:val="23"/>
          <w:szCs w:val="23"/>
          <w:lang w:val="en-US" w:eastAsia="en-US"/>
        </w:rPr>
        <w:t>II</w:t>
      </w:r>
      <w:r>
        <w:rPr>
          <w:sz w:val="23"/>
          <w:szCs w:val="23"/>
          <w:lang w:eastAsia="en-US"/>
        </w:rPr>
        <w:t>. Организация учебно-воспитательного процесса, мероприятие 2.2. Корректировка программ факультативных и элективных курсов, переориентирование их на работу с одаренными детьми.</w:t>
      </w:r>
    </w:p>
    <w:p>
      <w:pPr>
        <w:pStyle w:val="Normal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i/>
          <w:sz w:val="24"/>
          <w:szCs w:val="24"/>
          <w:lang w:val="en-US" w:eastAsia="en-US"/>
        </w:rPr>
        <w:t>VII</w:t>
      </w:r>
      <w:r>
        <w:rPr>
          <w:b/>
          <w:i/>
          <w:sz w:val="24"/>
          <w:szCs w:val="24"/>
          <w:lang w:eastAsia="en-US"/>
        </w:rPr>
        <w:t>. Сведения о наличии, объемах и состоянии незавершенного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На 31 декабря 2013 года объекты незавершенного строительства в ведении Управления образования города Батайска отсутствуют. Продолжается строительство детского сада на 220 мест в СЖМ. Окончание строительства запланировано на 2014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i/>
          <w:sz w:val="24"/>
          <w:szCs w:val="24"/>
          <w:lang w:val="en-US" w:eastAsia="en-US"/>
        </w:rPr>
        <w:t>VIII</w:t>
      </w:r>
      <w:r>
        <w:rPr>
          <w:b/>
          <w:i/>
          <w:sz w:val="24"/>
          <w:szCs w:val="24"/>
          <w:lang w:eastAsia="en-US"/>
        </w:rPr>
        <w:t>. Оценка эффективности результатов реализации муниципальной долгосрочной целевой программы «Развитие образования города Батайска на 2010-2015 год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Оценка результатов эффективности Программы представлена в таблиц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900"/>
        <w:gridCol w:w="900"/>
        <w:gridCol w:w="900"/>
        <w:gridCol w:w="684"/>
        <w:gridCol w:w="216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7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30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об оценке эффективности реализации муниципальной долгосрочной целевой программы  "Развитие образования города Батайска на 2010 - 2015 годы" </w:t>
              <w:br/>
              <w:t>за 2013 год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 (целевых индикаторо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2 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количество обучающихся общеобразовательных учреждений на 1 персональный компьют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чащихся 8 - 9-х классов профориентационными программами или программами предпрофильной подгото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учащихся 10 - 11-х классов обучающихся по программам профильного обучения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 1 ступе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2 ступе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С 2013 г. данный показатель изменен н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федеральным государственным образовательным стандартам (от общей численности учащихс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их и управленческих кадров общеобразовательных учреждений, прошедших повышение квалификации для работы по федеральным государственным образовательным стандартам общего образования (в общей численности педагогических и управленческих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6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старшего дошкольного возраста, обучающихся в системе предшкольного образования в вариативных форм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очередности   в дошкольные образовате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хвата детей в возрасте от 3 до 7 лет разными формами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овлетворенность населения качеством образования дет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учащихся, приходящихся на одного работающего в муниципальных общеобразовательных учреждениях </w:t>
              <w:br/>
              <w:t>- всего</w:t>
              <w:br/>
              <w:t>- в том числе на одног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2.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 одного прочего работающего в муниципальных общеобразовательных учреждениях (административно-управленческого, учебно-вспомогательного, младщего обслуживающего персонала, а также педагогических работников, не осуществляющих учебный процесс)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5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наполняемость классов в муниципальных обще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номинальная начисленная заработная плата работников (учителей)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0,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2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24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5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7,2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учреждений, которые представляют общественности публичный доклад, обеспечивающий  открытость и прозрачность деятельности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с ограниченными возможностями здоровья и детей-инвалидов, которым обеспечены условия для получения дошкольного образования в адекватной форме,</w:t>
              <w:br/>
              <w:t>от числа выявле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их работников системы общего образования, повысивших квалификацию или прошедших подготовку, от их общего числ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учителей общеобразовательных учреждений, имеющих стаж педагогической работы до 5 ле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которым предоставлены все основные виды современных условий обучения (от общей численности обучающихся по основным программам обще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(от общей численности обучающихся), которым обеспечены возможность пользоваться оборудованием для проведения технических, исследовательских и иных творческих работ и проектов (специализированные лаборатории, планетарии, театральные площадки, площадки для проведения наблюдений, конструирования и др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стандартами общего образования (в общей численности обучающихся по новым стандартам), в том числе: учебным оборудованием для практических работ, интерактивными учебными пособиями (доска, мультимедийные установки и др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зданий образовательных учреждений, выведенных из аварийн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сна-щенных приборами учета потребления топливно-энергетических ресурсов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щеобразовательных учреждений (от общего числа общеобразовательных учреждений), перешедших на электронный документооборот (электронные системы управления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учреждений, предоставляющих некоторые образовательные услуги в электронном ви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Духовно-нравственное и  гражданско-патриотическое воспитание обучающихся и молодежи  «Гражданин Батайска - гражданин России»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детей от 5 до 18 лет, охваченных военно-патриотическими объединениями, кружками духовно-нравственного воспитания (Доля дет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одготовки молодежи к службе в рядах ВС РФ (Доля готовности допризывной молодеж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активности молодежи в общественной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84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хранение и укрепление здоровья обучающихся, воспитанников «Здоровое поколение»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школьников сбалансированным горячим пит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учреждений, реализующих программы и технологии здоровьесбереж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охваченных отдых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реждений общего, дополнительного образования, оснащенных автоматической пожарной сигнализаци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реждений общего, дополнительного образования, оснащенных кнопками тревожной сиг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учреждений, оснащенных выводом радиосигнала о срабатывании автоматической пожарной сигнализации на центральные пульты «01» пожарных ча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Профилактика наркомании, безнадзорности и правонарушений несовершеннолетних, социальная защиты детей 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участвующих в мероприятиях профилак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совершивших правонаруш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коррекционного - развивающего образования»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с ограниченными возможностями здоровья и детей-инвалидов, которым обеспечены условия для получения общего образования в адекватной форме, от числа выявле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детей-инвалидов, для которых введена система дистанционного обу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зданий общеобразовательных учреждений, в которых обеспечена безбарьерная среда для детей с ограниченными возможностями здоровья (от общего числа общеобразователь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даренные дети»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учающихся услугам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центра дополнительного образования детей «Шаг в будуще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ринявших участие в олимпиадах муниципального, регионального и всероссийского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которым созданы современные условия для занятий творчеством (в общей численности обучающихс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Социальная поддержка детей-сирот и детей, оставшихся без попечения родителей»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сирот,  переданных из государственных учреждений всех видов в семь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Начальник общего отдела                              </w:t>
        <w:tab/>
        <w:tab/>
        <w:tab/>
        <w:tab/>
        <w:tab/>
        <w:tab/>
        <w:tab/>
        <w:tab/>
        <w:tab/>
        <w:tab/>
        <w:tab/>
        <w:tab/>
        <w:t>Л.Ю. Фаст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7:00Z</dcterms:created>
  <dc:creator>ГорУО</dc:creator>
  <dc:description/>
  <cp:keywords>бланк</cp:keywords>
  <dc:language>en-US</dc:language>
  <cp:lastModifiedBy>TNT</cp:lastModifiedBy>
  <cp:lastPrinted>2014-04-24T11:14:00Z</cp:lastPrinted>
  <dcterms:modified xsi:type="dcterms:W3CDTF">2014-04-30T12:17:00Z</dcterms:modified>
  <cp:revision>2</cp:revision>
  <dc:subject/>
  <dc:title>постановление -глава Администрации</dc:title>
</cp:coreProperties>
</file>