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486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autoSpaceDE w:val="false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autoSpaceDE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SchoolBook;Times New Roman" w:hAnsi="SchoolBook;Times New Roman" w:cs="SchoolBook;Times New Roman"/>
          <w:b/>
          <w:b/>
          <w:bCs/>
          <w:spacing w:val="20"/>
          <w:sz w:val="50"/>
          <w:szCs w:val="50"/>
        </w:rPr>
      </w:pPr>
      <w:r>
        <w:rPr>
          <w:rFonts w:cs="SchoolBook;Times New Roman" w:ascii="SchoolBook;Times New Roman" w:hAnsi="SchoolBook;Times New Roman"/>
          <w:b/>
          <w:bCs/>
          <w:spacing w:val="20"/>
          <w:sz w:val="50"/>
          <w:szCs w:val="50"/>
        </w:rPr>
      </w:r>
    </w:p>
    <w:p>
      <w:pPr>
        <w:pStyle w:val="Normal"/>
        <w:autoSpaceDE w:val="false"/>
        <w:jc w:val="center"/>
        <w:rPr/>
      </w:pPr>
      <w:r>
        <w:rPr/>
        <w:t>23.04.2014</w:t>
        <w:tab/>
        <w:t xml:space="preserve">                                           № 922</w:t>
        <w:tab/>
        <w:tab/>
        <w:tab/>
        <w:t xml:space="preserve">                     г. Батайск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autoSpaceDE w:val="false"/>
              <w:ind w:left="-108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муниципальную программу города Батайска «Развитие муниципального управления»</w:t>
            </w:r>
          </w:p>
        </w:tc>
      </w:tr>
    </w:tbl>
    <w:p>
      <w:pPr>
        <w:pStyle w:val="Normal"/>
        <w:autoSpaceDE w:val="false"/>
        <w:spacing w:before="280" w:after="280"/>
        <w:ind w:left="993" w:right="50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решением Коллегии Администрации города Батайска от 28.03.2014 № 73 «О внесении изменений в муниципальную программу города Батайска «Развитие муниципального управления», решением Батайской городской Думы от 26.02.2014 №294 «О внесении изменений в решение Батайской городской Думы от 11.12.2013 №282 «О бюджете города Батайска на 2014 год и плановый период 2015 и 2016 годов» и решением Батайской городской Думы от 27.03.2014 №296 «О внесении изменений в решение Батайской городской Думы от 11.12.2013 №282 «О бюджете города Батайска на 2014 год и плановый период 2015 и 2016 годов», постановлением Администрации города Батайска от 08.10.2013 №198 «Об утверждении Положения о порядке разработки, реализации и оценки эффективности муниципальных программ города Батайска»,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муниципальную программу города Батайска «Развитие муниципального управления», утвержденную постановлением Администрации города Батайска от 15.11.2013 № 573, согласно приложению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 Финансовому управлению города Батайска (Гринев А.И.) осуществлять финансирование муниципальной программы города Батайска «Развитие муниципального управления» в пределах ассигнований, предусмотренных на указанные цели в бюджете города Батайск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над исполнением настоящего постановления возложить и.о. заместителя главы Администрации города Батайска по экономике Задоя В.А.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hanging="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hanging="567"/>
        <w:jc w:val="both"/>
        <w:outlineLvl w:val="0"/>
        <w:rPr/>
      </w:pPr>
      <w:r>
        <w:rPr>
          <w:kern w:val="2"/>
          <w:sz w:val="24"/>
          <w:szCs w:val="24"/>
        </w:rPr>
        <w:t>Мэр города Батайска</w:t>
        <w:tab/>
        <w:tab/>
        <w:tab/>
        <w:tab/>
        <w:t xml:space="preserve">                                                 В.В. Путилин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4.2014 № 9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№ 1 к постановлению Администрации города Батайска от 15.11.2013:</w:t>
      </w:r>
    </w:p>
    <w:p>
      <w:pPr>
        <w:pStyle w:val="Style23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муниципальной программы города Батайска «Развитие муниципального управления»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цифру 8260 заметить на 8311,2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в строке 2014 год заменить цифру 1180 на 1231,2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2 в разделе 4 цифру 8260 заметить на 8311,2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3 в Паспорте подпрограммы «Развитие муниципального управления и муниципальной службы»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цифру 1260 заменить на 1311,2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в строке 2014 год заменить цифру 180 на 231,2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4 в разделе 7.5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цифру 1260 заменить на 1311,2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в строке 2014 год заменить цифру 180 на 231,2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ложение №3 к муниципальной программе города Батайска «Развитие муниципального управления» изложить в следующей редакции: </w:t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09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3 к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грамме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center"/>
        <w:outlineLvl w:val="1"/>
        <w:rPr/>
      </w:pPr>
      <w:r>
        <w:rPr>
          <w:sz w:val="24"/>
          <w:szCs w:val="24"/>
        </w:rPr>
        <w:t>«Развитие муниципального управления»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города Батайска на реализацию муниципальной программы </w:t>
      </w:r>
    </w:p>
    <w:p>
      <w:pPr>
        <w:pStyle w:val="Normal"/>
        <w:widowControl w:val="false"/>
        <w:jc w:val="center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15559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84"/>
        <w:gridCol w:w="3119"/>
        <w:gridCol w:w="567"/>
        <w:gridCol w:w="709"/>
        <w:gridCol w:w="993"/>
        <w:gridCol w:w="567"/>
        <w:gridCol w:w="850"/>
        <w:gridCol w:w="121"/>
        <w:gridCol w:w="20"/>
        <w:gridCol w:w="710"/>
        <w:gridCol w:w="100"/>
        <w:gridCol w:w="41"/>
        <w:gridCol w:w="709"/>
        <w:gridCol w:w="80"/>
        <w:gridCol w:w="61"/>
        <w:gridCol w:w="710"/>
        <w:gridCol w:w="59"/>
        <w:gridCol w:w="82"/>
        <w:gridCol w:w="709"/>
        <w:gridCol w:w="39"/>
        <w:gridCol w:w="102"/>
        <w:gridCol w:w="710"/>
        <w:gridCol w:w="18"/>
        <w:gridCol w:w="123"/>
        <w:gridCol w:w="709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исполнитель, соисполнител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(тыс.</w:t>
            </w:r>
            <w:r>
              <w:rPr>
                <w:lang w:val="en-US"/>
              </w:rPr>
              <w:t xml:space="preserve"> </w:t>
            </w:r>
            <w:r>
              <w:rPr/>
              <w:t>руб.), годы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Ц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8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Развитие муниципального управ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1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</w:tr>
      <w:tr>
        <w:trPr>
          <w:trHeight w:val="18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ономический отдел Администрации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исполнители, 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2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</w:tr>
      <w:tr>
        <w:trPr>
          <w:trHeight w:val="18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pacing w:val="-26"/>
                <w:lang w:eastAsia="en-US"/>
              </w:rPr>
            </w:pPr>
            <w:r>
              <w:rPr>
                <w:color w:val="FF0000"/>
                <w:spacing w:val="-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ономический отдел Администрации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онный отдел Администрации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2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</w:tr>
      <w:tr>
        <w:trPr>
          <w:trHeight w:val="18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pacing w:val="-26"/>
                <w:lang w:eastAsia="en-US"/>
              </w:rPr>
            </w:pPr>
            <w:r>
              <w:rPr>
                <w:color w:val="FF0000"/>
                <w:spacing w:val="-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ник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18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витие муниципального управления и муниципальной служб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Батайс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раслевые (функциональные) органы Администрации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18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Батайс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слевые (функциональные) органы Администрации города Батайс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30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ополнительного профессионального образования муниципальных служащ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всего,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,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9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9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 города Батайск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9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КХ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9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С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9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9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9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9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9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иГ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8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Батайс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слевые (функциональные) органы Администрации города Батайс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8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территориального общественного самоуправ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рганизационный отдел Администрации города Батайска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Батайска, отраслевые (функциональные) органы Администрации города Батайска, органы территориального обществен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2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</w:tr>
      <w:tr>
        <w:trPr>
          <w:trHeight w:val="18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Выплата материального поощрения органам территориального общественного самоуправления муниципального образования «Город Батайск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рганизационный отдел Администрации города Батайска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Батайска, отраслевые (функциональные) органы Администрации города Батай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2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50,0</w:t>
            </w:r>
          </w:p>
        </w:tc>
      </w:tr>
      <w:tr>
        <w:trPr>
          <w:trHeight w:val="18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 Организация и проведение Дня местного самоуправления – 21 апреля для органов территориального общественного са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рганизационный отдел Администрации города Батайска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Батайска, отраслевые (функциональные) органы Администрации города Батайска, органы территориального обществен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2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2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2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2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2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2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25,0</w:t>
            </w:r>
          </w:p>
        </w:tc>
      </w:tr>
      <w:tr>
        <w:trPr>
          <w:trHeight w:val="18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Организация и проведение праздничных мероприятий, поздравление с юбилейными датами рождения актива территориального общественного самоуправления муниципального образования «Город Батайск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ый отдел Администрации города Батай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2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2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2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2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2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2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25,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№4 к муниципальной программе города Батайска «Развитие муниципального управления» в столбце за 2014 год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цифру 1180 заменить на 1231,2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цифру 180 заменить на 231,2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vanish/>
        </w:rPr>
      </w:pPr>
      <w:r>
        <w:rPr>
          <w:sz w:val="24"/>
          <w:szCs w:val="24"/>
        </w:rPr>
        <w:t>Начальник общего отдела                                                                                                                                                                                     Л.Ю. Фастова</w:t>
      </w:r>
      <w:bookmarkStart w:id="0" w:name="_PictureBullets"/>
      <w:bookmarkEnd w:id="0"/>
    </w:p>
    <w:sectPr>
      <w:type w:val="nextPage"/>
      <w:pgSz w:orient="landscape" w:w="16838" w:h="11906"/>
      <w:pgMar w:left="1134" w:right="255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7:32:00Z</dcterms:created>
  <dc:creator>Гавриленко Ю.А.</dc:creator>
  <dc:description/>
  <cp:keywords/>
  <dc:language>en-US</dc:language>
  <cp:lastModifiedBy>TNT</cp:lastModifiedBy>
  <cp:lastPrinted>2014-04-23T10:02:00Z</cp:lastPrinted>
  <dcterms:modified xsi:type="dcterms:W3CDTF">2014-04-25T17:32:00Z</dcterms:modified>
  <cp:revision>2</cp:revision>
  <dc:subject/>
  <dc:title/>
</cp:coreProperties>
</file>