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jc w:val="center"/>
        <w:rPr/>
      </w:pPr>
      <w:r>
        <w:rPr/>
        <w:t>21.04.2014</w:t>
        <w:tab/>
        <w:tab/>
        <w:tab/>
        <w:t xml:space="preserve">           № 907 </w:t>
        <w:tab/>
        <w:tab/>
        <w:t xml:space="preserve">                                    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102" w:hanging="0"/>
        <w:rPr/>
      </w:pPr>
      <w:r>
        <w:rPr>
          <w:szCs w:val="24"/>
        </w:rPr>
        <w:t xml:space="preserve">Об утверждении отчета об исполнении мероприятий и результатах реализации </w:t>
      </w:r>
      <w:r>
        <w:rPr>
          <w:bCs/>
          <w:szCs w:val="24"/>
        </w:rPr>
        <w:t xml:space="preserve">муниципальной долгосрочной целевой программы «Развитие </w:t>
      </w:r>
      <w:r>
        <w:rPr>
          <w:szCs w:val="24"/>
        </w:rPr>
        <w:t>службы практической психологии в системе образования города Батайска</w:t>
      </w:r>
      <w:r>
        <w:rPr>
          <w:bCs/>
          <w:szCs w:val="24"/>
        </w:rPr>
        <w:t xml:space="preserve"> на 2011-2015 годы» </w:t>
      </w:r>
      <w:r>
        <w:rPr>
          <w:szCs w:val="24"/>
        </w:rPr>
        <w:t xml:space="preserve"> за 2013 год и эффективности использования финансовых средств</w:t>
      </w:r>
    </w:p>
    <w:p>
      <w:pPr>
        <w:pStyle w:val="Normal"/>
        <w:ind w:right="-24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Мэра города Батайска от 27.07.2009 № 1859 «О порядке принятия решения о разработке муници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 </w:t>
      </w:r>
    </w:p>
    <w:p>
      <w:pPr>
        <w:pStyle w:val="Normal"/>
        <w:ind w:right="-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тчет об исполнении мероприятий и результатах реализации </w:t>
      </w:r>
      <w:r>
        <w:rPr>
          <w:bCs/>
          <w:sz w:val="24"/>
          <w:szCs w:val="24"/>
        </w:rPr>
        <w:t xml:space="preserve">муниципальной долгосрочной целевой программы «Развитие </w:t>
      </w:r>
      <w:r>
        <w:rPr>
          <w:sz w:val="24"/>
          <w:szCs w:val="24"/>
        </w:rPr>
        <w:t>службы практической психологии в системе образования города Батайска</w:t>
      </w:r>
      <w:r>
        <w:rPr>
          <w:bCs/>
          <w:sz w:val="24"/>
          <w:szCs w:val="24"/>
        </w:rPr>
        <w:t xml:space="preserve"> на 2011-2015 годы»</w:t>
      </w:r>
      <w:r>
        <w:rPr>
          <w:sz w:val="24"/>
          <w:szCs w:val="24"/>
        </w:rPr>
        <w:t>, утвержденной постановлением Администрации города Батайска от 30.05.2011 № 813 «Об утверждении муниципальной долгосрочной целевой программы «Развитие службы практической психологии в системе образования города Батайска на 2011 – 2014 гг.»» (в редакции постановления Администрации города Батайска от 17.12.2012 № 3322) за 2013 год и эффективности использования финансовых средств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 xml:space="preserve">            </w:t>
        <w:tab/>
        <w:t>В.В. Путил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/>
      </w:pPr>
      <w:r>
        <w:rPr/>
        <w:t>Приложение</w:t>
      </w:r>
    </w:p>
    <w:p>
      <w:pPr>
        <w:pStyle w:val="Normal"/>
        <w:ind w:left="10773" w:hanging="0"/>
        <w:jc w:val="both"/>
        <w:rPr/>
      </w:pPr>
      <w:r>
        <w:rPr/>
        <w:t>к постановлению Администрации города Батайска от 21.04.2014  № 9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ероприятий и результатах реализации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"Развитие службы практической психологии в системе образования</w:t>
      </w:r>
    </w:p>
    <w:p>
      <w:pPr>
        <w:pStyle w:val="Normal"/>
        <w:jc w:val="center"/>
        <w:rPr/>
      </w:pPr>
      <w:r>
        <w:rPr/>
        <w:t>города Батайска на 2011-2015 годы"</w:t>
      </w:r>
    </w:p>
    <w:p>
      <w:pPr>
        <w:pStyle w:val="Normal"/>
        <w:jc w:val="center"/>
        <w:rPr/>
      </w:pPr>
      <w:r>
        <w:rPr/>
        <w:t>за 2013  год и эффективности использования финансов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тчет о финансировании, освоении и результативности проводимых программных мероприятий муниципальной долгосрочной целевой программы "Развитие службы практической психологии в системе образования</w:t>
      </w:r>
    </w:p>
    <w:p>
      <w:pPr>
        <w:pStyle w:val="Normal"/>
        <w:jc w:val="center"/>
        <w:rPr/>
      </w:pPr>
      <w:r>
        <w:rPr/>
        <w:t>города Батайска на 2011-2015 годы" по состоянию на 01.01.2014 года</w:t>
      </w:r>
    </w:p>
    <w:p>
      <w:pPr>
        <w:pStyle w:val="Normal"/>
        <w:jc w:val="center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68"/>
        <w:gridCol w:w="1276"/>
        <w:gridCol w:w="850"/>
        <w:gridCol w:w="569"/>
        <w:gridCol w:w="562"/>
        <w:gridCol w:w="853"/>
        <w:gridCol w:w="666"/>
        <w:gridCol w:w="850"/>
        <w:gridCol w:w="709"/>
        <w:gridCol w:w="752"/>
        <w:gridCol w:w="709"/>
        <w:gridCol w:w="850"/>
        <w:gridCol w:w="893"/>
        <w:gridCol w:w="709"/>
        <w:gridCol w:w="667"/>
        <w:gridCol w:w="850"/>
        <w:gridCol w:w="1276"/>
      </w:tblGrid>
      <w:tr>
        <w:trPr>
          <w:trHeight w:val="73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зультативности муниципальных долгосрочных целевых прогамм</w:t>
            </w:r>
          </w:p>
        </w:tc>
        <w:tc>
          <w:tcPr>
            <w:tcW w:w="7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выполнения мероприятий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результативности мероприят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%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год (тыс. 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(кассовые расходы) (тыс. 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8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сех звеньев городской  Службы  практической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ниторинговых исследований по Службе практической психологии в учебном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ого «Положения о Службе практической психологии в системе образования г.Батайс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едусмотрено в 2013 году</w:t>
            </w:r>
          </w:p>
        </w:tc>
      </w:tr>
      <w:tr>
        <w:trPr>
          <w:trHeight w:val="16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ей  Службы практической психологии по основным направлениям деятельности в разных типах и видах О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едусмотрено в 2013 г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распространение информации о научно-методических достижениях Службы практической психологии в системе образования – издательская продукция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1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язательного компонента деятельности педагога-психолога О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ind w:left="-10" w:firstLine="10"/>
              <w:rPr/>
            </w:pPr>
            <w:r>
              <w:rPr/>
              <w:t>Приобретение профессионального диагностического и коррекционного  инструментария</w:t>
            </w:r>
          </w:p>
          <w:p>
            <w:pPr>
              <w:pStyle w:val="Normal"/>
              <w:rPr/>
            </w:pPr>
            <w:r>
              <w:rPr/>
              <w:t>2011 г – МОУ Гимназия 21, МОУ СОШ 12,</w:t>
            </w:r>
          </w:p>
          <w:p>
            <w:pPr>
              <w:pStyle w:val="Normal"/>
              <w:rPr/>
            </w:pPr>
            <w:r>
              <w:rPr/>
              <w:t>2012 г- МБОУ лицей № 3, МБОУ СОШ № 9,</w:t>
            </w:r>
          </w:p>
          <w:p>
            <w:pPr>
              <w:pStyle w:val="Normal"/>
              <w:rPr/>
            </w:pPr>
            <w:r>
              <w:rPr/>
              <w:t>2013 г- МБОУ Центр «Перекрёсток», МБОУ ЦППРК «Выбор»,</w:t>
            </w:r>
          </w:p>
          <w:p>
            <w:pPr>
              <w:pStyle w:val="Normal"/>
              <w:rPr/>
            </w:pPr>
            <w:r>
              <w:rPr/>
              <w:t>2014 г –МБ ДОУ № 13, МБ ДОУ №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9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Систематизация и создание банков нормативно-правового, программно-методического, психодиагностического, психокоррекционного инструментария для работы с различными категориями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еминаров и  консультаций для:</w:t>
            </w:r>
          </w:p>
          <w:p>
            <w:pPr>
              <w:pStyle w:val="Normal"/>
              <w:rPr/>
            </w:pPr>
            <w:r>
              <w:rPr/>
              <w:t>педагогов-психологов ОУ,</w:t>
            </w:r>
          </w:p>
          <w:p>
            <w:pPr>
              <w:pStyle w:val="Normal"/>
              <w:rPr/>
            </w:pPr>
            <w:r>
              <w:rPr/>
              <w:t>классных руководителей,</w:t>
            </w:r>
          </w:p>
          <w:p>
            <w:pPr>
              <w:pStyle w:val="Normal"/>
              <w:rPr/>
            </w:pPr>
            <w:r>
              <w:rPr/>
              <w:t>социальных педаго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для зам. директоров  ОУ:</w:t>
            </w:r>
          </w:p>
          <w:p>
            <w:pPr>
              <w:pStyle w:val="Normal"/>
              <w:rPr/>
            </w:pPr>
            <w:r>
              <w:rPr/>
              <w:t>«Роль и место психологической службы в совершенствовании качества образования»;</w:t>
            </w:r>
          </w:p>
          <w:p>
            <w:pPr>
              <w:pStyle w:val="Normal"/>
              <w:rPr/>
            </w:pPr>
            <w:r>
              <w:rPr/>
              <w:t>«Эффективная организация психолого-педагогического сопровождения образовательного процесса»;</w:t>
            </w:r>
          </w:p>
          <w:p>
            <w:pPr>
              <w:pStyle w:val="Normal"/>
              <w:ind w:left="13" w:hanging="0"/>
              <w:rPr/>
            </w:pPr>
            <w:r>
              <w:rPr/>
              <w:t>«Ранняя диагностика  отклонений в интеллектуальном и личностном развитии  д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заимодействию психологической и социально-педагогической служ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</w:tc>
      </w:tr>
      <w:tr>
        <w:trPr>
          <w:trHeight w:val="1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истематизация критериев оценки эффективности Службы практической психологии в ОУ разных тип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информационного пространства Службы  практической психологии. Взаимодействие со С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8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тренингов, семинаров-практикумов и конференций по различным направлениям работы педагога - психолога в систем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о реализации обязательного компонента деятель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рекламных проспектов  о сети и спектре специальных образовательных услу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наимен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8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реклам, буклетов по пропаганде здорового образа жизни, самопознания и самореализации, достижения успехов в жиз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наимен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</w:tc>
      </w:tr>
      <w:tr>
        <w:trPr>
          <w:trHeight w:val="18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го сопровождения беременных женщин и детей раннего возраста совместно с учреждениями здравоохранения 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7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ятельности по  отбору, подготовке и поддержке семей, принимающих на воспитание детей-сирот и детей, оставшихся без попечения родителей. Профилактика отказов от усыновлённых и опекаемых дете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3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 психологическими факультетами и вузами, научными, образовательными организациями и учреждениями, общественными и общественно-государственными объединениям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3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конкурса «Кабинет педагога-психолога»: премии и подарки победителям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2013 году не предусмотрено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лужбы ПМП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2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ПМПК: приобретение оргтехники, мебели, диагностического инструментария,</w:t>
              <w:br/>
              <w:t>установка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6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етодических рекомендаций по психолого-педагогическому просвещению детей, родителей, педаго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1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объединений педагогов-психологов О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6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руководство и оказание помощи специалистам  классов компенсирующего обучения,  ПМП-консилиумов О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ация и распространение методических материалов, передового опыта педагогов-психологов ОУ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6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первизорских групп, проблемных семинаров для психологов ОУ по сложным случаям из прак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6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еодолению дезадаптации у учащихся при переходе на новую ступ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мероприятия «Неделя психологии»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1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акций среди учащихся О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сихологическая поддержка учащихся при подготовке к ЕГЭ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7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системы стажировки для молодых специалистов педагогов-психологов  – по принципу наставниче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Службы, повысивших квалификацию или прошедших подготовку, от их общего чис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9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дставлений педагогов и администрации ОУ о психологической помощи.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1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сихолого-педагогическая экспертиза профессиональной деятельности специалистов ОУ (по инициативеУправления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3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уемых  в ОУ  психодиагностических и психо-коррекционных програм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6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ндивидуальных программ комплексной психолого-медико-педагогической помощи (по заявкам О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0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ная диагностика и мониторинг развития  детей с ограниченными возможностями здоровь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к школьному обучению детей подготовительных к школе групп ДО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3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ффективности психологической помощи, оказываемой Службой участникам образова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0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сихологического сопровождения в ОУ, ППМС-центр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1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аттестационных материалов педагогов – психологов О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ведения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о результатах реализации </w:t>
      </w:r>
      <w:r>
        <w:rPr>
          <w:b/>
          <w:bCs/>
          <w:i/>
          <w:sz w:val="24"/>
          <w:szCs w:val="24"/>
        </w:rPr>
        <w:t xml:space="preserve">муниципальной долгосрочной целевой программ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4"/>
          <w:szCs w:val="24"/>
        </w:rPr>
        <w:t xml:space="preserve">«Развитие </w:t>
      </w:r>
      <w:r>
        <w:rPr>
          <w:b/>
          <w:i/>
          <w:sz w:val="24"/>
          <w:szCs w:val="24"/>
        </w:rPr>
        <w:t xml:space="preserve">службы практической психологии в системе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города Батайска</w:t>
      </w:r>
      <w:r>
        <w:rPr>
          <w:b/>
          <w:bCs/>
          <w:i/>
          <w:sz w:val="24"/>
          <w:szCs w:val="24"/>
        </w:rPr>
        <w:t xml:space="preserve"> на 2011-2015 годы» </w:t>
      </w:r>
      <w:r>
        <w:rPr>
          <w:b/>
          <w:i/>
          <w:sz w:val="24"/>
          <w:szCs w:val="24"/>
        </w:rPr>
        <w:t xml:space="preserve"> за 2013 год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Муниципальная долгосрочная целевая программа «Развитие </w:t>
      </w:r>
      <w:r>
        <w:rPr>
          <w:sz w:val="24"/>
          <w:szCs w:val="24"/>
        </w:rPr>
        <w:t>службы практической психологии в системе образования города Батайска</w:t>
      </w:r>
      <w:r>
        <w:rPr>
          <w:bCs/>
          <w:sz w:val="24"/>
          <w:szCs w:val="24"/>
        </w:rPr>
        <w:t xml:space="preserve"> на 2011-2015 годы» </w:t>
      </w:r>
      <w:r>
        <w:rPr>
          <w:sz w:val="24"/>
          <w:szCs w:val="24"/>
        </w:rPr>
        <w:t xml:space="preserve"> представляет собой комплекс мероприятий, направленных на рост качества  психологической помощи детям и подросткам в образовательных учреждениях, совершенствование психологического сопровождения детей на образовательном маршрут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ы основные задачи, конкретизирующие цель Программ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управленческой вертикали и информационной системы Службы в гор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ониторинговых исследований и оценка состояния городской системы комплексной помощи ребенку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рганизационных форм, моделей, направленных на реализацию целей Служб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едагогическим коллективам в гармонизации социально-психологического климата в О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,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р для повышения профессионального уровня специалистов Служб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предпрофильного и профильного обучения в обще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внедрения здоровьесберегающих технологий в образовательной среде с целью формирования у учащихся и молодежи навыков и ценност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сохранение и распространение передового практического опыта педагогов-психологов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семейных форм  устройства детей-сирот и детей, оставшихся без попечения родителей, на этапах отбора, подготовки и поддержки самих детей и принимающих родителей. Профилактика отказов от детей в семьях принимающих родител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й из задач соответствуют целевые индикаторы и показатели, с помощью которых осуществляется мониторинг эффективности реализации Муниципальной долгосрочной целевой программы </w:t>
      </w:r>
      <w:r>
        <w:rPr>
          <w:bCs/>
          <w:sz w:val="24"/>
          <w:szCs w:val="24"/>
        </w:rPr>
        <w:t xml:space="preserve">«Развитие </w:t>
      </w:r>
      <w:r>
        <w:rPr>
          <w:sz w:val="24"/>
          <w:szCs w:val="24"/>
        </w:rPr>
        <w:t>службы практической психологии в системе образования города Батайска</w:t>
      </w:r>
      <w:r>
        <w:rPr>
          <w:bCs/>
          <w:sz w:val="24"/>
          <w:szCs w:val="24"/>
        </w:rPr>
        <w:t xml:space="preserve"> на 2011-2015 годы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 Программы позволило по итогам 2013 года достичь следующих значений индикато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ниторинговых исследований по Службе практической психологии в учебном году -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Доля обучающихся, воспитанников, охваченных комплексной помощью в образовательном процессе от их общего числа – 70%, что вдвое превышает запланированное значение (35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Доля образовательных учреждений, имеющих в штате педагога-психолога –  80%, при планируемом значении 8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Количество педагогов, охваченных работой по программе профилактики профессионального выгорания среди педагогов – 3 группы. Контингент педагогов, охваченных психологической помощью, также расширяется. В 2013 году было проведено 68 групповых мероприятия (семинары, консультации), 105 индивидуальных консультации для педагогов и педагогов-психологов образовательных учреждений, проведено 12 супервизий по сложным случа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Доля образовательных учреждений, имеющих в наличии оборудованные кабинеты педагога-психолога – 70%, что на 10 % превышает планируемое значение показателя (60%). Однако в школах этот процент по прежнему гораздо ниже, чем в детских садах. 67% школ имеют кабинеты, причем в половине из них эти кабинеты совмещены с другими специалистами. Только 33% школ имеет отдельный кабинет для психолого-педагогиче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Доля специалистов Службы, повысивших квалификацию или прошедших подготовку, от их общего числа – 38% (16 человек) при плане 3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Доля общеобразовательных учреждений, ведущих психологическое сопровождение предпрофильного и профильного обучения – 60%  (7 учрежд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Доля обучающихся, воспитанников, охваченных здоровьесберегающими программами и мероприятиями, от их общего числа – 68% (8637 детей) при плане 6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Количество издательской продукции, подготовленной специалистами Службы – 4 (план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емей с приёмными детьми, находящихся на сопровождении -  11 (план 12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Объем ассигнований на реализацию Программы в 2013 году составил 946,1 тыс.  руб., в том числ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средства местного бюджета – 940,6 тыс. руб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небюджетные средства – 5,5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бщий объем кассовых расходов на реализацию Программы </w:t>
      </w:r>
      <w:r>
        <w:rPr>
          <w:bCs/>
          <w:sz w:val="24"/>
          <w:szCs w:val="24"/>
        </w:rPr>
        <w:t xml:space="preserve">«Развитие </w:t>
      </w:r>
      <w:r>
        <w:rPr>
          <w:sz w:val="24"/>
          <w:szCs w:val="24"/>
        </w:rPr>
        <w:t>службы практической психологии в системе образования города Батайска</w:t>
      </w:r>
      <w:r>
        <w:rPr>
          <w:bCs/>
          <w:sz w:val="24"/>
          <w:szCs w:val="24"/>
        </w:rPr>
        <w:t xml:space="preserve"> на 2011-2015 годы» </w:t>
      </w:r>
      <w:r>
        <w:rPr>
          <w:sz w:val="24"/>
          <w:szCs w:val="24"/>
        </w:rPr>
        <w:t xml:space="preserve">  составил  946,1 тыс.  руб.,   или 100 % от планируемого объема ассигнований, в том числ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>- средства местного бюджета – 940,6 тыс. руб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>- внебюджетные средства – 5,5  тыс. 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Показатель исполнения объема финансирования Программы </w:t>
      </w:r>
      <w:r>
        <w:rPr>
          <w:bCs/>
          <w:sz w:val="24"/>
          <w:szCs w:val="24"/>
        </w:rPr>
        <w:t xml:space="preserve">«Развитие </w:t>
      </w:r>
      <w:r>
        <w:rPr>
          <w:sz w:val="24"/>
          <w:szCs w:val="24"/>
        </w:rPr>
        <w:t>службы практической психологии в системе образования города Батайска</w:t>
      </w:r>
      <w:r>
        <w:rPr>
          <w:bCs/>
          <w:sz w:val="24"/>
          <w:szCs w:val="24"/>
        </w:rPr>
        <w:t xml:space="preserve"> на 2011-2015 годы»</w:t>
      </w:r>
      <w:r>
        <w:rPr>
          <w:sz w:val="24"/>
          <w:szCs w:val="24"/>
        </w:rPr>
        <w:t xml:space="preserve"> по бюджетам составил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местный бюджет – 100% 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внебюджетные средства – 100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средства использованы по целевому назначению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Сведен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о соответствии результатов фактическим затратам на реализацию муниципальной целевой программы </w:t>
      </w:r>
      <w:r>
        <w:rPr>
          <w:b/>
          <w:bCs/>
          <w:i/>
          <w:sz w:val="24"/>
          <w:szCs w:val="24"/>
        </w:rPr>
        <w:t xml:space="preserve">«Развитие </w:t>
      </w:r>
      <w:r>
        <w:rPr>
          <w:b/>
          <w:i/>
          <w:sz w:val="24"/>
          <w:szCs w:val="24"/>
        </w:rPr>
        <w:t xml:space="preserve">службы практической психологии в системе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города Батайска</w:t>
      </w:r>
      <w:r>
        <w:rPr>
          <w:b/>
          <w:bCs/>
          <w:i/>
          <w:sz w:val="24"/>
          <w:szCs w:val="24"/>
        </w:rPr>
        <w:t xml:space="preserve"> на 2011-2015 годы»</w:t>
      </w:r>
      <w:r>
        <w:rPr>
          <w:b/>
          <w:i/>
          <w:sz w:val="24"/>
          <w:szCs w:val="24"/>
        </w:rPr>
        <w:t xml:space="preserve"> за 2013 го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Из 10 индикаторов, запланированных на 2013 год, 8 (80%) выполнены в полном объеме, 2 (20%) выполнены частич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Доля образовательных учреждений, имеющих в штате педагога-психолога –  80%, при планируемом значении 8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Количество семей с приёмными детьми, находящихся на сопровождении -  11 (план 12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. Свед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 соответствии фактических показателей реализации долгосрочной целевой муниципальной программы </w:t>
      </w:r>
      <w:r>
        <w:rPr>
          <w:b/>
          <w:bCs/>
          <w:i/>
          <w:sz w:val="24"/>
          <w:szCs w:val="24"/>
        </w:rPr>
        <w:t xml:space="preserve">«Развитие </w:t>
      </w:r>
      <w:r>
        <w:rPr>
          <w:b/>
          <w:i/>
          <w:sz w:val="24"/>
          <w:szCs w:val="24"/>
        </w:rPr>
        <w:t>службы практической психологии в системе образования города Батайска</w:t>
      </w:r>
      <w:r>
        <w:rPr>
          <w:b/>
          <w:bCs/>
          <w:i/>
          <w:sz w:val="24"/>
          <w:szCs w:val="24"/>
        </w:rPr>
        <w:t xml:space="preserve"> на 2011-2015 годы»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ям, установленным докладам о результативности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ограммой </w:t>
      </w:r>
      <w:r>
        <w:rPr>
          <w:bCs/>
          <w:sz w:val="24"/>
          <w:szCs w:val="24"/>
        </w:rPr>
        <w:t xml:space="preserve">«Развитие </w:t>
      </w:r>
      <w:r>
        <w:rPr>
          <w:sz w:val="24"/>
          <w:szCs w:val="24"/>
        </w:rPr>
        <w:t>службы практической психологии в системе образования города Батайска</w:t>
      </w:r>
      <w:r>
        <w:rPr>
          <w:bCs/>
          <w:sz w:val="24"/>
          <w:szCs w:val="24"/>
        </w:rPr>
        <w:t xml:space="preserve"> на 2011-2015 годы»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предусмотрено 10 целевых индикаторов и показателей для оценки эффективности её реализации в соответствии с поставленными задачами. Фактические значения показателей, предусмотренных Программой, достигнутые по итогам 2013 года,  в 80 % соответствуют, либо превышают запланированны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. Информация о ходе и полноте выполнения программных мероприят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Из 40 мероприятий, предусмотренных Программой, 2 не  предусмотрены к исполнению в 2013 году. Из 38 мероприятий, запланированных к реализации в 2013 году, 38 (100 %) выполнены в полном объеме.</w:t>
      </w:r>
    </w:p>
    <w:p>
      <w:pPr>
        <w:pStyle w:val="Normal"/>
        <w:spacing w:lineRule="auto" w:line="360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. Оценка эффективности результатов реализации муниципальной долгосрочной целевой программы </w:t>
      </w:r>
      <w:r>
        <w:rPr>
          <w:b/>
          <w:bCs/>
          <w:i/>
          <w:sz w:val="24"/>
          <w:szCs w:val="24"/>
        </w:rPr>
        <w:t xml:space="preserve">«Развитие </w:t>
      </w:r>
      <w:r>
        <w:rPr>
          <w:b/>
          <w:i/>
          <w:sz w:val="24"/>
          <w:szCs w:val="24"/>
        </w:rPr>
        <w:t xml:space="preserve">службы практической психологии в системе образов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ода Батайска</w:t>
      </w:r>
      <w:r>
        <w:rPr>
          <w:b/>
          <w:bCs/>
          <w:i/>
          <w:sz w:val="24"/>
          <w:szCs w:val="24"/>
        </w:rPr>
        <w:t xml:space="preserve"> на 2011-2015 годы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  <w:t>Оценка результатов эффективности Программы представлена в таб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        Л.Ю. Фас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45:00Z</dcterms:created>
  <dc:creator>ГорУО</dc:creator>
  <dc:description/>
  <cp:keywords>бланк</cp:keywords>
  <dc:language>en-US</dc:language>
  <cp:lastModifiedBy>TNT</cp:lastModifiedBy>
  <cp:lastPrinted>2014-04-11T16:48:00Z</cp:lastPrinted>
  <dcterms:modified xsi:type="dcterms:W3CDTF">2014-04-25T17:45:00Z</dcterms:modified>
  <cp:revision>2</cp:revision>
  <dc:subject/>
  <dc:title>постановление -глава Администрации</dc:title>
</cp:coreProperties>
</file>