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1.04.2014</w:t>
        <w:tab/>
        <w:tab/>
        <w:t xml:space="preserve"> №  905</w:t>
        <w:tab/>
        <w:tab/>
        <w:tab/>
        <w:t>г. Батайск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отчета о ходе работ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е «Повышение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Батайска на 2007-2014 годы» за 2013 год и эффективности использования финансовых средст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орода Батайска от 27.07.2009 №1859 «О порядке принятия решения о разработке муниципальных долгосрочных целевых программ, их формирования и реализации, и порядке проведения и критериях оценки эффективности реализации муниципальных долгосрочных целевых программ на территории муниципального  образования «Город Батайск» и решением Коллегии Администрации города Батайска №72 от 28 марта 201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 ходе работ по муниципальной долгосрочной целевой программе «Повышение безопасности дорожного движения на территории города Батайска на 2007-2014 годы» за 2013 год и эффективности использования финансовых средств согласно приложению к настоящему постановлению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над исполнением настоящего постановления возложить на и.о. заместителя главы Администрации города Батайска по экономике Задоя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         </w:t>
        <w:tab/>
        <w:tab/>
        <w:tab/>
        <w:tab/>
        <w:t xml:space="preserve">         В.В. Путили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"/>
        <w:gridCol w:w="43"/>
        <w:gridCol w:w="142"/>
        <w:gridCol w:w="709"/>
        <w:gridCol w:w="186"/>
        <w:gridCol w:w="522"/>
        <w:gridCol w:w="198"/>
        <w:gridCol w:w="653"/>
        <w:gridCol w:w="58"/>
        <w:gridCol w:w="711"/>
        <w:gridCol w:w="81"/>
        <w:gridCol w:w="657"/>
        <w:gridCol w:w="711"/>
        <w:gridCol w:w="189"/>
        <w:gridCol w:w="540"/>
        <w:gridCol w:w="597"/>
        <w:gridCol w:w="123"/>
        <w:gridCol w:w="540"/>
        <w:gridCol w:w="180"/>
        <w:gridCol w:w="540"/>
        <w:gridCol w:w="176"/>
        <w:gridCol w:w="535"/>
        <w:gridCol w:w="174"/>
        <w:gridCol w:w="735"/>
        <w:gridCol w:w="1009"/>
        <w:gridCol w:w="882"/>
        <w:gridCol w:w="1028"/>
        <w:gridCol w:w="1227"/>
      </w:tblGrid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04.2014 № 905</w:t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ОТЧЕ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6"/>
            <w:tcBorders/>
            <w:vAlign w:val="bottom"/>
          </w:tcPr>
          <w:p>
            <w:pPr>
              <w:pStyle w:val="Normal"/>
              <w:ind w:right="-33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безопасности дорожного движения на территории города Батайска на 2007-2014 годы»</w:t>
            </w:r>
          </w:p>
        </w:tc>
      </w:tr>
      <w:tr>
        <w:trPr>
          <w:trHeight w:val="300" w:hRule="atLeast"/>
        </w:trPr>
        <w:tc>
          <w:tcPr>
            <w:tcW w:w="1182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по состоянию на  «01»  января  2014 г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(тыс. рублей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полне-ния мероприя-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-теля резуль-татив-ности меропри-ят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-ме-ре-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кло-не-ние (%)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бюджетных ассигнований на год (тыс. руб.)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(кассовые расходы) (тыс. руб.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-т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-ник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41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/>
              <w:t>Организовать подписку на детскую газету по правилам дорожного движения «Добрая дорога детства»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рганизовать и провести мероприятия в рамках областной «Эстафеты ЮИДовских дел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1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Организовать и провести конкурс стендовых фото экспозиций «Верны ЮИДовской тропе. Наставник - наша Государственная инспекция безопасности дорожного движения»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44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Организовать и провести смотр-конкурс отрядов юных инспекторов движения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62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Организовать и провести конкурс поделок, пособий, творческих работ детей и подростков «Ни дня без знаний правил дорожного движения. Они нужны тебе и м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45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3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Организовать и провести школьные и городские соревнования велосипедистов по безопасности дорожного движения «Безопасное колес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 xml:space="preserve"> Приобрести видеофильмы, СД по правилам дорожного движения для дошкольных 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/>
              <w:t xml:space="preserve"> Приобрести детские велосипеды, педальные машины для дошкольных 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right="-101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>Примечани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2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387"/>
              <w:rPr/>
            </w:pPr>
            <w:r>
              <w:rPr/>
              <w:t>Формирование у участников дорожного движения стереотипов безопасного поведения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    Формирование у детей навыков безопасного поведения на улицах и дорога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ка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41:00Z</dcterms:created>
  <dc:creator>Ирина Леонидовна</dc:creator>
  <dc:description/>
  <cp:keywords/>
  <dc:language>en-US</dc:language>
  <cp:lastModifiedBy>TNT</cp:lastModifiedBy>
  <cp:lastPrinted>2014-04-16T14:23:00Z</cp:lastPrinted>
  <dcterms:modified xsi:type="dcterms:W3CDTF">2014-04-25T17:41:00Z</dcterms:modified>
  <cp:revision>2</cp:revision>
  <dc:subject/>
  <dc:title> </dc:title>
</cp:coreProperties>
</file>