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>
          <w:sz w:val="24"/>
        </w:rPr>
      </w:pPr>
      <w:r>
        <w:rPr/>
        <w:t>21.04.2014                                                 № 904                                                       г. Бата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1.11.2013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24 «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«Управление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ам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       </w:t>
      </w:r>
      <w:r>
        <w:rPr/>
        <w:t>В соответствии с решением Батайской городской Думы от 27.02.2014 №294 «О внесении изменений в решение Батайской городской Думы от 11.12.2013 №282 «О бюджете города Батайска на 2014 год и на плановый период 2015 и 2016 годов», решением коллегии Администрации города Батайска от 28.03.2014 №58 «О внесении изменений в муниципальную программу города Батайска «Управление муниципальными финансам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к постановлению Администрации города Батайска от 01.11.2013 №424 «Об утверждении муниципальной программы города Батайска «Управление муниципальными финансами»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1 в паспорте программы, паспорте подпрограммы 2 «Нормативно-методическое обеспечение и организация бюджетного процесса», в приложении №5 к программ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ифры «9 814,1» заменить цифрами «9 802,1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№4 к программе изложить в редакции согласно приложению №1 к настоящему постановлени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ому управлению города Батайска (Гринев А.И.) осуществлять финансирование муниципальной программы города Батайска «Управление муниципальными финансами» в пределах ассигнований, предусмотренных на  указанные цели в бюджете города Батайска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анное постановление подлежит опубликованию в официальном печатном издании   города Батайск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Путилин</w:t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 к постановлению Администрации        города Батайска</w:t>
        <w:tab/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4.2014 № 904</w:t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 «Управление муниципальными финансами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бюджета города Батайска на реализацию муниципальной программы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104"/>
        <w:gridCol w:w="567"/>
        <w:gridCol w:w="1089"/>
        <w:gridCol w:w="1080"/>
        <w:gridCol w:w="1080"/>
        <w:gridCol w:w="1224"/>
        <w:gridCol w:w="1260"/>
        <w:gridCol w:w="1080"/>
        <w:gridCol w:w="86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104"/>
        <w:gridCol w:w="540"/>
        <w:gridCol w:w="1080"/>
        <w:gridCol w:w="1080"/>
        <w:gridCol w:w="1080"/>
        <w:gridCol w:w="1260"/>
        <w:gridCol w:w="1260"/>
        <w:gridCol w:w="1080"/>
        <w:gridCol w:w="90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8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8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города Батайск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Батайской городской Ду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города в соответствии с  муниципальными программ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8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е бюджетных ассигнований резервного фонда Администрации города Батай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управления города Батай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8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 города Батай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города Батайска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города Батай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Л.Ю.Фастова</w:t>
      </w:r>
    </w:p>
    <w:p>
      <w:p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37:00Z</dcterms:created>
  <dc:creator>Инесса</dc:creator>
  <dc:description/>
  <cp:keywords/>
  <dc:language>en-US</dc:language>
  <cp:lastModifiedBy>TNT</cp:lastModifiedBy>
  <cp:lastPrinted>2014-04-04T16:28:00Z</cp:lastPrinted>
  <dcterms:modified xsi:type="dcterms:W3CDTF">2014-04-25T17:37:00Z</dcterms:modified>
  <cp:revision>2</cp:revision>
  <dc:subject/>
  <dc:title> </dc:title>
</cp:coreProperties>
</file>