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jc w:val="center"/>
        <w:rPr/>
      </w:pPr>
      <w:r>
        <w:rPr>
          <w:b w:val="false"/>
        </w:rPr>
        <w:t xml:space="preserve">21.04.2014 </w:t>
        <w:tab/>
        <w:tab/>
        <w:t xml:space="preserve"> №  903</w:t>
        <w:tab/>
        <w:tab/>
        <w:tab/>
        <w:t>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8 марта 2014 года № 62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napToGrid w:val="false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4.2014 № 903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bookmarkStart w:id="0" w:name="Par982"/>
      <w:bookmarkEnd w:id="0"/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672205,5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508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06932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53915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3915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3915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39153,0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39153,0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167510,1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08981,0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43971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63763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63763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63763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63763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63763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37163,2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8464,0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19107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1991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1991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1991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19918,3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19918,3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367532,2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42063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48113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5547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547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547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5471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55471,1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1" w:name="Par676"/>
      <w:bookmarkEnd w:id="1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8"/>
        <w:gridCol w:w="135"/>
        <w:gridCol w:w="2138"/>
        <w:gridCol w:w="1134"/>
        <w:gridCol w:w="567"/>
        <w:gridCol w:w="709"/>
        <w:gridCol w:w="992"/>
        <w:gridCol w:w="709"/>
        <w:gridCol w:w="1134"/>
        <w:gridCol w:w="701"/>
        <w:gridCol w:w="433"/>
        <w:gridCol w:w="702"/>
        <w:gridCol w:w="573"/>
        <w:gridCol w:w="421"/>
        <w:gridCol w:w="855"/>
        <w:gridCol w:w="139"/>
        <w:gridCol w:w="994"/>
        <w:gridCol w:w="993"/>
        <w:gridCol w:w="142"/>
        <w:gridCol w:w="1134"/>
      </w:tblGrid>
      <w:tr>
        <w:trPr>
          <w:trHeight w:val="7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50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693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</w:tr>
      <w:tr>
        <w:trPr>
          <w:trHeight w:val="184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50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693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</w:tr>
      <w:tr>
        <w:trPr>
          <w:trHeight w:val="155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9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97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</w:tr>
      <w:tr>
        <w:trPr>
          <w:trHeight w:val="21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9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97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</w:tr>
      <w:tr>
        <w:trPr>
          <w:trHeight w:val="11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1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23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</w:tr>
      <w:tr>
        <w:trPr>
          <w:trHeight w:val="45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41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5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</w:tc>
      </w:tr>
      <w:tr>
        <w:trPr>
          <w:trHeight w:val="9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6,6</w:t>
            </w:r>
          </w:p>
        </w:tc>
      </w:tr>
      <w:tr>
        <w:trPr>
          <w:trHeight w:val="99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18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</w:tr>
      <w:tr>
        <w:trPr>
          <w:trHeight w:val="84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82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9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925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925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9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9252,5</w:t>
            </w:r>
          </w:p>
        </w:tc>
      </w:tr>
      <w:tr>
        <w:trPr>
          <w:trHeight w:val="2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0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</w:tc>
      </w:tr>
      <w:tr>
        <w:trPr>
          <w:trHeight w:val="1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</w:tc>
      </w:tr>
      <w:tr>
        <w:trPr>
          <w:trHeight w:val="21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</w:tc>
      </w:tr>
      <w:tr>
        <w:trPr>
          <w:trHeight w:val="1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8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</w:tc>
      </w:tr>
      <w:tr>
        <w:trPr>
          <w:trHeight w:val="31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7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</w:tc>
      </w:tr>
      <w:tr>
        <w:trPr>
          <w:trHeight w:val="1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4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</w:tc>
      </w:tr>
      <w:tr>
        <w:trPr>
          <w:trHeight w:val="1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2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16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</w:tr>
      <w:tr>
        <w:trPr>
          <w:trHeight w:val="18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5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488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</w:tc>
      </w:tr>
      <w:tr>
        <w:trPr>
          <w:trHeight w:val="29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</w:tr>
      <w:tr>
        <w:trPr>
          <w:trHeight w:val="2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5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52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</w:tc>
      </w:tr>
      <w:tr>
        <w:trPr>
          <w:trHeight w:val="42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554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</w:tr>
      <w:tr>
        <w:trPr>
          <w:trHeight w:val="48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3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3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,5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</w:tr>
      <w:tr>
        <w:trPr>
          <w:trHeight w:val="39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</w:tr>
      <w:tr>
        <w:trPr>
          <w:trHeight w:val="78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</w:tr>
      <w:tr>
        <w:trPr>
          <w:trHeight w:val="8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21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</w:tr>
      <w:tr>
        <w:trPr>
          <w:trHeight w:val="25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</w:tr>
      <w:tr>
        <w:trPr>
          <w:trHeight w:val="1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</w:tr>
      <w:tr>
        <w:trPr>
          <w:trHeight w:val="1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</w:tr>
      <w:tr>
        <w:trPr>
          <w:trHeight w:val="25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</w:tr>
      <w:tr>
        <w:trPr>
          <w:trHeight w:val="1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</w:tr>
      <w:tr>
        <w:trPr>
          <w:trHeight w:val="8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</w:tr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</w:tr>
      <w:tr>
        <w:trPr>
          <w:trHeight w:val="1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</w:tr>
      <w:tr>
        <w:trPr>
          <w:trHeight w:val="32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1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4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6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10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</w:tr>
      <w:tr>
        <w:trPr>
          <w:trHeight w:val="15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6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10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</w:tr>
      <w:tr>
        <w:trPr>
          <w:trHeight w:val="9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1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</w:tr>
      <w:tr>
        <w:trPr>
          <w:trHeight w:val="46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98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5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</w:tc>
      </w:tr>
      <w:tr>
        <w:trPr>
          <w:trHeight w:val="36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6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</w:tr>
      <w:tr>
        <w:trPr>
          <w:trHeight w:val="84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9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</w:tr>
      <w:tr>
        <w:trPr>
          <w:trHeight w:val="21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</w:tr>
      <w:tr>
        <w:trPr>
          <w:trHeight w:val="31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1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</w:tr>
      <w:tr>
        <w:trPr>
          <w:trHeight w:val="31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21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83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3387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99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приложении № 4 к муниципальной программе города Батайска «Социальная поддержка граждан» строку «ПРОГНОЗ Сводных показателей муниципальных заданий на оказание Муниципальных услуг муниципальными учреждениями по муниципальной программе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  <w:bookmarkStart w:id="2" w:name="Par879"/>
      <w:bookmarkEnd w:id="2"/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ПРОГНОЗ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водных показателей муниципальных заданий на оказание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ых услуг муниципальными учреждениями по муниципальной программе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  <w:gridCol w:w="1701"/>
        <w:gridCol w:w="1559"/>
        <w:gridCol w:w="1701"/>
        <w:gridCol w:w="156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Расходы местного, областного и федерального бюджетов на оказание муниципальной услуги, тыс. 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торо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торой год планового пери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1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2063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1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490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855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855 койко-д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 и ее содержание: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раждане пожилого возраста (мужчины старше  60 лет и женщины старше 55 лет) инвалиды, частично или полностью утратившие способность к самообслуживанию и нуждающиеся в постоянном постороннем уходе и наблю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казатель объема услуги: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2-2003 Социальное обслуживание населения. Качество социальных услуг. Общие положения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. 4.1.5 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3-2003 Социальное обслуживание населения. Основные виды социальных услуг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здел 5 (требования к порядку и условиям оказания социальных услуг)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496-2005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онтроль качества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2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оциальные, медико-социальные услуги без обеспечения проживания, предоставляемые гражданам пожилого возраста и инвалидам (в том числе дети-инвалиды)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12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20 челов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3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 и ее содержание: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Граждане пожилого возраста (мужчины старше 60 лет и женщины старше 55 лет)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казатель объема услуги: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2-2003 Социальное обслуживание населения. Качество социальных услуг. Общие положения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. 4.1.5 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3-2003 Социальное обслуживание населения. Основные виды социальных услуг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здел 5 (требования к порядку и условиям оказания социальных услуг)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884- 200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рядок и условия предоставления социальных услуг гражданам пожилого возраста и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418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5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6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02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25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6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6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68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6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680,4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1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23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2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</w:tr>
      <w:tr>
        <w:trPr>
          <w:trHeight w:val="11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08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397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3763,6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82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252,2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2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8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202" w:after="0"/>
        <w:ind w:right="77" w:hanging="0"/>
        <w:rPr/>
      </w:pPr>
      <w:r>
        <w:rPr>
          <w:b w:val="false"/>
          <w:sz w:val="24"/>
          <w:szCs w:val="24"/>
        </w:rPr>
        <w:t>Начальник общего отдела Администрации города Батайска                                                                                                Л.Ю. Фастова</w:t>
      </w:r>
    </w:p>
    <w:sectPr>
      <w:footerReference w:type="default" r:id="rId5"/>
      <w:type w:val="nextPage"/>
      <w:pgSz w:orient="landscape" w:w="16838" w:h="11906"/>
      <w:pgMar w:left="1701" w:right="709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sz w:val="24"/>
      <w:shd w:fill="FFFFFF" w:val="clear"/>
    </w:rPr>
  </w:style>
  <w:style w:type="character" w:styleId="2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26:00Z</dcterms:created>
  <dc:creator>user</dc:creator>
  <dc:description/>
  <cp:keywords/>
  <dc:language>en-US</dc:language>
  <cp:lastModifiedBy>TNT</cp:lastModifiedBy>
  <cp:lastPrinted>2013-09-30T11:12:00Z</cp:lastPrinted>
  <dcterms:modified xsi:type="dcterms:W3CDTF">2014-04-25T17:26:00Z</dcterms:modified>
  <cp:revision>2</cp:revision>
  <dc:subject/>
  <dc:title> </dc:title>
</cp:coreProperties>
</file>