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50"/>
        </w:rPr>
      </w:pPr>
      <w:r>
        <w:rPr>
          <w:rFonts w:cs="SchoolBook;Times New Roman" w:ascii="SchoolBook;Times New Roman" w:hAnsi="SchoolBook;Times New Roman"/>
          <w:b w:val="false"/>
          <w:spacing w:val="20"/>
          <w:sz w:val="50"/>
        </w:rPr>
      </w:r>
    </w:p>
    <w:p>
      <w:pPr>
        <w:pStyle w:val="Normal"/>
        <w:snapToGrid w:val="false"/>
        <w:jc w:val="center"/>
        <w:rPr/>
      </w:pPr>
      <w:r>
        <w:rPr>
          <w:b w:val="false"/>
        </w:rPr>
        <w:t>21.04.2014</w:t>
        <w:tab/>
        <w:tab/>
        <w:tab/>
        <w:t xml:space="preserve">    № 901</w:t>
        <w:tab/>
        <w:t xml:space="preserve">                 </w:t>
        <w:tab/>
        <w:tab/>
        <w:t>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482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отчета за 2013 год о выполнении муниципальной долгосрочной целевой программы «Организация отдыха и оздоровления детей города Батайска в 2011-2015 годах»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-57"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от 28 марта 2014 года № 65 «Об утверждении отчета за 2013 год о выполнении муниципальной долгосрочной целевой программы «Организация отдыха и оздоровления детей города Батайска в 2011-2015 годах», руководствуясь постановлением Мэра города Батайска  от 27 июля 2009 года  № 1859 «</w:t>
      </w:r>
      <w:r>
        <w:rPr>
          <w:b w:val="false"/>
          <w:kern w:val="2"/>
          <w:sz w:val="24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shd w:fill="FFFFFF" w:val="clear"/>
        <w:snapToGrid w:val="false"/>
        <w:spacing w:before="562" w:after="0"/>
        <w:ind w:left="11" w:firstLine="5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napToGrid w:val="false"/>
        <w:ind w:right="422" w:hanging="0"/>
        <w:jc w:val="both"/>
        <w:rPr>
          <w:b w:val="false"/>
          <w:b w:val="false"/>
          <w:spacing w:val="-28"/>
          <w:sz w:val="24"/>
        </w:rPr>
      </w:pPr>
      <w:r>
        <w:rPr>
          <w:b w:val="false"/>
          <w:spacing w:val="-28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-57"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Утвердить отчет за 2013 год о выполнении муниципальной долгосрочной целевой программы </w:t>
      </w:r>
      <w:r>
        <w:rPr>
          <w:b w:val="false"/>
          <w:kern w:val="2"/>
          <w:sz w:val="24"/>
        </w:rPr>
        <w:t>«Организация отдыха и оздоровления детей города Батайска в 2011-2015 годах»</w:t>
      </w:r>
      <w:r>
        <w:rPr>
          <w:b w:val="false"/>
          <w:sz w:val="24"/>
        </w:rPr>
        <w:t>, утвержденной постановлением Администрации города Батайска от 03 ноября 2010 года № 2287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5 годах» согласно приложению.</w:t>
      </w:r>
    </w:p>
    <w:p>
      <w:pPr>
        <w:pStyle w:val="Normal"/>
        <w:widowControl/>
        <w:snapToGrid w:val="false"/>
        <w:ind w:right="-57" w:firstLine="567"/>
        <w:jc w:val="both"/>
        <w:rPr/>
      </w:pPr>
      <w:r>
        <w:rPr>
          <w:b w:val="false"/>
          <w:sz w:val="24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snapToGrid w:val="false"/>
        <w:ind w:right="-5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ind w:left="170" w:right="-57" w:hanging="0"/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ab/>
        <w:tab/>
        <w:t>В.В. Путил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/>
      </w:pPr>
      <w:r>
        <w:rPr>
          <w:b w:val="false"/>
          <w:sz w:val="24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Батайска</w:t>
      </w:r>
    </w:p>
    <w:p>
      <w:pPr>
        <w:pStyle w:val="Normal"/>
        <w:jc w:val="center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от 21.04.2014 № 901</w:t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ЧЕТ</w:t>
      </w:r>
    </w:p>
    <w:p>
      <w:pPr>
        <w:pStyle w:val="Normal"/>
        <w:shd w:fill="FFFFFF" w:val="clear"/>
        <w:spacing w:lineRule="exact" w:line="278"/>
        <w:ind w:right="-8" w:hanging="0"/>
        <w:jc w:val="center"/>
        <w:rPr/>
      </w:pPr>
      <w:r>
        <w:rPr>
          <w:b w:val="false"/>
          <w:color w:val="000000"/>
          <w:sz w:val="24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exact" w:line="278"/>
        <w:ind w:right="-8" w:hanging="0"/>
        <w:jc w:val="center"/>
        <w:rPr/>
      </w:pPr>
      <w:r>
        <w:rPr>
          <w:b w:val="false"/>
          <w:spacing w:val="-5"/>
          <w:sz w:val="24"/>
        </w:rPr>
        <w:t>«ОРГАНИЗАЦИЯ ОТДЫХА И ОЗДОРОВЛЕНИЯ ДЕТЕЙ ГОРОДА БАТАЙСКА В 2011-2015 ГОДАХ»</w:t>
      </w:r>
    </w:p>
    <w:p>
      <w:pPr>
        <w:pStyle w:val="Normal"/>
        <w:spacing w:lineRule="atLeast" w:line="217"/>
        <w:jc w:val="center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за 2013 год</w:t>
      </w:r>
    </w:p>
    <w:p>
      <w:pPr>
        <w:pStyle w:val="Normal"/>
        <w:spacing w:lineRule="atLeast" w:line="217"/>
        <w:jc w:val="center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709"/>
        <w:gridCol w:w="141"/>
        <w:gridCol w:w="567"/>
        <w:gridCol w:w="142"/>
        <w:gridCol w:w="425"/>
        <w:gridCol w:w="520"/>
        <w:gridCol w:w="614"/>
        <w:gridCol w:w="426"/>
        <w:gridCol w:w="283"/>
        <w:gridCol w:w="425"/>
        <w:gridCol w:w="709"/>
        <w:gridCol w:w="425"/>
        <w:gridCol w:w="567"/>
        <w:gridCol w:w="426"/>
        <w:gridCol w:w="141"/>
        <w:gridCol w:w="426"/>
        <w:gridCol w:w="708"/>
        <w:gridCol w:w="426"/>
        <w:gridCol w:w="283"/>
        <w:gridCol w:w="142"/>
        <w:gridCol w:w="992"/>
        <w:gridCol w:w="142"/>
        <w:gridCol w:w="850"/>
        <w:gridCol w:w="142"/>
        <w:gridCol w:w="425"/>
        <w:gridCol w:w="709"/>
      </w:tblGrid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ъем ассигнований (тыс. 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тепень выполнения мероприятий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показателя результативност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ла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ак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клонение (%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точненный план бюджетных ассигнований на год (тыс. руб.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сполнители (кассовые расходы) (тыс. руб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областно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чи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областно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чи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санаторными путевками, в т. ч. предоставление компенсаций за путев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57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57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57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57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нансирование субсидии на организацию  и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отдыха и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доровления детей в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никулярное время в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агерях дневного </w:t>
            </w:r>
          </w:p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пребывания (в части оплаты стоимости набора продуктов пит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рганизация горячего питания в пришкольных лагер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%</w:t>
            </w:r>
          </w:p>
        </w:tc>
      </w:tr>
      <w:tr>
        <w:trPr>
          <w:trHeight w:val="2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Финансирование субсиди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3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3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6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6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6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6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5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5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5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5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авка детей в загородные оздоровительные и санаторно-</w:t>
            </w:r>
          </w:p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здоровитель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0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0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0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0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закупки путевок в санаторно-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доровитель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иторинг санаторно-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рортных и оздорови </w:t>
            </w:r>
          </w:p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одателей в участии оздоровления детей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>
          <w:trHeight w:val="4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семинаров по повышению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валификации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дагогических и медицинских работников по вопросам организации питания детей в пришкольных </w:t>
            </w:r>
          </w:p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лагерях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медперсоналом пришкольных лагерей, групп сопровожд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ей к месту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>
          <w:trHeight w:val="2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сультирование по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просам медицинского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я в рамках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доровительной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своевременного и качественного медицинского осмотра детей до 18 лет в санаторно-курортные и оздоровительные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оганда родителей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орового образа жизни ребенка с целеполаганием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Пропаганда в учебных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Заведениях пришкольных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  <w:t>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Координационное и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кадров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мероприятий оздоровительной кампан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содействие в орган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и проведении детских и молодежных лагерей 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разли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е не требу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посещений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уппами детей музеев и выставок города Батайска, а также (при возможности)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стова-на-Дону (кроме коммерческих), а также муниципальног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семинаров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 профессиональной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иентации в пришкольных лаге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витие форм отдыха и оздоровления детей в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школьных лагерях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ультурно экскурсионное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провождение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спортивные занятия в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>Водноспортивном комплексе «Батайск»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здание в пришкольном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гере условий для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ворческого, культурног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я личност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b w:val="false"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b w:val="false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полнено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b w:val="false"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b w:val="false"/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52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60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2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525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6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2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217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tyle15"/>
        <w:spacing w:before="0" w:after="0"/>
        <w:ind w:left="567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" w:hanging="0"/>
        <w:rPr/>
      </w:pPr>
      <w:r>
        <w:rPr>
          <w:color w:val="000000"/>
        </w:rPr>
        <w:t>Начальник общего отдела Администрации города Батайска                                                                                                                               Л.Ю. Фастова</w:t>
      </w:r>
    </w:p>
    <w:sectPr>
      <w:type w:val="nextPage"/>
      <w:pgSz w:orient="landscape" w:w="16838" w:h="11906"/>
      <w:pgMar w:left="357" w:right="709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43" w:leader="none"/>
      </w:tabs>
      <w:spacing w:lineRule="exact" w:line="278"/>
      <w:ind w:left="426" w:hanging="426"/>
    </w:pPr>
    <w:rPr>
      <w:b w:val="false"/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22:00Z</dcterms:created>
  <dc:creator>user</dc:creator>
  <dc:description/>
  <cp:keywords/>
  <dc:language>en-US</dc:language>
  <cp:lastModifiedBy>TNT</cp:lastModifiedBy>
  <cp:lastPrinted>2014-04-08T09:44:00Z</cp:lastPrinted>
  <dcterms:modified xsi:type="dcterms:W3CDTF">2014-04-25T17:22:00Z</dcterms:modified>
  <cp:revision>2</cp:revision>
  <dc:subject/>
  <dc:title> </dc:title>
</cp:coreProperties>
</file>