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5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04.2014</w:t>
        <w:tab/>
        <w:tab/>
        <w:tab/>
        <w:t xml:space="preserve"> № 899</w:t>
        <w:tab/>
        <w:tab/>
        <w:tab/>
        <w:t>г. Батайск</w:t>
      </w:r>
    </w:p>
    <w:p>
      <w:pPr>
        <w:pStyle w:val="Normal"/>
        <w:spacing w:lineRule="auto" w:line="240" w:before="480" w:after="480"/>
        <w:ind w:right="439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тарифах на социальные услуги, предоставляемые Муниципальным автономным учреждением  «Центр социального обслуживания граждан пожилого возраста и инвалидов города Батайска» (МАУ ЦСО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Во исполнение постановления Правительства Ростовской области от 23.12.2011 №278 «Об утверждении областного перечня гарантированных государством социальных услуг предоставляемых гражданам пожилого возраста и инвалидам», приказа министерства труда и социального развития Ростовской области от 19.06.2013 № 322 «О порядке предоставления гражданам пожилого возраста и инвалидам бесплатного социального обслуживания и платных социальных услуг автономными, бюджетными и казенными учреждениями социального обслуживания и платных социальных услуг автономными, бюджетными и казенными учреждениями социального обслуживания муниципальных образований Ростовской области», руководствуясь  Уставом муниципального образования «Город Батайс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тарифы на гарантированные социальные  услуги, предоставляемые МАУ ЦСО, согласно приложению 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 перечень дополнительных социальных услуг, предоставляемых МАУ ЦСО и тарифы на них согласно приложению 2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 силу постановление Администрации города Батайска от 16.10.2013 №260 «О тарифах на социальные услуги, предоставляемые муниципальным автономным учреждением «Центр социального обслуживания граждан пожилого возраста и инвалидов города Батайска» (МАУ ЦСО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right="-23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выполнением постановления возложить на заместителя главы Администрации  города Батайска по бюджету и финансам – начальника Финансового управления Гринева А.И. и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284"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эр города 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87"/>
        <w:gridCol w:w="1684"/>
        <w:gridCol w:w="2001"/>
        <w:gridCol w:w="936"/>
      </w:tblGrid>
      <w:tr>
        <w:trPr>
          <w:trHeight w:val="283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 города Батайс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1.04.2014 г. № 899</w:t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Тарифы на гарантированные социальные услуги, предоставляемые  МАУ ЦС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руб., коп.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социального обслуживания на дом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Социально-бытовы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гражданам пожилого возраста и инвалидам  (в том числе детям-инвалидам)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в написании и прочтении писем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и доставка на дом продуктов питания, горячих обе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кг включительн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иготовлении пищ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кг включительн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7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7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авка воды в жилое помещение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едр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едр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7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ка печ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7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обеспечении топливом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8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вещей в стирку, химчистку, ремонт и обратная их достав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9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рганизации ремонта и уборки жилых помещений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9.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сполнителей заказ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9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жилого помещения ослабленным инвалидам и лицам преклонного возраста, одиноким и одиноко проживающим, не имеющим родственников в данном населенном пункт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0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плате жилья и коммунальных услу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рганизации предоставления услуг предприятиями торговли, коммунально 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вне дома, в том числе к врач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2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2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в пределах муниципального образования в общественном транспорте и по учреждени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отправления религиозных обря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направлении в стационарные учрежд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Социально-медицински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гражданам пожилого возраста и инвалидов (в том числе детям-инвалидам)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5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6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хническими средствами ухода и реабилит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7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доврачебной помощ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8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чебно-трудовой деятель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9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социально-медицинским вопросам (гигиена питания и  жилища, избавление от избыточного веса, вредных привычек и др.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0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нитарно просветительской работы для решения вопросов возрастной адапт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госпитализации, сопровождение нуждающихся в лечебно-профилактические учрежд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3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экстренной доврачебной помощи, вызов врача на дом, сопровождение обслуживаемых граждан в учреждения органов здравоохранения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3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иента в учреждениях здравоохран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Социально-психологически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жизненного тонуса клиентов, обслуживаемых на дому, в том числе беседы, общение, выслушивание, подбадривание, мотивация к актив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осещении клиентами занятий в группах взаимоподдержки и клубах общ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. Социально-педагогически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осещении культурных мероприятий, организации и проведении кружковой работы для формирования и развития интересов клиен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1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в пределах муниципального образования в общественном транспорте с целью посещения театров, выставок и других культурных мероприятий и возвращение клиента домо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ружковой работы       (просветительские программы, тематические, обучающие занятия, релаксационные упражнения и др.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 Социально-экономически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гражданам пожилого возраста и инвалидам (в том числе детям-инвалидам)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ешении вопросов занятости: поиске работы на дом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. Социально-правовы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формлении докумен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5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6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в получении бесплатной помощи адвоката в порядке, установленном законодательством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7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обращении в правоохранительные органы  в случаях  физического и психического насилия, совершенном в семье над престарелыми людьми и инвалидами (в том числе над детьми-инвалидами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8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олучении страхового медицинского полис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9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(в том числе детей-инвалидов) и др.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0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Социально-бытовы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гражданам пожилого возраста и инвалидам в получении им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написании и прочтении пис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и доставка на дом продуктов питания, горячих обе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кг включительн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5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иготовлении пищ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6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кг включительн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7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уходе за детьми, другими нетрудоспособными или тяжело и длительно болеющими членами семь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8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8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воды  в жилое помещен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едр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едр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8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ка  печ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8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беспечении топливо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9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вещей в стирку, химчистку, ремонт и обратная их достав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0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организации ремонта и уборки жилых помещений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0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сполнителей заказ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0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омещения ослабленным инвалидам и лицам преклонного возраста, одиноким и одиноко проживающим, не имеющим родственников в данном населенном пункте (уборка на площади не более 20 м 2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плате жилья и коммунальных услу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вне дома, в том числе к врач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3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3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в пределах муниципального образования в общественном транспорте и по учреждени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отправления религиозных обря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5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направлении в стационарные учрежд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Социально-медицински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гражданам пожилого возраста и инвалид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хода с учетом состояния здоровья, в том числе оказание санитарно гигиенических услуг (обтирание, обмывание, гигиенические ванны, стрижка ногтей, причесывание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нательного бель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.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ление ослабленных клиент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ние, чистка зубов, обмывание, обтиран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.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ванн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.7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ногте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.8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есыван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.9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и обработка судна антисептическими препарат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5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6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7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хническими средствами ухода и реабилит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8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9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доврачебной помощ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0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, связанных со здоровьем (прием лекарств, закапывание глаз и др.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0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лекарств, закапывание капе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0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ичники, компресс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выполнении физических упражне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социально-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5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госпитализации, сопровождение нуждающихся в лечебно-профилактические учрежд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6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одственников больных практическим навыкам общего ухода за ни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7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7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экстренной доврачебной помощи, вызов врача на дом, сопровождение обслуживаемых граждан в учреждения органов здравоохранения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7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бслуживаемых граждан в учреждениях здравоохранения в случае госпитализ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8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8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ые и внутримышечные введения лекарственных препара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8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омпрессов, перевяз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8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ролежней, раневых поверхносте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8.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чистительных клиз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8.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ов для проведения лабораторных исследова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8.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льзовании катетерами и др. медицинскими изделия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9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ленов семьи основам медико-психологических и социально медицинских знаний для проведения реабилитационных мероприятий в домашних условия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20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Социально-психологически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зненного тонуса клиентов, обслуживаемых на дому, в том числе беседы, общение, выслушивание, подбадривание, мотивация к актив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Социально-экономически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2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Социально-правовые услуг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ых системах социальных служб и защиту своих интерес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дготовке и подаче жалоб на действия или бездействия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формлении докумен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5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6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7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бращении в правоохранительные органы в случаях  физического и психического насилия, совершенном в семье над престарелыми людьми и инвали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8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страхового медицинского полис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9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консультировании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10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1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   Л.Ю. Фа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78"/>
        <w:gridCol w:w="382"/>
        <w:gridCol w:w="1540"/>
        <w:gridCol w:w="1709"/>
        <w:gridCol w:w="89"/>
        <w:gridCol w:w="960"/>
      </w:tblGrid>
      <w:tr>
        <w:trPr>
          <w:trHeight w:val="283" w:hRule="atLeast"/>
        </w:trPr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а Батайска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1.04.2014 г. № 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. Перечень дополнительных социальных услуг, предоставляемых МАУ Ц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тарифы на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(руб., коп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социального обслуживания на дому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лка стен, потолк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око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н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двер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верь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око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н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стен, двер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посуды чистящими средств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газовой печки чистящими средств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холодильника чистящими средств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лестничной площад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на приусадебном участк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копка огород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т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расса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т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т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 шланг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в ведро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веде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урож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кустарни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гля в подсобное помещ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ед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едр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двора и хозпостро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анузла  моющим раствор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фекалий и обработка моющим раствор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едр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заб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в. м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бора к покрас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заб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ые услуг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домах без удоб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голов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домах с удобств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голов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ские   услуг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мужской стриж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женской стриж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ногтей рук, н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жка (глажк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половиков, ковров пылесос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половиков, ковров на улиц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ние гардин и шт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омп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мус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едр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 и просушивание зимних вещей, постельных принадлежнос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автотран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уходе за тяжелобольными членами семь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ролежн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те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нательного и постельного бе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овощей на зим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овощей и консервированных заготовок в места 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овощ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консервировании овощей, фру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одежды, постельного бе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и чистка светильни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верхней одеж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л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(руб., коп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лка стен, потолк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око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н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двер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верь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око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н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стен, двер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 м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посуды чистящими средств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газовой плиты чистящими средств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холодильника чистящими средств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лестничной площадк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на приусадебном участк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опка огор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т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расса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т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т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в шланго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 ведр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веде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урож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кустарни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гля в подсобное помещ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ед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двора и хоз. постро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анузла моющим раствор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заб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бора к покрас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заб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ские  услуг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мужской стриж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женской стриж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жка (глажк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 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половиков, ковров пылесос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половиков, ковров на улиц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ние гардин и шт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мус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едр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 и просушивание зимних вещей, постельных принадлежнос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автотран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овощей на зим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овощей и консервированных заготовок в места 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овощ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консервировании овощей, фру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г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одежды, постельного бе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и чистка светильни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верхней одеж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хода за больными: смена постельного бе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л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  Л.Ю. Фаст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17:00Z</dcterms:created>
  <dc:creator>Пользователь</dc:creator>
  <dc:description/>
  <cp:keywords/>
  <dc:language>en-US</dc:language>
  <cp:lastModifiedBy>TNT</cp:lastModifiedBy>
  <cp:lastPrinted>2013-09-21T14:19:00Z</cp:lastPrinted>
  <dcterms:modified xsi:type="dcterms:W3CDTF">2014-04-25T17:17:00Z</dcterms:modified>
  <cp:revision>2</cp:revision>
  <dc:subject/>
  <dc:title/>
</cp:coreProperties>
</file>