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12"/>
          <w:sz w:val="24"/>
          <w:szCs w:val="36"/>
        </w:rPr>
      </w:pPr>
      <w:r>
        <w:rPr>
          <w:rFonts w:cs="SchoolBook;Times New Roman" w:ascii="SchoolBook;Times New Roman" w:hAnsi="SchoolBook;Times New Roman"/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widowControl w:val="false"/>
        <w:rPr/>
      </w:pPr>
      <w:r>
        <w:rPr/>
        <w:t xml:space="preserve">                                 </w:t>
      </w:r>
      <w:r>
        <w:rPr/>
        <w:t xml:space="preserve">07.04.2014                  </w:t>
        <w:tab/>
        <w:tab/>
        <w:t xml:space="preserve">    № 762</w:t>
        <w:tab/>
        <w:tab/>
        <w:tab/>
        <w:tab/>
        <w:t>г. Батайск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lineRule="auto" w:line="240"/>
        <w:ind w:right="-5" w:hanging="0"/>
        <w:rPr>
          <w:rStyle w:val="FontStyle25"/>
        </w:rPr>
      </w:pPr>
      <w:r>
        <w:rPr>
          <w:rStyle w:val="FontStyle25"/>
        </w:rPr>
        <w:t xml:space="preserve">Об утверждении  отчета о выполнении </w:t>
      </w:r>
    </w:p>
    <w:p>
      <w:pPr>
        <w:pStyle w:val="Normal"/>
        <w:ind w:right="4252" w:hanging="0"/>
        <w:jc w:val="both"/>
        <w:rPr/>
      </w:pPr>
      <w:r>
        <w:rPr>
          <w:rStyle w:val="FontStyle25"/>
          <w:sz w:val="24"/>
          <w:szCs w:val="24"/>
        </w:rPr>
        <w:t xml:space="preserve"> </w:t>
      </w:r>
      <w:r>
        <w:rPr>
          <w:rStyle w:val="FontStyle25"/>
          <w:sz w:val="24"/>
          <w:szCs w:val="24"/>
        </w:rPr>
        <w:t xml:space="preserve">муниципальной долгосрочной </w:t>
      </w:r>
      <w:r>
        <w:rPr>
          <w:sz w:val="24"/>
          <w:szCs w:val="24"/>
        </w:rPr>
        <w:t>целевой программы «Развитие жилищного хозяйства в городе Батайске на 2012-2015 годы» по результатам за 2013 год и эффективности использования финансовых средств.</w:t>
      </w:r>
    </w:p>
    <w:p>
      <w:pPr>
        <w:pStyle w:val="TextBody"/>
        <w:spacing w:before="0" w:after="0"/>
        <w:ind w:right="453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535" w:hanging="0"/>
        <w:jc w:val="left"/>
        <w:rPr/>
      </w:pPr>
      <w:r>
        <w:rPr/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>В целях создания безопасных и благоприятных условий проживания граждан и повышения качества реформирования жилищно-коммунального хозяйства,</w:t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540" w:right="-1" w:hanging="360"/>
        <w:jc w:val="both"/>
        <w:rPr/>
      </w:pPr>
      <w:r>
        <w:rPr>
          <w:sz w:val="24"/>
          <w:szCs w:val="24"/>
        </w:rPr>
        <w:t xml:space="preserve">Утвердить отчет о выполнении </w:t>
      </w:r>
      <w:r>
        <w:rPr>
          <w:rStyle w:val="FontStyle25"/>
          <w:sz w:val="24"/>
          <w:szCs w:val="24"/>
        </w:rPr>
        <w:t xml:space="preserve">муниципальной долгосрочной </w:t>
      </w:r>
      <w:r>
        <w:rPr>
          <w:sz w:val="24"/>
          <w:szCs w:val="24"/>
        </w:rPr>
        <w:t>целевой программы «Развитие жилищного хозяйства в городе Батайске на 2012-2015 годы» по результатам за 2013 год и эффективности использования финансовых средст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54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над исполнением постановления возложить на заместителя главы Администрации города Батайска по жилищно-коммунальному хозяйству Нестерова А.В.</w:t>
      </w:r>
    </w:p>
    <w:p>
      <w:pPr>
        <w:pStyle w:val="Normal"/>
        <w:widowControl w:val="false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rPr/>
      </w:pPr>
      <w:r>
        <w:rPr/>
        <w:t>Мэр города Батайска                                                                           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1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15"/>
        <w:gridCol w:w="1113"/>
        <w:gridCol w:w="830"/>
        <w:gridCol w:w="830"/>
        <w:gridCol w:w="1244"/>
        <w:gridCol w:w="830"/>
        <w:gridCol w:w="1354"/>
        <w:gridCol w:w="1097"/>
        <w:gridCol w:w="956"/>
        <w:gridCol w:w="1119"/>
        <w:gridCol w:w="830"/>
        <w:gridCol w:w="1354"/>
        <w:gridCol w:w="1097"/>
        <w:gridCol w:w="956"/>
        <w:gridCol w:w="1119"/>
        <w:gridCol w:w="1339"/>
        <w:gridCol w:w="960"/>
      </w:tblGrid>
      <w:tr>
        <w:trPr>
          <w:trHeight w:val="255" w:hRule="atLeast"/>
        </w:trPr>
        <w:tc>
          <w:tcPr>
            <w:tcW w:w="20722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722" w:type="dxa"/>
            <w:gridSpan w:val="1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 города Батай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07.04.2014 № 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722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722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 финансировании, освоении и результативности проводимых программных мероприят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722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ной долгосрочной целевой  программе "Развитие жилищного хозяй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9383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городе Батайске на 2012-2015 годы"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722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состоянию на «31»   декабря   2013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</w:trPr>
        <w:tc>
          <w:tcPr>
            <w:tcW w:w="1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83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 муниципальных долгосрочных целевых программ</w:t>
            </w:r>
          </w:p>
        </w:tc>
        <w:tc>
          <w:tcPr>
            <w:tcW w:w="1071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ыполнения мероприят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 мероприятия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(%)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бюджетных ассигнований на год (тыс. руб.)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(кассовые расходы) (тыс. руб.)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80" w:hRule="atLeast"/>
        </w:trPr>
        <w:tc>
          <w:tcPr>
            <w:tcW w:w="1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384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25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,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384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065,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318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925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27,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97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469,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78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469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742,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727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378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027,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350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3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городок, 3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 системы отопления,водоотведения, кровли, установка УУТЭиТ, фасада, энергетическое обследование здания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2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74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2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56,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8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74,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0,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07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городок, 3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 отопления,  кровли, фасад, ХВС, ГВС,электроснабжение,  энергетическое обследование зд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25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51,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2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56,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8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51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5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85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льямса,1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 ХВС, кровли, электроснабжения, фасада, энергетическое обследование здания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92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5,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92,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32,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5,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,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22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85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ая,6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, системы водоотведения,  отопления, энергетическое обследование зд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2,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2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6,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а,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, фасада, энергетическое обследование зд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85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ая,9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, фасада, системы водоотведения, ХВС, энергетическое обследование зд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46,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46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76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0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,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95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ова,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, ХВС, водоотведения, кровли,фасад, УУТЭиТ, энергоснабжения, энергетическое обследование зд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0,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63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70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13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63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2,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04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йный,1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 системы отопления,ХВС, водоотведения, кровли, фасада, УУТЭиТ, энергетическое обследование здания.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41,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41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88,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вского,1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, системы отопления,фасада, энергетическое обследование зд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5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5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,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5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77,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5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040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ая,11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, системы водоотведения,  отопления, УУТЭиТ, энергетическое обследование зд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54,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4,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54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81,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4,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85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джоникидзе,11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, кровли, фасад, УУТЭиТ, энергетическое обследование зд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00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,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300,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637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85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,26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,фасада,водоотведения, ХВС, отопления, энергетическое обследование зд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02,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02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1,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,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085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инского,7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, ХВС, водоотведения, кровли, фасад, энергоснабжения, энергетическое обследование зд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26,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8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26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38,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8,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05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инского,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, фасад, энергоснабжения, УУТЭиТ, энергетическое обследование зда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51,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51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9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,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072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домов по замене и модернизации лифтов, отработавших нормативный срок служб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4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14,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23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0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7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ирова 1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на и модернизация лиф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 12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на и модернизация лиф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9,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ирова 13а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на и модернизация лиф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Энгельса 17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на и модернизация лифт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,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9,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,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722" w:type="dxa"/>
            <w:gridSpan w:val="1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бщего отдела                                                                                                                       Л.Ю.Фасто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18:00Z</dcterms:created>
  <dc:creator>Крагина</dc:creator>
  <dc:description/>
  <cp:keywords>бланк</cp:keywords>
  <dc:language>en-US</dc:language>
  <cp:lastModifiedBy>TNT</cp:lastModifiedBy>
  <cp:lastPrinted>2013-02-13T11:37:00Z</cp:lastPrinted>
  <dcterms:modified xsi:type="dcterms:W3CDTF">2014-04-08T16:18:00Z</dcterms:modified>
  <cp:revision>2</cp:revision>
  <dc:subject/>
  <dc:title>постановление -глава Администрации</dc:title>
</cp:coreProperties>
</file>