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24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07.04.2014             </w:t>
        <w:tab/>
        <w:tab/>
        <w:t xml:space="preserve">       № 760</w:t>
        <w:tab/>
        <w:tab/>
        <w:tab/>
        <w:t>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б утверждении отчета о выполнении    муниципальной долгосрочной целевой программы «Комплексное развитие инженерной инфраструктуры  города Батайска на 2011-2015 годы» по результатам за 2013 год и эффективности использования финансовых средств.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5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1"/>
        <w:widowControl/>
        <w:spacing w:lineRule="auto" w:line="240"/>
        <w:ind w:left="800" w:right="-5" w:hanging="400"/>
        <w:rPr/>
      </w:pPr>
      <w:r>
        <w:rPr>
          <w:rStyle w:val="FontStyle25"/>
          <w:sz w:val="24"/>
          <w:szCs w:val="24"/>
        </w:rPr>
        <w:t xml:space="preserve">1.  </w:t>
      </w:r>
      <w:r>
        <w:rPr/>
        <w:t>Утвердить отчет о выполнении  муниципальной долгосрочной целевой программе «Комплексное развитие инженерной инфраструктуры  города Батайска на 2011-2015 годы» по результатам за 2013 год и эффективности использования финансовых средств</w:t>
      </w:r>
      <w:r>
        <w:rPr>
          <w:rStyle w:val="FontStyle25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tyle101"/>
        <w:widowControl/>
        <w:spacing w:lineRule="auto" w:line="240"/>
        <w:ind w:left="800" w:right="-5" w:hanging="400"/>
        <w:rPr/>
      </w:pPr>
      <w:r>
        <w:rPr/>
        <w:t>2.  Настоящее постановление подлежит опубликованию (обнародованию).</w:t>
      </w:r>
    </w:p>
    <w:p>
      <w:pPr>
        <w:pStyle w:val="Normal"/>
        <w:ind w:left="700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Контроль над исполнением данного постановления возложить на  заместителя главы            Администрации города Батайска по жилищно-коммунальному хозяйству   Нестерова.А.В.</w:t>
      </w:r>
    </w:p>
    <w:p>
      <w:pPr>
        <w:pStyle w:val="Normal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right="-5" w:hanging="0"/>
        <w:rPr>
          <w:rStyle w:val="FontStyle2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 xml:space="preserve">Мэр города Батайска  </w:t>
        <w:tab/>
        <w:tab/>
        <w:tab/>
        <w:tab/>
        <w:t xml:space="preserve">                      </w:t>
        <w:tab/>
        <w:tab/>
        <w:tab/>
        <w:t xml:space="preserve">       В.В. Путилин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tbl>
      <w:tblPr>
        <w:tblW w:w="21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8"/>
        <w:gridCol w:w="1147"/>
        <w:gridCol w:w="995"/>
        <w:gridCol w:w="995"/>
        <w:gridCol w:w="1283"/>
        <w:gridCol w:w="995"/>
        <w:gridCol w:w="1397"/>
        <w:gridCol w:w="1130"/>
        <w:gridCol w:w="984"/>
        <w:gridCol w:w="1153"/>
        <w:gridCol w:w="995"/>
        <w:gridCol w:w="1397"/>
        <w:gridCol w:w="1130"/>
        <w:gridCol w:w="984"/>
        <w:gridCol w:w="1153"/>
        <w:gridCol w:w="1382"/>
        <w:gridCol w:w="918"/>
      </w:tblGrid>
      <w:tr>
        <w:trPr>
          <w:trHeight w:val="255" w:hRule="atLeast"/>
        </w:trPr>
        <w:tc>
          <w:tcPr>
            <w:tcW w:w="2075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5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 города Батайск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4.2014 № 76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долгосрочной целевой программы «Комплексное развитие инженерной инфраструктуры города Батайска на 2011-2015 годы»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31»      декабря   2013 год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1131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мероприяти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 мероприятия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%)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бюджетных ассигнований на год (тыс. руб.)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кассовые расходы) (тыс. руб.)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С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одоснабжения горо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мплекса водопроводных сооружений г. Батайска и строительство водовода от цеха № 1 (КВС-1) до Южной промышленной зон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одоснабжения горо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4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одоснабжения горо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7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7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екта по объекту: «Строи-тельство канализа-ционной насосной станции в Южной части города (ЗАО «Батайское») и ка-нализационного коллектора от КНС в Южной части го-рода (ЗАО «Батай-ское» до КНС-2»(Завершение строительств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одоснабжения горо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екта по объекту: «Реконструкция комплекса водопроводных сооружений г. Батайска и строительство водовода от цеха №1 (КВС-1) до Южной промышленной зоны» (Завершение строительства)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одоснабжения города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объекту: «Реконструкция комплекса водопроводных сооружений г. Батайска (КВС-1)» (4 этап)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одоснабжения города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и авторский надзоры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одоснабжения город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                                                                                                                                                                                                                      Л.Ю.Фастов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2"/>
      <w:ind w:hanging="39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18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12:00Z</dcterms:created>
  <dc:creator>user</dc:creator>
  <dc:description/>
  <cp:keywords/>
  <dc:language>en-US</dc:language>
  <cp:lastModifiedBy>TNT</cp:lastModifiedBy>
  <cp:lastPrinted>2013-02-13T11:33:00Z</cp:lastPrinted>
  <dcterms:modified xsi:type="dcterms:W3CDTF">2014-04-08T16:12:00Z</dcterms:modified>
  <cp:revision>2</cp:revision>
  <dc:subject/>
  <dc:title>, </dc:title>
</cp:coreProperties>
</file>