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07.04.2014                 </w:t>
        <w:tab/>
        <w:tab/>
        <w:t xml:space="preserve">   № 758</w:t>
        <w:tab/>
        <w:tab/>
        <w:tab/>
        <w:tab/>
        <w:tab/>
        <w:t>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 выполнении    муниципальной долгосрочной целевой программы «Комплексное благоустройство города Батайска на 2011-2015 годы» по результатам за 2013 год и эффективности использования финансовых средств.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5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40" w:right="-1" w:hanging="360"/>
        <w:jc w:val="both"/>
        <w:rPr/>
      </w:pPr>
      <w:r>
        <w:rPr>
          <w:sz w:val="24"/>
          <w:szCs w:val="24"/>
        </w:rPr>
        <w:t>Утвердить отчет  о выполнении муниципальной долгосрочной целевой программы «Комплексное благоустройство города Батайска на 2011-2015 годы» по результатам за 2013 год и эффективности использования финансовых средств согласно приложению к настоящему постановлению.</w:t>
      </w:r>
    </w:p>
    <w:p>
      <w:pPr>
        <w:pStyle w:val="Normal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Настоящее постановление подлежит опубликованию (обнародованию).</w:t>
      </w:r>
    </w:p>
    <w:p>
      <w:pPr>
        <w:pStyle w:val="Normal"/>
        <w:ind w:left="567" w:hanging="425"/>
        <w:jc w:val="both"/>
        <w:rPr/>
      </w:pPr>
      <w:r>
        <w:rPr>
          <w:sz w:val="24"/>
        </w:rPr>
        <w:t>3. Контроль над исполнением постановления возложить на заместителя главы   Администрации города Батайска по жилищно-коммунальному хозяйству Нестерову. А.В.</w:t>
      </w:r>
    </w:p>
    <w:p>
      <w:pPr>
        <w:pStyle w:val="Normal"/>
        <w:widowControl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3"/>
        <w:gridCol w:w="487"/>
        <w:gridCol w:w="422"/>
        <w:gridCol w:w="378"/>
        <w:gridCol w:w="546"/>
        <w:gridCol w:w="422"/>
        <w:gridCol w:w="595"/>
        <w:gridCol w:w="481"/>
        <w:gridCol w:w="417"/>
        <w:gridCol w:w="491"/>
        <w:gridCol w:w="377"/>
        <w:gridCol w:w="595"/>
        <w:gridCol w:w="481"/>
        <w:gridCol w:w="417"/>
        <w:gridCol w:w="491"/>
        <w:gridCol w:w="589"/>
        <w:gridCol w:w="204"/>
        <w:gridCol w:w="230"/>
      </w:tblGrid>
      <w:tr>
        <w:trPr>
          <w:trHeight w:val="240" w:hRule="atLeast"/>
        </w:trPr>
        <w:tc>
          <w:tcPr>
            <w:tcW w:w="7423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 города Батайск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4.2014 № 7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долгосрочной целевой программы  «Комплексное благоустройство города Батайска на 2011-2015 годы»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 «31» декабря  2013 год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мероприятий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 мероприятия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%)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ных ассигнований на год (тыс. руб.)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кассовые расходы) (тыс. руб.)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4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8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4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,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40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8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8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2,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2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2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73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 в г.Батайск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ивание уличного освещ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,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территорий и остановок, ур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,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ная убор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пор и столбов от несанкционированной реклам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ниж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,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т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законных свалок, веток, крупногабаритного мусо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О, урн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еханизм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 (ремонт и скамейки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соба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ка деревье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клумбы и уход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сорной растительность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устройство уличного освещения ули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або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финансируемые из резервного фонда (т/о уличного освещения,ликвидация свалок,корчевка пней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для объектов благостро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камеек, ваз, урн, детской и спортивной площадок,бункеров, рукавов, контейнер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унальной техник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,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,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,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2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                                                                                                                                                      Л.Ю.Фастова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425" w:right="539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6"/>
        </w:tabs>
        <w:ind w:left="1356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782"/>
        </w:tabs>
        <w:ind w:left="178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4:00Z</dcterms:created>
  <dc:creator>Крагина</dc:creator>
  <dc:description/>
  <cp:keywords>бланк</cp:keywords>
  <dc:language>en-US</dc:language>
  <cp:lastModifiedBy>TNT</cp:lastModifiedBy>
  <cp:lastPrinted>2013-02-13T11:31:00Z</cp:lastPrinted>
  <dcterms:modified xsi:type="dcterms:W3CDTF">2014-04-08T16:04:00Z</dcterms:modified>
  <cp:revision>2</cp:revision>
  <dc:subject/>
  <dc:title>постановление -глава Администрации</dc:title>
</cp:coreProperties>
</file>