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4356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7.04.2014 </w:t>
        <w:tab/>
        <w:tab/>
        <w:tab/>
        <w:tab/>
        <w:t>№ 757</w:t>
        <w:tab/>
        <w:tab/>
        <w:tab/>
        <w:tab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ходе реал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 «Развитие физической культуры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спорта в городе Батайске на 2011-2015 годы»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 результатам за 2013 год и эффективност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использования финансовых средств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 на основании решения Коллегии Администрации города Батайска от 27 февраля 2014  года № 41  «О рассмотрении отчета о ходе работ по муниципальной долгосрочной целевой программе  «Развитие физической культуры и спорта в городе Батайске на 2011-2015 годы» по результатам за 2013 год и эффективности использования финансовых средст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ЯЮ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ходе реализации муниципальной долгосрочной целевой программы «Развитие физической культуры и спорта в городе Батайске на 2011-2015 годы» за 2013 год, согласно приложению.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TextBody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spacing w:val="0"/>
          <w:sz w:val="24"/>
          <w:szCs w:val="24"/>
        </w:rPr>
        <w:t>Контроль над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 xml:space="preserve">В.В. Путилин </w:t>
      </w:r>
      <w:r>
        <w:br w:type="page"/>
      </w:r>
    </w:p>
    <w:p>
      <w:pPr>
        <w:pStyle w:val="Normal"/>
        <w:ind w:firstLine="36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ind w:firstLine="360"/>
        <w:jc w:val="right"/>
        <w:rPr/>
      </w:pPr>
      <w:r>
        <w:rPr>
          <w:color w:val="0D0D0D"/>
          <w:sz w:val="24"/>
          <w:szCs w:val="24"/>
        </w:rPr>
        <w:t xml:space="preserve">к постановлению Администрации города Батайска </w:t>
      </w:r>
    </w:p>
    <w:p>
      <w:pPr>
        <w:pStyle w:val="Normal"/>
        <w:ind w:firstLine="36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07.04.2014 года № 757</w:t>
      </w:r>
    </w:p>
    <w:p>
      <w:pPr>
        <w:pStyle w:val="Normal"/>
        <w:ind w:firstLine="360"/>
        <w:jc w:val="right"/>
        <w:rPr>
          <w:color w:val="0D0D0D"/>
          <w:sz w:val="16"/>
          <w:szCs w:val="24"/>
        </w:rPr>
      </w:pPr>
      <w:r>
        <w:rPr>
          <w:color w:val="0D0D0D"/>
          <w:sz w:val="16"/>
          <w:szCs w:val="24"/>
        </w:rPr>
      </w:r>
    </w:p>
    <w:p>
      <w:pPr>
        <w:pStyle w:val="Normal"/>
        <w:ind w:firstLine="360"/>
        <w:jc w:val="right"/>
        <w:rPr>
          <w:color w:val="0D0D0D"/>
          <w:sz w:val="16"/>
          <w:szCs w:val="24"/>
        </w:rPr>
      </w:pPr>
      <w:r>
        <w:rPr>
          <w:color w:val="0D0D0D"/>
          <w:sz w:val="16"/>
          <w:szCs w:val="24"/>
        </w:rPr>
      </w:r>
    </w:p>
    <w:p>
      <w:pPr>
        <w:pStyle w:val="Normal"/>
        <w:ind w:firstLine="360"/>
        <w:jc w:val="right"/>
        <w:rPr>
          <w:color w:val="0D0D0D"/>
          <w:sz w:val="4"/>
          <w:szCs w:val="24"/>
        </w:rPr>
      </w:pPr>
      <w:r>
        <w:rPr>
          <w:color w:val="0D0D0D"/>
          <w:sz w:val="4"/>
          <w:szCs w:val="24"/>
        </w:rPr>
      </w:r>
    </w:p>
    <w:p>
      <w:pPr>
        <w:pStyle w:val="Normal"/>
        <w:ind w:firstLine="360"/>
        <w:jc w:val="right"/>
        <w:rPr>
          <w:color w:val="0D0D0D"/>
          <w:sz w:val="14"/>
          <w:szCs w:val="24"/>
        </w:rPr>
      </w:pPr>
      <w:r>
        <w:rPr>
          <w:color w:val="0D0D0D"/>
          <w:sz w:val="14"/>
          <w:szCs w:val="24"/>
        </w:rPr>
      </w:r>
    </w:p>
    <w:p>
      <w:pPr>
        <w:pStyle w:val="Heading3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нформация </w:t>
      </w:r>
    </w:p>
    <w:p>
      <w:pPr>
        <w:pStyle w:val="Heading3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ходе реализации муниципальной долгосрочной целевой программы</w:t>
      </w:r>
    </w:p>
    <w:p>
      <w:pPr>
        <w:pStyle w:val="Heading3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физической культуры и спорта в городе Батайск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 2011-2015 годы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» </w:t>
      </w:r>
    </w:p>
    <w:p>
      <w:pPr>
        <w:pStyle w:val="Heading3"/>
        <w:spacing w:lineRule="auto" w:line="2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2013 году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 городе Батайске осуществляется в соответствии с требованиями постановлением Администрации города Батайска  от 03.11.2010   года  №  2295 «об утверждении Муниципальной долгосрочной целевой программе  «Развитие физической культуры и спорта в городе Батайске на 2011-2014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календарным планом проведения физкультурно - спортивных мероприятий  в 2013 году более 50 тысяч жителей, приняли участие в более 600 мероприятиях городского, областного, зонального, Всероссийского и международного уровня. Более шестидесяти процентов из них,  это соревнования среди детей, подростков и молодёжи. На проведение и участия в спортивно- массовых мероприятиях в 2014 году исполнено </w:t>
      </w:r>
      <w:r>
        <w:rPr>
          <w:color w:val="000000"/>
          <w:sz w:val="24"/>
          <w:szCs w:val="24"/>
        </w:rPr>
        <w:t>1027,72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совершенствования физического воспитания школьников и учащихся, привлечения их к активным занятиям спортом в городе на протяжении ряда лет проводится   комплексная спартакиада школьников города Батайска по 12 видам, спартакиада учащейся молодежи среди средних специальных учебных заведений,   в которых принимают  участие около 97%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радиционным стало проведение Чемпионата города по футболу, международный турнир на Кубок В. Понедельника, Кубка Победы по футболу, туристического слета производственных коллективов, спартакиады районов города по 9 видам спорта и другие. В 2013 году организованы и проведены соревнования по легкой атлетике на Кубок Олимпийской Чемпионке Татьяны Лысенко, соревнования по тхэквондо на Кубок Алексея Денисенко бронзового призера Олимпийских игр в Лондоне 2012 г. Надеемся, что данные соревнования станут традиционными. Ежегодно проводятся соревнования по легкоатлетическому 4-борью, памяти тренера- преподавателя ДЮСШ Александра Васильевича Неговорова. Согласно календаря спортивно-масовых мероприятий спортсмены города приняли участие в соревнованиях, 52 видам спорта, в том числе по волейболу, баскетболу, мини-футболу, греко-римской борьбе, дартсу, настольному теннису, пляжному футболу волейболу и другие. Продолжается развитие технических видов спорта: мотокросс, картинг, авиамодельный спорт. Батайские спортсмены по  техническим видам спорта неоднократные призеры зональных и Всероссийских соревнований. В городе продолжают развиваться конный спорт, разновидность велоспорта (БМХ, маунтинбай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борьба с наркоманией, отвлечение подростков от улицы и вредных привыч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количество граждан, занимающихся физической культурой и спортом в городе, возрастает. В абсолютном значении число, занимающихся всеми видами физической культурой и спортом, в 2013 году возросло на 2580 человек  по сравнению с 2013 годом и составляет 31 395 человек или 27,3 % от всего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интереса населения к занятиям спортом требуют значительного увеличения спортивных сооружений и спортивных площадок по месту жительств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е площадки, сооружения, их оснащение и доступность-это основа построения целостной системы физического воспитания молодёжи. В городе 120 плоскостных спортивных соору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3 году  особое внимание уделялось формированию здорового образа жизни и укреплению здоровья молодых граждан. В летний период для неорганизованной группы ребят, относящихся к  группе риска,  были  проведены 6 турниров по разным видам спорта и спартакиада среди дворовых команд по 9 видам спорта, в которых приняло участие свыше 1 000 ребят. В летний каникулярный период на дворовых площадках микрорайонов города инструкторами по физической культуре совместно с отделом по физической культуре и спорту организованы спортивные мероприятия с подростками, в том числе с подростками находящимися в трудном социальном поло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ло традиционным проведение спортивно-массовых мероприятий посвященных знаменательным датам: в дни  Рождественских каникул, 23 февраля,    8 марта, Праздник весны и труда – 1 мая , Дня города, Дня защиты детей, Всемирного Олимпийского дня, Дню конституции, Дню Российского флага, Дню Народного Единства, а так же в дни школьных каникул и другие. Проводятся нетрадиционные для нашего города  виды соревнований, такие как Квикет с участием иностранных спортсме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реализации программных мероприятий и  основных положений Послания Президента Российской Федерации Федеральному Собранию Российской Федерации ежегодн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городские соревнования среди инвалидов и ребят с ограниченными физическими возможностями по шашкам, шахматам. В  2013 году сборная команда города Батайска на областной Спартакиаде ВОС-2013 заня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щекомандное мест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18,0 тыс. рублей –это средства бюджета города запланированные на реализацию ведомственной программы  в 2013 году. Из них на 1 ноября  использованы 915 тыс. рублей, на городские спортивно-массовые мероприятия, участие спортсменов в областных, зональных, Всероссийских, Международных  соревнованиях, а так же на приобретение наградной атрибу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батайских спортсменов входят в сборную России по тхэквондо, фехтованию, легкой атлетике, велоспорту, самбо, гребле на байдарках и каноэ, которые готовятся к Олимпийским играм 2016 года в Бразил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общественными организациями по пропаганде здорового образа жизни осуществляется путем привлечения их к участию во всех мероприятиях,  проводимых в городе: «Спорт против наркотиков», «День без табака», «Мы за здоровое поко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целью популяризации физической культуры и спорта, пропаганды здорового образа жизни в городе ведётся постоянная работа по информированию населения о спортивных мероприятиях, проводимых в городе, о результатах выступлений спортсменов на областных,  зональных и Всероссийских соревнованиях, спортивные события еженедельно освещаются в газете «Впере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общую положительную динамику в развитии сферы физической культуры и спорта, для дальнейшего увеличения количества систематически занимающихся физической культурой и спортом, необходимо строительство современных спортивных объектов. Сейчас ведется плановая работа по решению этой пробл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 что идет положительная динамика вовлечения жителей города в занятия физической культурой и спортом, необходимо разрабатывать новые формы массовой физкультурно-спортивной работы, привлекательные для населения города, с целью увеличения численности занимающихс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сновной цели программы в 2014 году предполагает  решение ряда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озданию благоприятных условий для вовлечения различных групп населения города к регулярным занятиям физической культурой и спор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 пропаганде здорового образа жизни и увеличения  охвата занимающихся физической культурой и спортом, в том социально незащищенных слоёв 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одолжить работу по улучшению материально- технической и спортивной базы образовательных учреждений, предприятий спортивной направленности и сельских поселений, что должно привести к интересу и потребности у большинства подростков и молодёжи  заниматься физической культурой и спорт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эффективнее использовать имеющиеся спортивные соору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спространить опыт работы инструкторов по месту жительства города Батай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число публикаций  по пропаганде ценностей физической культуры и спорта в средствах массовой информации;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должить работу по строительству плоскостных спортивных сооружений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МДЦП «Развитие физической культуры и спорта в городе Батайске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января 2014 года</w:t>
      </w:r>
    </w:p>
    <w:p>
      <w:pPr>
        <w:pStyle w:val="Normal"/>
        <w:spacing w:lineRule="auto" w:line="276"/>
        <w:jc w:val="center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2"/>
        <w:gridCol w:w="3075"/>
        <w:gridCol w:w="39"/>
        <w:gridCol w:w="711"/>
        <w:gridCol w:w="661"/>
        <w:gridCol w:w="7"/>
        <w:gridCol w:w="8"/>
        <w:gridCol w:w="714"/>
        <w:gridCol w:w="733"/>
        <w:gridCol w:w="14"/>
        <w:gridCol w:w="631"/>
        <w:gridCol w:w="31"/>
        <w:gridCol w:w="34"/>
        <w:gridCol w:w="734"/>
        <w:gridCol w:w="806"/>
        <w:gridCol w:w="66"/>
        <w:gridCol w:w="30"/>
        <w:gridCol w:w="717"/>
        <w:gridCol w:w="6"/>
        <w:gridCol w:w="741"/>
        <w:gridCol w:w="11"/>
        <w:gridCol w:w="6"/>
        <w:gridCol w:w="697"/>
        <w:gridCol w:w="8"/>
        <w:gridCol w:w="6"/>
        <w:gridCol w:w="8"/>
        <w:gridCol w:w="729"/>
        <w:gridCol w:w="32"/>
        <w:gridCol w:w="16"/>
        <w:gridCol w:w="661"/>
        <w:gridCol w:w="12"/>
        <w:gridCol w:w="35"/>
        <w:gridCol w:w="840"/>
        <w:gridCol w:w="7"/>
        <w:gridCol w:w="16"/>
        <w:gridCol w:w="7"/>
        <w:gridCol w:w="691"/>
        <w:gridCol w:w="25"/>
        <w:gridCol w:w="829"/>
      </w:tblGrid>
      <w:tr>
        <w:trPr>
          <w:tblHeader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мероприятия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76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руб.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>
          <w:tblHeader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left="-20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 мероприяти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ткло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нение %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руб.)</w:t>
            </w:r>
          </w:p>
        </w:tc>
        <w:tc>
          <w:tcPr>
            <w:tcW w:w="3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 (тыс.руб.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Фед-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-ой бюджет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исто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и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Фед-ый бюджет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-ой бюджет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исто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9" w:hRule="atLeast"/>
        </w:trPr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%</w:t>
            </w:r>
          </w:p>
        </w:tc>
      </w:tr>
      <w:tr>
        <w:trPr>
          <w:cantSplit w:val="true"/>
        </w:trPr>
        <w:tc>
          <w:tcPr>
            <w:tcW w:w="15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я  и проведение физкультурно-оздоровительных и спортивно-массовых мероприятий</w:t>
            </w:r>
          </w:p>
        </w:tc>
      </w:tr>
      <w:tr>
        <w:trPr>
          <w:trHeight w:val="224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 в соответствии с календарным планом спортивно-массовых мероприятий:</w:t>
            </w:r>
          </w:p>
          <w:p>
            <w:pPr>
              <w:pStyle w:val="Normal"/>
              <w:rPr/>
            </w:pPr>
            <w:r>
              <w:rPr/>
              <w:t>1.1.1 Организация и проведение спортивно-массовых мероприятий среди образовательных учреждений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0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Организация участия сборных команд в областных, Всероссийских соревнованиях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Организация и проведение Чемпионатов, Первенств, Кубков, турниров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рганизация и проведение учебно-тренировочных сборов (местные, выездные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, спортивно-массовые мероприятия по месту жительства:</w:t>
            </w:r>
          </w:p>
          <w:p>
            <w:pPr>
              <w:pStyle w:val="Normal"/>
              <w:rPr/>
            </w:pPr>
            <w:r>
              <w:rPr/>
              <w:t>1.2.1. Организация и проведение Спартакиады микрорайонов города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%</w:t>
            </w:r>
          </w:p>
        </w:tc>
      </w:tr>
      <w:tr>
        <w:trPr>
          <w:trHeight w:val="126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мероприятия с коллективами города:</w:t>
            </w:r>
          </w:p>
          <w:p>
            <w:pPr>
              <w:pStyle w:val="Normal"/>
              <w:rPr/>
            </w:pPr>
            <w:r>
              <w:rPr/>
              <w:t>1.3.1. Спартакиада производственных коллективов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2. Туристический слёт 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радиционных общегородских спортивно-массовых мероприятий, в том числе посвящённых:</w:t>
            </w:r>
          </w:p>
          <w:p>
            <w:pPr>
              <w:pStyle w:val="Normal"/>
              <w:rPr/>
            </w:pPr>
            <w:r>
              <w:rPr/>
              <w:t>1.4.1. День Весны и труда.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День Победы.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День физкультурника.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 День бега.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9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 День города.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 Декада инвалидов.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7.  Подведение итогов года, </w:t>
            </w:r>
          </w:p>
          <w:p>
            <w:pPr>
              <w:pStyle w:val="Normal"/>
              <w:rPr/>
            </w:pPr>
            <w:r>
              <w:rPr/>
              <w:t>чествование спортсменов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,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7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%</w:t>
            </w:r>
          </w:p>
        </w:tc>
      </w:tr>
      <w:tr>
        <w:trPr>
          <w:trHeight w:val="274" w:hRule="atLeast"/>
          <w:cantSplit w:val="true"/>
        </w:trPr>
        <w:tc>
          <w:tcPr>
            <w:tcW w:w="15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5" w:right="-57" w:hanging="0"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Приобретение наградной атрибутики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градной атрибутики для награждение победителей и призёров спортивно-массовых мероприятий города ( грамоты, кубки, медали, вымпел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pacing w:val="1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9:00Z</dcterms:created>
  <dc:creator>Admin</dc:creator>
  <dc:description/>
  <cp:keywords/>
  <dc:language>en-US</dc:language>
  <cp:lastModifiedBy>TNT</cp:lastModifiedBy>
  <cp:lastPrinted>2014-04-03T10:46:00Z</cp:lastPrinted>
  <dcterms:modified xsi:type="dcterms:W3CDTF">2014-04-09T11:53:00Z</dcterms:modified>
  <cp:revision>3</cp:revision>
  <dc:subject/>
  <dc:title/>
</cp:coreProperties>
</file>