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val="en-US" w:eastAsia="en-US"/>
        </w:rPr>
        <w:drawing>
          <wp:inline distT="0" distB="0" distL="0" distR="0">
            <wp:extent cx="54356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20"/>
          <w:sz w:val="50"/>
          <w:szCs w:val="28"/>
          <w:lang w:eastAsia="ru-RU"/>
        </w:rPr>
      </w:pPr>
      <w:r>
        <w:rPr>
          <w:rFonts w:eastAsia="Times New Roman"/>
          <w:b/>
          <w:spacing w:val="20"/>
          <w:sz w:val="50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0"/>
          <w:szCs w:val="20"/>
          <w:lang w:eastAsia="ru-RU"/>
        </w:rPr>
        <w:t>30.04.2014</w:t>
        <w:tab/>
        <w:tab/>
        <w:t xml:space="preserve">                №  1013</w:t>
        <w:tab/>
        <w:tab/>
        <w:t xml:space="preserve">                                      г. Батайск</w:t>
      </w:r>
    </w:p>
    <w:p>
      <w:pPr>
        <w:pStyle w:val="Normal"/>
        <w:spacing w:lineRule="auto" w:line="240"/>
        <w:ind w:right="-24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right="-24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72085</wp:posOffset>
                </wp:positionV>
                <wp:extent cx="30391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24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Об утверждении отчета о ходе  работ по муниципальной долгосрочной целевой программе  «Развитие и использование информационных и телекоммуникационных технологий в городе Батайске на 2013-2015 годы» по результатам за 2013 год и эффективности использования финансовых средст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4pt;mso-wrap-distance-left:9pt;mso-wrap-distance-right:9pt;mso-wrap-distance-top:0pt;mso-wrap-distance-bottom:0pt;margin-top:13.5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24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Об утверждении отчета о ходе  работ по муниципальной долгосрочной целевой программе  «Развитие и использование информационных и телекоммуникационных технологий в городе Батайске на 2013-2015 годы» по результатам за 2013 год и эффективности использования финансовых средст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24" w:firstLine="567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>В соответствии с постановлением Мэра города Батайска от 27.07.2009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 решением Коллегии Администрации города Батайска от 28.03.2014 № 74  «Об утверждении отчета о ходе  работ по муниципальной долгосрочной целевой программе  «Развитие и использование информационных и телекоммуникационных технологий в городе Батайске на 2013-2015 годы» по результатам за 2013 год и эффективности использования финансовых средств»,</w:t>
      </w:r>
    </w:p>
    <w:p>
      <w:pPr>
        <w:pStyle w:val="Normal"/>
        <w:spacing w:lineRule="auto" w:line="240"/>
        <w:ind w:right="-24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4" w:hanging="0"/>
        <w:rPr/>
      </w:pPr>
      <w:r>
        <w:rPr>
          <w:rFonts w:eastAsia="Times New Roman"/>
          <w:lang w:eastAsia="ru-RU"/>
        </w:rPr>
        <w:t>1.  Утвердить отчет о</w:t>
      </w:r>
      <w:r>
        <w:rPr>
          <w:rFonts w:eastAsia="Times New Roman"/>
          <w:szCs w:val="24"/>
          <w:lang w:eastAsia="ru-RU"/>
        </w:rPr>
        <w:t xml:space="preserve"> ходе  работ по муниципальной долгосрочной целевой программе  «Развитие и использование информационных и телекоммуникационных технологий в городе Батайске на 2013-2015 годы», утвержденной постановлением Администрации города Батайска о</w:t>
      </w:r>
      <w:r>
        <w:rPr>
          <w:rFonts w:eastAsia="Times New Roman"/>
          <w:lang w:eastAsia="ru-RU"/>
        </w:rPr>
        <w:t xml:space="preserve">т 17.12.2012 № 3325 </w:t>
      </w:r>
      <w:r>
        <w:rPr>
          <w:rFonts w:eastAsia="Times New Roman"/>
          <w:szCs w:val="24"/>
          <w:lang w:eastAsia="ru-RU"/>
        </w:rPr>
        <w:t xml:space="preserve">по результатам за 2013 год и эффективности использования финансовых средств, </w:t>
      </w:r>
      <w:r>
        <w:rPr>
          <w:rFonts w:eastAsia="Times New Roman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/>
        <w:ind w:right="-2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right="-23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 исполнением 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left="567" w:right="-23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/>
        <w:jc w:val="left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эр города Батайска</w:t>
        <w:tab/>
        <w:tab/>
        <w:tab/>
        <w:tab/>
        <w:tab/>
        <w:tab/>
        <w:t xml:space="preserve">                                   В.В. Путилин</w:t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ind w:left="10631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ind w:left="10631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10631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30.04.2014 №  1013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ЧЕТ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eastAsia="ru-RU"/>
        </w:rPr>
        <w:t>о ходе выполнения программных мероприятий муниципальной долгосрочной целевой программы «Развитие и использование информационных и телекоммуникационных технологий в городе Батайске на 2013-2015 годы» по состоянию на 1  января  2014 года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7"/>
        <w:gridCol w:w="992"/>
        <w:gridCol w:w="850"/>
        <w:gridCol w:w="851"/>
        <w:gridCol w:w="992"/>
        <w:gridCol w:w="851"/>
        <w:gridCol w:w="851"/>
        <w:gridCol w:w="851"/>
        <w:gridCol w:w="851"/>
        <w:gridCol w:w="851"/>
        <w:gridCol w:w="765"/>
        <w:gridCol w:w="85"/>
        <w:gridCol w:w="680"/>
        <w:gridCol w:w="29"/>
        <w:gridCol w:w="709"/>
        <w:gridCol w:w="28"/>
        <w:gridCol w:w="113"/>
        <w:gridCol w:w="652"/>
        <w:gridCol w:w="57"/>
        <w:gridCol w:w="709"/>
        <w:gridCol w:w="85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м ассигнований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ень выполнения мероприятий (%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казателя результативност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Отклонение (% 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очненный план бюджетных ассигнований на год (тыс. руб.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ение (кассовые расходы) (тыс. руб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и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по мероприят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28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1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14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280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141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13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28"/>
                <w:szCs w:val="24"/>
                <w:lang w:eastAsia="ru-RU"/>
              </w:rPr>
            </w:pPr>
            <w:r>
              <w:rPr>
                <w:rFonts w:eastAsia="Times New Roman"/>
                <w:spacing w:val="-28"/>
                <w:szCs w:val="24"/>
                <w:lang w:eastAsia="ru-RU"/>
              </w:rPr>
              <w:t xml:space="preserve">98,4 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Нормативно-правовое обеспечение деятельности структурных подразделений и отраслевых (функциональных) органов Администрации города Батайска в области И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 Подготовка правового акта Администрации города Батайска о правилах пользования локальной вычислительной сетью здания Администрации города Батайска и порядка доступа к не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 правой 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Общесистемные мероприятия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Создание, развитие и содержание информационно-коммуникационной инфраструк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1.1. Обновление средств вычислительной техники, серверного оборудования, 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бретение лицензионного программного обеспечения для рабочих станций аппарата Администрации города Батайска и отраслевых (функцион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аппарате Администрации города;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.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8 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85 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ыполнено на 7 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145,4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145,4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145,3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6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145,3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 xml:space="preserve">99,9 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 xml:space="preserve">99,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информации и коммуникаций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персональных компьютеров со сроком приобретения более 3 лет в аппарате 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ыполнено на 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99,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Финансовое управление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евыполнено на         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культуры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евыполнено  на         4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евыполнено на 1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 xml:space="preserve">не выполнено на 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1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1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2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Cs w:val="24"/>
                <w:lang w:eastAsia="ru-RU"/>
              </w:rPr>
              <w:t xml:space="preserve">99,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евыполнено на 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ыполнено на 40  (персональные компьютеры переданы в казну для дальнейшего перераспре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99,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ыполнено на  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2. Инвентаризация программного и технического обеспечения (в том числе, рабочих станций, серверного и телекоммуникационного оборудования), списание не подлежащего ремонту и восстановлению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аппарате Администрации города;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едена инвентар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1.3. Техническое обеспечение официального портала Администрации города Батай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4. Подключение к межведомственной информационной системе делопроизводства и документооборота «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выполнено на  8  (из 8 отраслевых (функциональных) органов Администрации города Батайска 5 подключены к СЭДД «Дел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Формирование инфраструктуры «электронного правительств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eastAsia="ru-RU"/>
              </w:rPr>
              <w:t>2.2.1. Развитие сети многофункциональных центров предоставления муниципальных и государственных услуг (включая закупку рабочих станций, лицензионного программного обеспечения, серверного и телекоммуникационного оборудования, а также работ по настройке и вводу в эксплуатацию приобретенного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ность средствами вычислительной техники, серверным оборудованием, программными продуктами, средствами связи МБУ «МФЦ города Бата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евыполнено на 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>1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>1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>3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>178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30"/>
                <w:szCs w:val="24"/>
                <w:lang w:eastAsia="ru-RU"/>
              </w:rPr>
            </w:pPr>
            <w:r>
              <w:rPr>
                <w:rFonts w:eastAsia="Times New Roman"/>
                <w:spacing w:val="-30"/>
                <w:szCs w:val="24"/>
                <w:lang w:eastAsia="ru-RU"/>
              </w:rPr>
              <w:t>141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>3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24"/>
                <w:szCs w:val="24"/>
                <w:lang w:eastAsia="ru-RU"/>
              </w:rPr>
            </w:pPr>
            <w:r>
              <w:rPr>
                <w:rFonts w:eastAsia="Times New Roman"/>
                <w:spacing w:val="-24"/>
                <w:szCs w:val="24"/>
                <w:lang w:eastAsia="ru-RU"/>
              </w:rPr>
              <w:t xml:space="preserve">98,5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2. Подключение к системе исполнения регла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Обеспечение информационной безопасност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Приобретение программных продуктов для организации защищенных каналов связи к корпоративной сети телекоммуникационной связи Правительства Ростовской области (VipN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евыполнено на 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pacing w:val="-16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Cs w:val="24"/>
                <w:lang w:eastAsia="ru-RU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88,8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культуры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94,4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.2. Приобретение и продление электронно-цифровых подписей на рабочие станции для организации предоставления муниципальных услуг в режиме межведомствен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евыполнено на  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9,1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2,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культуры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3. Приобретение и продление антивирусных программ для рабочих станций и сер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евыполнено на  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1,3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культуры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ключено к СЭДД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Управление реализацией Программ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1. Мониторинг и контроль исполнен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2. Подготовка правового акта, утверждающего отчет о ходе работ и эффективности использования финансовых средст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567" w:hanging="0"/>
        <w:rPr>
          <w:szCs w:val="24"/>
        </w:rPr>
      </w:pPr>
      <w:r>
        <w:rPr>
          <w:szCs w:val="24"/>
        </w:rPr>
        <w:t xml:space="preserve">Начальник общего отдела </w:t>
      </w:r>
    </w:p>
    <w:p>
      <w:pPr>
        <w:pStyle w:val="Normal"/>
        <w:spacing w:lineRule="auto" w:line="240"/>
        <w:ind w:left="-567" w:right="-663" w:hanging="0"/>
        <w:rPr>
          <w:szCs w:val="24"/>
        </w:rPr>
      </w:pPr>
      <w:r>
        <w:rPr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1134" w:right="1060" w:gutter="0" w:header="0" w:top="958" w:footer="0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51"/>
      <w:jc w:val="left"/>
    </w:pPr>
    <w:rPr>
      <w:rFonts w:ascii="FreeSetC" w:hAnsi="FreeSetC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TNT</dc:creator>
  <dc:description/>
  <cp:keywords/>
  <dc:language>en-US</dc:language>
  <cp:lastModifiedBy>TNT</cp:lastModifiedBy>
  <cp:lastPrinted>2014-04-23T16:19:00Z</cp:lastPrinted>
  <dcterms:modified xsi:type="dcterms:W3CDTF">2014-05-05T09:15:00Z</dcterms:modified>
  <cp:revision>2</cp:revision>
  <dc:subject/>
  <dc:title/>
</cp:coreProperties>
</file>