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0.04.2014</w:t>
        <w:tab/>
        <w:tab/>
        <w:t xml:space="preserve"> №  1008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72085</wp:posOffset>
                </wp:positionV>
                <wp:extent cx="285940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отчета о ходе работ по муниципальной долгосрочной целевой программе  «Комплексные меры противодействия злоупотреблению наркотиками и их незаконному обороту на 2012 – 2015 годы» по результатам за 2013 год и эффективности использования финансовых средст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0.4pt;mso-wrap-distance-left:9pt;mso-wrap-distance-right:9pt;mso-wrap-distance-top:0pt;mso-wrap-distance-bottom:0pt;margin-top:13.5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отчета о ходе работ по муниципальной долгосрочной целевой программе  «Комплексные меры противодействия злоупотреблению наркотиками и их незаконному обороту на 2012 – 2015 годы» по результатам за 2013 год и эффективности использования финансовых средст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шением Коллегии Администрации города Батайска от 24 января 2014 года № 28 «</w:t>
      </w:r>
      <w:r>
        <w:rPr>
          <w:rFonts w:cs="Times New Roman" w:ascii="Times New Roman" w:hAnsi="Times New Roman"/>
          <w:sz w:val="24"/>
          <w:szCs w:val="24"/>
        </w:rPr>
        <w:t>О рассмотрении отчета о ходе работ по муниципальной долгосрочной целевой программе  «Комплексные меры противодействия злоупотреблению наркотиками и их незаконному обороту на 2012 – 2015 годы» по результатам за 2013 год и эффективности использования финансовых средств, руководствуясь постановлением Мэра города Батайска  от 27 июля 2009 года №1859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порядк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нятия решенияо разработке муниципальных долгосрочных целевых программ, их формирования и реализаци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проведения и критерияхоценки эффективности реализации муниципальных долгосрочных целевыхпрограмм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муниципального образования «Город Батайск»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отчет о</w:t>
      </w:r>
      <w:r>
        <w:rPr>
          <w:rFonts w:cs="Times New Roman" w:ascii="Times New Roman" w:hAnsi="Times New Roman"/>
          <w:sz w:val="24"/>
          <w:szCs w:val="24"/>
        </w:rPr>
        <w:t>ходе  работ по муниципальной долгосрочной целевой программе  «Комплексные меры противодействия злоупотреблению наркотиками и их незаконному обороту на 2012 – 2015 годы»,утвержденной постановлением Администрации города Батайска о</w:t>
      </w:r>
      <w:r>
        <w:rPr>
          <w:rFonts w:cs="Times New Roman" w:ascii="Times New Roman" w:hAnsi="Times New Roman"/>
          <w:sz w:val="24"/>
        </w:rPr>
        <w:t xml:space="preserve">т 08.12.2011 № 2270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за 2013 год и эффективности использования финансовых средств, </w:t>
      </w:r>
      <w:r>
        <w:rPr>
          <w:rFonts w:cs="Times New Roman" w:ascii="Times New Roman" w:hAnsi="Times New Roman"/>
          <w:sz w:val="24"/>
        </w:rPr>
        <w:t>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 исполнением 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 xml:space="preserve">                                   В.В. Путилин</w:t>
      </w:r>
    </w:p>
    <w:p>
      <w:pPr>
        <w:pStyle w:val="Foo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Foo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30.04.2014 № 1008</w:t>
      </w:r>
    </w:p>
    <w:p>
      <w:pPr>
        <w:pStyle w:val="Style18"/>
        <w:spacing w:before="0" w:after="0"/>
        <w:jc w:val="center"/>
        <w:rPr/>
      </w:pPr>
      <w:r>
        <w:rPr/>
        <w:t xml:space="preserve">ОТЧЕТ о ходе выполнения </w:t>
      </w:r>
    </w:p>
    <w:p>
      <w:pPr>
        <w:pStyle w:val="Style18"/>
        <w:spacing w:before="0" w:after="0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Style18"/>
        <w:spacing w:before="0" w:after="0"/>
        <w:jc w:val="center"/>
        <w:rPr/>
      </w:pPr>
      <w:r>
        <w:rPr/>
        <w:t>«Комплексные меры противодействия злоупотреблению наркотиками и их незаконному обороту на 2012 – 2015 годы»</w:t>
      </w:r>
    </w:p>
    <w:p>
      <w:pPr>
        <w:pStyle w:val="Style18"/>
        <w:spacing w:before="0" w:after="0"/>
        <w:jc w:val="center"/>
        <w:rPr/>
      </w:pPr>
      <w:r>
        <w:rPr/>
        <w:t>по состоянию на « 31»     декабря     2013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"/>
        <w:gridCol w:w="1"/>
        <w:gridCol w:w="1234"/>
        <w:gridCol w:w="22"/>
        <w:gridCol w:w="4"/>
        <w:gridCol w:w="521"/>
        <w:gridCol w:w="35"/>
        <w:gridCol w:w="3"/>
        <w:gridCol w:w="805"/>
        <w:gridCol w:w="35"/>
        <w:gridCol w:w="4"/>
        <w:gridCol w:w="810"/>
        <w:gridCol w:w="34"/>
        <w:gridCol w:w="5"/>
        <w:gridCol w:w="899"/>
        <w:gridCol w:w="52"/>
        <w:gridCol w:w="40"/>
        <w:gridCol w:w="622"/>
        <w:gridCol w:w="6"/>
        <w:gridCol w:w="67"/>
        <w:gridCol w:w="20"/>
        <w:gridCol w:w="10"/>
        <w:gridCol w:w="15"/>
        <w:gridCol w:w="75"/>
        <w:gridCol w:w="29"/>
        <w:gridCol w:w="635"/>
        <w:gridCol w:w="36"/>
        <w:gridCol w:w="15"/>
        <w:gridCol w:w="94"/>
        <w:gridCol w:w="15"/>
        <w:gridCol w:w="20"/>
        <w:gridCol w:w="15"/>
        <w:gridCol w:w="28"/>
        <w:gridCol w:w="578"/>
        <w:gridCol w:w="15"/>
        <w:gridCol w:w="34"/>
        <w:gridCol w:w="154"/>
        <w:gridCol w:w="25"/>
        <w:gridCol w:w="21"/>
        <w:gridCol w:w="23"/>
        <w:gridCol w:w="36"/>
        <w:gridCol w:w="727"/>
        <w:gridCol w:w="6"/>
        <w:gridCol w:w="62"/>
        <w:gridCol w:w="24"/>
        <w:gridCol w:w="45"/>
        <w:gridCol w:w="6"/>
        <w:gridCol w:w="932"/>
        <w:gridCol w:w="17"/>
        <w:gridCol w:w="6"/>
        <w:gridCol w:w="751"/>
        <w:gridCol w:w="67"/>
        <w:gridCol w:w="13"/>
        <w:gridCol w:w="44"/>
        <w:gridCol w:w="8"/>
        <w:gridCol w:w="7"/>
        <w:gridCol w:w="679"/>
        <w:gridCol w:w="15"/>
        <w:gridCol w:w="15"/>
        <w:gridCol w:w="2"/>
        <w:gridCol w:w="25"/>
        <w:gridCol w:w="18"/>
        <w:gridCol w:w="12"/>
        <w:gridCol w:w="24"/>
        <w:gridCol w:w="8"/>
        <w:gridCol w:w="16"/>
        <w:gridCol w:w="85"/>
        <w:gridCol w:w="15"/>
        <w:gridCol w:w="506"/>
        <w:gridCol w:w="53"/>
        <w:gridCol w:w="30"/>
        <w:gridCol w:w="51"/>
        <w:gridCol w:w="7"/>
        <w:gridCol w:w="568"/>
        <w:gridCol w:w="8"/>
        <w:gridCol w:w="41"/>
        <w:gridCol w:w="21"/>
        <w:gridCol w:w="19"/>
        <w:gridCol w:w="48"/>
        <w:gridCol w:w="10"/>
        <w:gridCol w:w="28"/>
        <w:gridCol w:w="676"/>
        <w:gridCol w:w="708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32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полнения мероприятий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мероприятия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%)</w:t>
            </w:r>
          </w:p>
        </w:tc>
        <w:tc>
          <w:tcPr>
            <w:tcW w:w="44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бюджетных ассигнований на год (тыс. руб.)</w:t>
            </w:r>
          </w:p>
        </w:tc>
        <w:tc>
          <w:tcPr>
            <w:tcW w:w="38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(кассовые расходы) (тыс. руб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ям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рганизационные мероприят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оведение информа</w:t>
              <w:softHyphen/>
              <w:t>ционно-пропагандист</w:t>
              <w:softHyphen/>
              <w:t>ской антинаркотиче</w:t>
              <w:softHyphen/>
              <w:t>ской профилактической работы в учреждениях началь</w:t>
              <w:softHyphen/>
              <w:t>ного профессиональ</w:t>
              <w:softHyphen/>
              <w:t>ного образования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о содер-жании проблемы наркомании, ведение воспитательной рабо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итие 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венных ценностей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,3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роведение обуча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 для педагогов, педагогов-психологов, социальных педагогов, воспитателей, занимающихся профилактической деятельност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</w:t>
              <w:softHyphen/>
              <w:t>товки специа</w:t>
              <w:softHyphen/>
              <w:t>листов в сфере профилактики наркомании; обучение их инновационным методам и фор</w:t>
              <w:softHyphen/>
              <w:t>мам ведения профилактиче</w:t>
              <w:softHyphen/>
              <w:t>ской работы с учетом положе</w:t>
              <w:softHyphen/>
              <w:t>ний Концепции формирования антинаркотиче</w:t>
              <w:softHyphen/>
              <w:t>ской культуры личности в городе Батайске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оведение городской спартакиады среди дет</w:t>
              <w:softHyphen/>
              <w:t>ско-подростковых и физкультурно-спортив</w:t>
              <w:softHyphen/>
              <w:t>ных клубов по месту жительства граждан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спорта и вовлечение детей и подростков в систематиче</w:t>
              <w:softHyphen/>
              <w:t>ские занятия физической культурой и спортом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Ведение единого банка данных  безнадзорных, беспризорных детей.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базы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Осуществление информационно-пропагандисткой деятельности, направленной на профилактику  наркомании и пропаганду здорового образа жизни.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о содержание проблемы наркомании, ведение воспитательной рабо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итие духо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ценнос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Содействие сети социальных служб для молодежи различного профиля  и направленности по месту жительства.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неприятие наркотического стереотипа мышления, на стремление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Организация временного трудоустройства несовершеннолетних  граждан в возрасте от 14-18 лет и безработных граждан из числа выпускников учреждений начального и средне профессионального образования в возрасте от 18 до 20 лет, ищущих работу впервые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влечения в противоправ</w:t>
              <w:softHyphen/>
              <w:t>ную деятель</w:t>
              <w:softHyphen/>
              <w:t>ность, связан</w:t>
              <w:softHyphen/>
              <w:t>ную с незакон</w:t>
              <w:softHyphen/>
              <w:t>ным оборотом наркотиков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Организация мероприятия посвященного Дню Победы 9 мая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зма в молодежной среде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Проведение городской акции «Молодежь против наркотиков», в рамках международного дня борьбы с наркоманией и областной акции «Молодежь против наркотиков».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уляризация массового спорта 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Проведение городской акции «Спорт против наркотиков», проведение туристических слетов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 и подростков в систематические занятия физической культурой и спортом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филактические мероприятия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Проведение совместных профилактических рейдов по местам возможного массового скопления молодежи с целью предотвращения не медицинского употребления наркот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отребления наркотиков несовершеннолетними, ведение учета несовершеннолетних, склонных к потреблению наркотиков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Проведение круглых столов по профилактике наркомании с привлечением заинтересованных ведомств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аботников органов и учреждений системы профилактики безнадзорности и правонарушений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Организация и проведение городских дискотек на городской сцене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ологии здоро-вого образа жизни и мотивации к отказу от потребления наркотиков и других психоактивных веществ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Выявление несовер-шеннолетних, находящихся в социально опасном положении и склонных к потреблению наркотиков; ведение областного банка данных указанных лиц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потребления наркотиков несовершеннолетними, ведение учета несовершеннолетних,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х к потреблению наркотиков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4.Анализ вовлечения обучающихся, состоящих на учете в комиссиях по делам несовершеннолетних,  в работу кружков и секций на образовательных учреждений.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илактической деятельности учреждений образования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Информирование жителей города Батайска  о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населения города Батайска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Организация мероприятий, посвященных международному Дню борьбы со СПИДОМ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о вопросам профилактики проблем, связанных с потреблением нарко-тиков и распространение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А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Проведение фестивалей искусств, праздников детского художественного творчества, конкурсов для детей, подростков и молодежи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одростков и молодежи, участвующих в твор-ческой деятельности, пропагандирующей здоровый образ жизни, нравствен-ност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3,3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3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8.Работа по раннему выявлению детей и подростков, употребляющих наркотические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ксические вещества, алкоголь, при проведении  ежегодных профилактических медицинских осмотров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незаконного обо-рота наркот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ых учреждениях;снижение количества учащихся и студентов, вовлеченных в незакон-ное потребление наркотиков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Обучение специалистов органов по делам мо</w:t>
              <w:softHyphen/>
              <w:t>лодежи муниципаль</w:t>
              <w:softHyphen/>
              <w:t>ных образований города Батайска навы</w:t>
              <w:softHyphen/>
              <w:t>кам, формам и методам работы по профилак</w:t>
              <w:softHyphen/>
              <w:t>тике наркомании и иных негативных про</w:t>
              <w:softHyphen/>
              <w:t>явлений в подростково-молодежной среде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специалистов в сфере профилактики наркомании;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област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формационно-пропагандистские мероприя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Проведение массовых мероприятий по пропа</w:t>
              <w:softHyphen/>
              <w:t>ганде здорового образа жизни: организация для учащихся и студентов учреждений общего, начального и среднего профессионального об</w:t>
              <w:softHyphen/>
              <w:t>разования показатель</w:t>
              <w:softHyphen/>
              <w:t>ных мастер-классов с участием  наиболее популярных спортсме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спорта и вовле</w:t>
              <w:softHyphen/>
              <w:t>чение детей и подростков в систематиче</w:t>
              <w:softHyphen/>
              <w:t>ские занятия физической культурой и спортом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1.Проведение просветительской работы в образовательных учреждениях, направленных на предупреждение алкоголизма, наркомании, табакокурения, распространения, ВИЧ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екции, в форме лекций, бесед, конференций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о содержании проблемы наркомании, ведение воспитательной рабо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итие духо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155" w:hRule="atLeast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проведе</w:t>
              <w:softHyphen/>
              <w:t>ния информационно-пропагандистских, спортивных и куль</w:t>
              <w:softHyphen/>
              <w:t>турно-массовых меро</w:t>
              <w:softHyphen/>
              <w:t>приятий, посвященных Международному дню борьбы со злоупотреб</w:t>
              <w:softHyphen/>
              <w:t>лением наркотиче</w:t>
              <w:softHyphen/>
              <w:t>скими средствами и их незаконным оборотом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ора большин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молодежи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х установки на неприятие наркотиче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а мышления, на стремление к здоровому образу жизни.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210" w:hRule="atLeast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ind w:firstLine="19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бщего отдела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1:00Z</dcterms:created>
  <dc:creator>Оксана</dc:creator>
  <dc:description/>
  <cp:keywords/>
  <dc:language>en-US</dc:language>
  <cp:lastModifiedBy>TNT</cp:lastModifiedBy>
  <cp:lastPrinted>2014-04-18T08:03:00Z</cp:lastPrinted>
  <dcterms:modified xsi:type="dcterms:W3CDTF">2014-05-05T12:01:00Z</dcterms:modified>
  <cp:revision>2</cp:revision>
  <dc:subject/>
  <dc:title/>
</cp:coreProperties>
</file>