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30.04.2014</w:t>
        <w:tab/>
        <w:tab/>
        <w:tab/>
        <w:t xml:space="preserve"> №  1007</w:t>
        <w:tab/>
        <w:tab/>
        <w:tab/>
        <w:t>г. Батайск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отчета о ходе работ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е «Энергосбережение и повышение</w:t>
      </w:r>
    </w:p>
    <w:p>
      <w:pPr>
        <w:pStyle w:val="Normal"/>
        <w:rPr/>
      </w:pPr>
      <w:r>
        <w:rPr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 на период до 2014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2013 год и эффективности </w:t>
      </w:r>
    </w:p>
    <w:p>
      <w:pPr>
        <w:pStyle w:val="Normal"/>
        <w:rPr/>
      </w:pPr>
      <w:r>
        <w:rPr>
          <w:sz w:val="24"/>
          <w:szCs w:val="24"/>
        </w:rPr>
        <w:t>использования финансовых средств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города Батайска от 27.07.2009 №1859 «О порядке принятия решения о разработке муниципальных долгосрочных целевых программ, их формирования и реализации, и порядке проведения и критериях оценки эффективности реализации муниципальных долгосрочных целевых программ на территории муниципального  образования «Город Батайск» и решением Коллегии Администрации города Батайска №71 от 28 марта 2014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 ходе работ по муниципальной долгосрочной целевой программе «Энергосбережение и повышение энергетической эффективности города Батайска на период до 2014 года» за 2013 год и эффективности использования финансовых средств согласно приложению к настоящему постановлению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над исполнением настоящего постановления возложить на и.о. заместителя главы Администрации города Батайска по экономике Задоя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 xml:space="preserve">                       </w:t>
        <w:tab/>
        <w:tab/>
        <w:tab/>
        <w:tab/>
        <w:t xml:space="preserve">         В.В. Путили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2"/>
        <w:gridCol w:w="43"/>
        <w:gridCol w:w="142"/>
        <w:gridCol w:w="709"/>
        <w:gridCol w:w="186"/>
        <w:gridCol w:w="522"/>
        <w:gridCol w:w="198"/>
        <w:gridCol w:w="653"/>
        <w:gridCol w:w="58"/>
        <w:gridCol w:w="711"/>
        <w:gridCol w:w="81"/>
        <w:gridCol w:w="657"/>
        <w:gridCol w:w="711"/>
        <w:gridCol w:w="50"/>
        <w:gridCol w:w="679"/>
        <w:gridCol w:w="597"/>
        <w:gridCol w:w="123"/>
        <w:gridCol w:w="540"/>
        <w:gridCol w:w="180"/>
        <w:gridCol w:w="540"/>
        <w:gridCol w:w="176"/>
        <w:gridCol w:w="535"/>
        <w:gridCol w:w="174"/>
        <w:gridCol w:w="735"/>
        <w:gridCol w:w="1009"/>
        <w:gridCol w:w="882"/>
        <w:gridCol w:w="1028"/>
        <w:gridCol w:w="1227"/>
      </w:tblGrid>
      <w:tr>
        <w:trPr>
          <w:trHeight w:val="31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города Батайска</w:t>
            </w:r>
          </w:p>
        </w:tc>
      </w:tr>
      <w:tr>
        <w:trPr>
          <w:trHeight w:val="31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04.2014 №  1007</w:t>
            </w:r>
          </w:p>
        </w:tc>
      </w:tr>
      <w:tr>
        <w:trPr>
          <w:trHeight w:val="315" w:hRule="atLeast"/>
        </w:trPr>
        <w:tc>
          <w:tcPr>
            <w:tcW w:w="1182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ОТЧЕ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1824" w:type="dxa"/>
            <w:gridSpan w:val="26"/>
            <w:tcBorders/>
            <w:vAlign w:val="bottom"/>
          </w:tcPr>
          <w:p>
            <w:pPr>
              <w:pStyle w:val="Normal"/>
              <w:ind w:right="-332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о финансировании, освоении и результативности проводимых программных мероприят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долгосрочной целев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»</w:t>
            </w:r>
          </w:p>
        </w:tc>
      </w:tr>
      <w:tr>
        <w:trPr>
          <w:trHeight w:val="300" w:hRule="atLeast"/>
        </w:trPr>
        <w:tc>
          <w:tcPr>
            <w:tcW w:w="1182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по состоянию на «01»  января  2014 год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ассигнований (тыс. рублей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ыполне-ния мероприя-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-теля резуль-татив-ности меропри-яти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-ме-ре-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-кло-не-ние (%)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бюджетных ассигнований на год (тыс. руб.)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(кассовые расходы) (тыс. руб.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-т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-ники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41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hanging="0"/>
              <w:jc w:val="both"/>
              <w:rPr/>
            </w:pPr>
            <w:r>
              <w:rPr/>
              <w:t>Ф</w:t>
            </w:r>
            <w:r>
              <w:rPr>
                <w:rFonts w:eastAsia="Calibri"/>
              </w:rPr>
              <w:t>ормирование ведомственного учета для расчета целевых показателей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очнение целевых показател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0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. Разработка графика обязательных энергетических обследований бюджетных учреждений город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рядочение проведения обязательных энергетических обслед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1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eastAsia="Calibri"/>
              </w:rPr>
              <w:t>Отчетность ежеквартальная перед соответствующими структурами Администрации Ростовской области о ходе реализации мероприятий по энергосбережению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я механизма управления Программо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4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</w:rPr>
              <w:t>Обучение профильных специалистов основам энергосбережения и реализации договоров на энергоаудит и энергосервис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в сфере энерго-ресурсосбереж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82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в сфере энергоресурсосбереж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366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rFonts w:eastAsia="Calibri"/>
              </w:rPr>
              <w:t>Создание системы мониторинга за реализацией энергосервисных контра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в сфере энергоресурсосбере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15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в сфере энерго-ресурсосбере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rFonts w:eastAsia="Calibri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в сфере энерго-ресурсосбере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/>
              <w:t xml:space="preserve"> И</w:t>
            </w:r>
            <w:r>
              <w:rPr>
                <w:rFonts w:eastAsia="Calibri"/>
              </w:rPr>
              <w:t>нформационная поддержка энергосбере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подготовки в сфере энергосбере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96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                                                                                                  Л.Ю. Фастова</w:t>
      </w:r>
      <w:bookmarkStart w:id="0" w:name="_PictureBullets"/>
      <w:bookmarkEnd w:id="0"/>
    </w:p>
    <w:sectPr>
      <w:type w:val="nextPage"/>
      <w:pgSz w:orient="landscape" w:w="16838" w:h="11906"/>
      <w:pgMar w:left="567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6:00Z</dcterms:created>
  <dc:creator>Ирина Леонидовна</dc:creator>
  <dc:description/>
  <cp:keywords/>
  <dc:language>en-US</dc:language>
  <cp:lastModifiedBy>TNT</cp:lastModifiedBy>
  <cp:lastPrinted>2014-04-28T09:34:00Z</cp:lastPrinted>
  <dcterms:modified xsi:type="dcterms:W3CDTF">2014-05-05T11:56:00Z</dcterms:modified>
  <cp:revision>2</cp:revision>
  <dc:subject/>
  <dc:title> </dc:title>
</cp:coreProperties>
</file>