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4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40"/>
          <w:szCs w:val="28"/>
        </w:rPr>
      </w:r>
    </w:p>
    <w:p>
      <w:pPr>
        <w:pStyle w:val="Normal"/>
        <w:jc w:val="center"/>
        <w:rPr/>
      </w:pPr>
      <w:r>
        <w:rPr/>
        <w:t>29.07.2014</w:t>
        <w:tab/>
        <w:tab/>
        <w:t xml:space="preserve">                                                  №  1847</w:t>
        <w:tab/>
        <w:tab/>
        <w:tab/>
        <w:t>г. Батайск</w:t>
      </w:r>
    </w:p>
    <w:p>
      <w:pPr>
        <w:pStyle w:val="TextBody"/>
        <w:spacing w:before="440" w:after="440"/>
        <w:ind w:right="4111" w:hanging="0"/>
        <w:rPr/>
      </w:pPr>
      <w:r>
        <w:rPr/>
        <w:t>О внесении изменений в постановление Администрации города Батайска от 31.12.2013 № 1329 «Об утверждении цен на платные медицинские и немедицинские услуги, оказываемые муниципальным бюджетным учреждением здравоохранения «Центральная городская больница» г. Батайска Ростовской области».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ешением Батайской городской Думы от 25.06.2009 № 343 «О принятии Положения «О порядке установления тарифов на услуги предприятий и учреждений города Батайска, осуществляющих регулируемую деятельность», постановлением Мэра города Батайска от 14.05.2013 № 994 «О ценообразовании платных услуг, оказываемых муниципальными учреждениями здравоохранения города Батайска», письмами муниципального бюджетного учреждения здравоохранения «Центральная городская больница» г. Батайска Ростовской области от 20.06.2014 № 2526 и от 14.07.2014 № 2843, руководствуясь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357" w:right="-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иложение 1 к постановлению Администрации города Батайска от 31.12.2013 № 1329 «Об утверждении цен на платные медицинские и немедицинские услуги, оказываемые муниципальным бюджетным учреждением здравоохранения «Центральная городская больница» г. Батайска Ростовской области» внести следующие изменения по наименованиям услуг: 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- в раздел «Физиотерапевтические услуги» добавить пункт 28 «Термомассаж» с ценой услуги 200 рублей;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/>
      </w:pPr>
      <w:r>
        <w:rPr>
          <w:sz w:val="24"/>
          <w:szCs w:val="24"/>
        </w:rPr>
        <w:t>- из раздела «Хирургическая помощь» исключить пункт 19 «Наложение скелетного вытяжения по Черкес-Заде» с ценой услуги 545 рублей и пункт 25 «Удаление металлоконструкций после кортикального металлоостеосинтеза» с ценой услуги 726 рублей;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/>
      </w:pPr>
      <w:r>
        <w:rPr>
          <w:sz w:val="24"/>
          <w:szCs w:val="24"/>
        </w:rPr>
        <w:t>- из раздела наименование услуги «Травматологическая помощь» исключить пункт 5 «Удаление металлоконструкций» с ценой услуги 281 рублей и пункт 8 «Снятие к/пластинки» с ценой услуги 285 рублей;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/>
      </w:pPr>
      <w:r>
        <w:rPr>
          <w:sz w:val="24"/>
          <w:szCs w:val="24"/>
        </w:rPr>
        <w:t>- из раздела наименование услуги «Урологическая помощь» исключить пункт 18 «Операция-электрокоугуляции уретры (с наложением швов)» с ценой услуги 2706 рублей;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- в разделе наименование услуги «Офтальмологическая помощь» пункт 28 изложить в следующей редакции «Лечение о.коньюктивита бактериальн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sz w:val="24"/>
        </w:rPr>
        <w:t>Настоящее постановление вступает в силу со дня опубликования в официальном                   печатном издании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sz w:val="24"/>
        </w:rPr>
        <w:t>Контроль за выполнением постановления возложить на заместителя главы Администрации  города Батайска по бюджету и финансам – начальника Финанового управления Гринева А.И. и заместителя главы Администрации города Батайска по социальным вопросам Кузьменко Н.В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                  В.В. Пути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sectPr>
      <w:type w:val="nextPage"/>
      <w:pgSz w:w="11906" w:h="16838"/>
      <w:pgMar w:left="1560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13:00Z</dcterms:created>
  <dc:creator>Крагина</dc:creator>
  <dc:description/>
  <cp:keywords>бланк</cp:keywords>
  <dc:language>en-US</dc:language>
  <cp:lastModifiedBy>Black_Raven</cp:lastModifiedBy>
  <cp:lastPrinted>2014-07-31T16:04:00Z</cp:lastPrinted>
  <dcterms:modified xsi:type="dcterms:W3CDTF">2014-07-31T12:13:00Z</dcterms:modified>
  <cp:revision>2</cp:revision>
  <dc:subject/>
  <dc:title>постановление -глава Администрации</dc:title>
</cp:coreProperties>
</file>