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9.07.2014</w:t>
        <w:tab/>
        <w:tab/>
        <w:t xml:space="preserve">                                             №  1846</w:t>
        <w:tab/>
        <w:tab/>
        <w:tab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установлении размера платы  за  жилое    пом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нанимателей   жилых   помещений   по        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го найма и договорам найма жилых 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ли государственного  жилищн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ороду Батайску с 01.08.2014 г.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Жилищным кодексом Российской Федерации, </w:t>
      </w:r>
      <w:r>
        <w:rPr>
          <w:sz w:val="24"/>
          <w:szCs w:val="24"/>
        </w:rPr>
        <w:t xml:space="preserve">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sz w:val="24"/>
        </w:rPr>
        <w:t>постановлением Правительства РФ от 13.08.2006 года № 491 «Об утверждении Правил содержания общего 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</w:rPr>
        <w:t>Установить ввести в действие с 01.08.2014  размер платы за жилое помещение 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</w:t>
      </w:r>
      <w:r>
        <w:rPr>
          <w:sz w:val="24"/>
          <w:szCs w:val="24"/>
        </w:rPr>
        <w:t xml:space="preserve">  по городу Батайску,  </w:t>
      </w:r>
      <w:r>
        <w:rPr>
          <w:sz w:val="24"/>
        </w:rPr>
        <w:t>в многоквартирных домах  с различными видами благоустройства и капитальности</w:t>
      </w:r>
      <w:r>
        <w:rPr>
          <w:sz w:val="24"/>
          <w:szCs w:val="24"/>
        </w:rPr>
        <w:t xml:space="preserve"> согласно приложению  1 к настоящему  постановл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укрупненные составляющие размера платы 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 высокой капитальности с различными видами благоустройства,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</w:rPr>
        <w:t xml:space="preserve">Считать утратившими силу с 01.08.2014 года  постановления Администрации города Батайска: от </w:t>
      </w:r>
      <w:r>
        <w:rPr>
          <w:sz w:val="24"/>
          <w:szCs w:val="24"/>
        </w:rPr>
        <w:t>26.04.2013</w:t>
      </w:r>
      <w:r>
        <w:rPr>
          <w:sz w:val="24"/>
        </w:rPr>
        <w:t>г. №</w:t>
      </w:r>
      <w:r>
        <w:rPr>
          <w:sz w:val="24"/>
          <w:szCs w:val="24"/>
        </w:rPr>
        <w:t xml:space="preserve">879 </w:t>
      </w:r>
      <w:r>
        <w:rPr>
          <w:sz w:val="24"/>
        </w:rPr>
        <w:t>«</w:t>
      </w:r>
      <w:r>
        <w:rPr>
          <w:sz w:val="24"/>
          <w:szCs w:val="24"/>
        </w:rPr>
        <w:t>Об уменьшении размера платы  за  жилое помещение для нанимателей жилых помещений по договорам социального найма и договорам найма жилых  помещений муниципального или государственного  жилищного фонда по городу Батайску» и от 17.0.2014 г. № 22 «О внесении  изменений в постановление Администрации города Батайска от 26.04.2013 № 879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после опубликования в официальном печатном издании  города Батайска и распространяется на правоотношения, возникшие с 01.08.201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Контроль над выполнением постановления возложить на заместителя главы Администрации города Батайска  по бюджету и финансам – начальника Финансового управления Администрации города Батайска  Гринева А.И. и  заместителя главы Администрации города Батайска  по жилищно-коммунальному  хозяйству                                  Нестер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Мэр города Батайска </w:t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от 29.07.2014 № 184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  платы за  жилое по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для нанимателей 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с различными видами благоустройства и капитальности </w:t>
      </w:r>
    </w:p>
    <w:p>
      <w:pPr>
        <w:pStyle w:val="Normal"/>
        <w:tabs>
          <w:tab w:val="clear" w:pos="720"/>
          <w:tab w:val="center" w:pos="4677" w:leader="none"/>
          <w:tab w:val="left" w:pos="807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ы  благоустройства и  капитальности  многоквартирных домов, вид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платы на 1 кв.м.  общей площади жилого помещения в месяц, руб. (с НДС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с лифтами в т.ч.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9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Плата за наем </w:t>
            </w:r>
          </w:p>
          <w:p>
            <w:pPr>
              <w:pStyle w:val="Normal"/>
              <w:ind w:left="9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</w:t>
            </w:r>
          </w:p>
          <w:p>
            <w:pPr>
              <w:pStyle w:val="Normal"/>
              <w:ind w:left="993" w:hanging="5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1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кроме лифтов в т.ч.: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Плата за наем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</w:t>
            </w:r>
          </w:p>
          <w:p>
            <w:pPr>
              <w:pStyle w:val="Normal"/>
              <w:ind w:left="993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Жилые дома пониженной  капитальности и (или) имеющие не все виды благоустройства, в т.ч.: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Плата за наем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</w:t>
            </w:r>
          </w:p>
          <w:p>
            <w:pPr>
              <w:pStyle w:val="Normal"/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 размер платы за жилое помещение (далее – размер платы) не входят затраты на  электроэнергию, потребленную на общедомовые нужды многоквартирного дома, а также потери электроэнергии технологического и коммерческого характер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установленный размер платы для домов не подключенных к централизованной системе водоотведения не входят затраты на вывоз ЖБО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 нанимателей жилых помещений муниципального и государственного  жилищного фонда, находящихся в аварийном состоянии, плата за наём не взим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В.С.Мирошникова</w:t>
      </w:r>
      <w:r>
        <w:br w:type="page"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9.07.2014 № 184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 укрупненные составляющие размера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высокой капитальности с различными видами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82"/>
        <w:gridCol w:w="22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группы) услуг,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взвешенный р</w:t>
            </w:r>
            <w:r>
              <w:rPr>
                <w:sz w:val="24"/>
              </w:rPr>
              <w:t xml:space="preserve">азмер платы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кв.м.  общей площади жилого помещения в месяц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уб. (с НДС)</w:t>
            </w:r>
          </w:p>
        </w:tc>
      </w:tr>
      <w:tr>
        <w:trPr>
          <w:trHeight w:val="6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хническое обслуживание и ремонт общего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лиф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вывоз, утилизация ТБО, содержание контейнерной площадки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з, утилизация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контейнерной площад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работы по управлению многоквартирным домом (МКД)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о-кассовые оп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К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  жилого помещ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 для жилых помещений в МКД без лифтов, без най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для жилых помещений в МКД  без лифтов, с найм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 для жилых помещений в МКД  с лифтами, без най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ля жилых помещений в МКД с лифт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йм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8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азмер платы за жилое пом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техническое обслуживание водоподкачивающих  (насосных) установок,  если эта  услуга не входит в тариф на водоснабже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В.С.Мирошников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5:00Z</dcterms:created>
  <dc:creator>Димитрова</dc:creator>
  <dc:description/>
  <cp:keywords/>
  <dc:language>en-US</dc:language>
  <cp:lastModifiedBy>Black_Raven</cp:lastModifiedBy>
  <cp:lastPrinted>2014-07-23T17:49:00Z</cp:lastPrinted>
  <dcterms:modified xsi:type="dcterms:W3CDTF">2014-07-31T10:25:00Z</dcterms:modified>
  <cp:revision>2</cp:revision>
  <dc:subject/>
  <dc:title>  </dc:title>
</cp:coreProperties>
</file>