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18.07.2014</w:t>
        <w:tab/>
        <w:tab/>
        <w:tab/>
        <w:t xml:space="preserve">                                  № 1743</w:t>
      </w:r>
      <w:r>
        <w:rPr/>
        <w:tab/>
        <w:t xml:space="preserve">                                          </w:t>
      </w:r>
      <w:r>
        <w:rPr>
          <w:sz w:val="22"/>
        </w:rPr>
        <w:t>г. Бата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здании межведомственной комиссии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онтролю и надзору за исполнением установленных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зработке проектно-сметной документации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риемке вводимых в эксплуатацию объектов социальной </w:t>
      </w:r>
    </w:p>
    <w:p>
      <w:pPr>
        <w:pStyle w:val="Normal"/>
        <w:tabs>
          <w:tab w:val="clear" w:pos="708"/>
          <w:tab w:val="left" w:pos="400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инфраструктуру муниципального образования «Город Батайск»</w:t>
      </w:r>
    </w:p>
    <w:p>
      <w:pPr>
        <w:pStyle w:val="Normal"/>
        <w:tabs>
          <w:tab w:val="clear" w:pos="708"/>
          <w:tab w:val="left" w:pos="400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реализации статьи 6 Областного закона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, постановления Правительства Ростовской области от 09.12.2011 № 206 «О формировании доступной для инвалидов среды жизнедеятельности»,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 Создать межведомственную комиссию по контролю и надзору за исполнением установленных требований при разработке проектно-сметной документации и приемке вводимых в эксплуатацию объектов социальной инфраструктуры в муниципальном образовании «Город Батайск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2. Утвердить </w:t>
      </w:r>
      <w:hyperlink r:id="rId3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межведомственной комиссии по контролю и надзору за исполнением установленных требований при разработке проектно-сметной документации и приемке вводимых в эксплуатацию объектов социальной инфраструктуры согласно приложению № 1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став межведомственной комиссии по контролю и надзору за исполнением установленных требований при разработке проектно-сметной документации и приемке вводимых в эксплуатацию объектов социальной инфраструктур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№ 2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подписания и подлежит опубликованию в официальном печатном издании города Батайска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за выполнением постановления возложить на заместителя главы Администрации города Батайска по социальным вопросам Кузьменко Н.В.,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480"/>
        <w:ind w:right="-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Мэр города Батайска                                                                                          В.В. Путилин</w:t>
      </w:r>
    </w:p>
    <w:p>
      <w:pPr>
        <w:pStyle w:val="TextBody"/>
        <w:spacing w:before="0" w:after="480"/>
        <w:ind w:right="-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к постановлению Администрации города Батайска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от  18.07.2014     № 1743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9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93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жведомственной комиссии по контролю и надзору за исполнением установленных требований при разработке проектно-сметной документации и приемке вводимых в эксплуатацию объектов социальной инфраструктуры в муниципальном образовании «Город Батайск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456"/>
        <w:gridCol w:w="5776"/>
      </w:tblGrid>
      <w:tr>
        <w:trPr>
          <w:trHeight w:val="823" w:hRule="atLeast"/>
        </w:trPr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ьменко Наталь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города Батайска по социальным вопросам</w:t>
            </w:r>
          </w:p>
        </w:tc>
      </w:tr>
      <w:tr>
        <w:trPr>
          <w:trHeight w:val="823" w:hRule="atLeast"/>
        </w:trPr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втунов Федо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р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города Батайска по территоиальному развитию и строитель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заренко Юлия Тимофеевна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Администрации города Батайска</w:t>
            </w:r>
          </w:p>
        </w:tc>
      </w:tr>
      <w:tr>
        <w:trPr>
          <w:trHeight w:val="1136" w:hRule="atLeast"/>
        </w:trPr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теров Александ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таль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города Батайска по жилищно-коммунальному хозяйству</w:t>
            </w:r>
          </w:p>
        </w:tc>
      </w:tr>
      <w:tr>
        <w:trPr>
          <w:trHeight w:val="968" w:hRule="atLeast"/>
        </w:trPr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муха Александр Иван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по архитектуре и градостроительству города Батайска – главный архитектор</w:t>
            </w:r>
          </w:p>
        </w:tc>
      </w:tr>
      <w:tr>
        <w:trPr>
          <w:trHeight w:val="982" w:hRule="atLeast"/>
        </w:trPr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птев Петр Иван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йналов Рустам Талыб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городний Серг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рлим Людми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отдела разрешительной документации Управления по архитектуре и градостроительству города Батайс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о территориальному развитию и строительству Администрации города Бата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чальник УСЗН города Бата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Начальник Управления образования города Батайска</w:t>
            </w:r>
          </w:p>
        </w:tc>
      </w:tr>
      <w:tr>
        <w:trPr>
          <w:trHeight w:val="1266" w:hRule="atLeast"/>
        </w:trPr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лчанова Татья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лери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Батайской городской организации Ростовской областной организации Всероссийское общество инвалидов (по согласованию)</w:t>
            </w:r>
          </w:p>
        </w:tc>
      </w:tr>
      <w:tr>
        <w:trPr>
          <w:trHeight w:val="1266" w:hRule="atLeast"/>
        </w:trPr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укаев Дмитр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таль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иректор МП «Архитектурно-планировочное бюро» города Батайска (по согласованию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бщего отдела                                                                                   В.С. Мирошников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от  18.07.2014      № 1743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жведомственной комиссии по контролю и надзору за исполнением установленных требований при разработке проектно-сметной документации и приемке вводимых в эксплуатацию объектов социальной инфраструктуры в муниципальном образовании «Город Батайс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Межведомственная комиссия по контролю и надзору за исполнением установленных требований при разработке проектно-сметной документации и приемке вводимых в эксплуатацию объектов социальной инфраструктуры (далее – Межведомственная комиссия) – является целевой, функциональной, постоянно действующей комиссией, создаваемой в целях контроля и надзора за исполнением установленных требований при разработке проектно-сметной документации и приемке вводимых в эксплуатацию объектов социальной инфраструктуры в целях реализации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4.11.1995 № 181-ФЗ «О социальной защите инвалидов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 Межведомственная комиссия в своей деятельности руководствуется </w:t>
      </w:r>
      <w:hyperlink r:id="rId5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действующим законодательством Российской Федерации,  строительными нормами и правилами, настоящим Полож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Деятельность межведомстве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. Межведомственная комиссия создается постановлением Администрации города Батайск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2. Прекращение деятельности Межведомственной комиссии, изменения и дополнения в настоящее Положение, а также изменения персонального состава рабочей группы вносятся постановлением Администрации города Батай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 Заседания Межведомственной комиссии проводятся по мере необход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 Решение Межведомственной комиссии считается принятым, если в Акте приема-передачи стоят подписи всех членов комиссии, после чего Акт подписывается председателем Межведомственной комисси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5. Председатель межведомственной комиссии: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общий контроль за реализацией принятых межведомственной комиссией решений, обеспечивает созыв заседаний межведомственной комиссии;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руководит деятельностью межведомственной комиссии;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едательствует на заседаниях межведомственной комиссии, координирует ее действия, дает рекомендации;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формирует повестку дня заседания межведомственной комиссии, исходя из предложений членов межведомственной комиссии;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меет право подписи документов по вопросам деятельности межведомственной комиссии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6. Заместитель председателя межведомственной комиссии выполняет организационно-методическую работу и исполняет обязанности председателя межведомственной комиссии во время его отсутствия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7. Секретарь межведомственной комиссии: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ведет прием документов и их регистрацию;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не позднее 3 дней до даты проведения очередного заседания оповещает членов межведомственной комиссии;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водит работу, связанную с организацией заседаний межведомственной комиссии;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одготавливает на заседание межведомственной комиссии пакет документов;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оформляет протоколы заседаний межведомственной комиссии;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одписывает протоколы заседаний межведомственной комисси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работы межведомственн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Межведомственная комиссия рассматривает вопросы по  вводу в эксплуатацию объектов социальной инфраструктуры, жилищного строительства, строительству и реконструкции объектов социальной инфраструктуры (жилых, общественных и производственных зданий и сооружений, включая сооружения общественного пассажирского транспорта, места отдыха, культурно-зрелищные и другие учреждения). Приемка объектов  производится путем проведения осмотра Межведомственной комиссией на объектах муниципального образования «Город Батайск» выполненных ремонтно-строительных работ и принятия комиссионного решения о соответствии выполненных работ техническому заданию и установленным требованиям, предусмотренным статьей 6 Областного закона от 05.07.2013 № 1115-ЗС, с последующим составлением акта выполненных работ (далее - Акт) и его подписания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 Заседания межведомственной комиссии проводятся  по мере необходимости,  либо при возникновении  необходимости  безотлагательного   рассмотрения   вопросов,   относящихся   к   ее компетенции.  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3. Заседание межведомственной комиссии считается правомочным, если в нем участвуют не менее 2/3 состава. 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4.Решения принимаются простым большинством голосов присутствующих на   заседании   членов   межведомственной комиссии  путем  открытого   голосования, оформляются протоколом. 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5. По окончании работы межведомственной комиссии составляется в 3-х экземплярах заключение о готовности объекта  к эксплуатации. 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рава Межведомстве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своих функций Межведомственная комиссия впр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согласовании заданий и проектировании работ по строительству и реконструкции объектов социальной инфраструктуры (жилых, общественных и производственных зданий и сооружений, включая сооружения общественного пассажирского транспорта, места отдыха, культурно-зрелищные и другие учрежд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лушивать информацию руководителей органов местного самоуправления по вопросам, связанным с решением проблем в сфере строительства и реконструкции объектов социальной инфраструк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бщего отдела                                                                                   В.С. Мирошникова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53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pacing w:val="12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3556;fld=134;dst=100077" TargetMode="External"/><Relationship Id="rId4" Type="http://schemas.openxmlformats.org/officeDocument/2006/relationships/hyperlink" Target="consultantplus://offline/main?base=LAW;n=117063;fld=134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16:00Z</dcterms:created>
  <dc:creator>Admin</dc:creator>
  <dc:description/>
  <cp:keywords/>
  <dc:language>en-US</dc:language>
  <cp:lastModifiedBy>Black_Raven</cp:lastModifiedBy>
  <cp:lastPrinted>2014-07-18T11:17:00Z</cp:lastPrinted>
  <dcterms:modified xsi:type="dcterms:W3CDTF">2014-07-28T08:16:00Z</dcterms:modified>
  <cp:revision>2</cp:revision>
  <dc:subject/>
  <dc:title/>
</cp:coreProperties>
</file>