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  <w:tab w:val="center" w:pos="4677" w:leader="none"/>
        </w:tabs>
        <w:outlineLvl w:val="0"/>
        <w:rPr>
          <w:sz w:val="24"/>
        </w:rPr>
      </w:pPr>
      <w:r>
        <w:rPr/>
        <w:tab/>
        <w:t xml:space="preserve">                   17.07.2014                                                    №   1736                             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01.11.2013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24 «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«Управление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ам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       </w:t>
      </w:r>
      <w:r>
        <w:rPr/>
        <w:t>В соответствии с решением Батайской городской Думы от 25.06.2014 №309 «О внесении изменений в решение Батайской городской Думы от 11.12.2013 №282 «О бюджете города Батайска на 2014 год и на плановый период 2015 и 2016 годов», решением коллегии Администрации города Батайска от 20.06.2014 №201 «О внесении изменений в муниципальную программу города Батайска «Управление муниципальными финансам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к постановлению Администрации города Батайска от 01.11.2013 №424 «Об утверждении муниципальной программы города Батайска «Управление муниципальными финансами» следующие изменения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 в паспорте программы, паспорте подпрограммы 2 «Нормативно-методическое обеспечение и организация бюджетного процесса»,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ифры «9 802,1» заменить цифрами «9 797,0», цифры «71 035,1» заменить цифрами     «68 552,0»,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4"/>
          <w:szCs w:val="24"/>
        </w:rPr>
        <w:t>1.2 приложение №4 к программе изложить в редакции согласно приложению №1 к настоящему постановлению,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 . приложение №5 к программе изложить в редакции согласно приложению №2 к настоящему постановлению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инансовому управлению города Батайска (Гринев А.И.) осуществлять финансирование муниципальной программы города Батайска «Управление муниципальными финансами» в пределах ассигнований, предусмотренных на  указанные цели в бюджете города Батайска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Данное постановление подлежит опубликованию в официальном печатном издании   города Батайск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Гринева А.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104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Путилин</w:t>
      </w:r>
    </w:p>
    <w:p>
      <w:pPr>
        <w:pStyle w:val="Normal"/>
        <w:widowControl/>
        <w:autoSpaceDE w:val="true"/>
        <w:ind w:left="8505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1 к постановлению Администрации        города Батайска от 17.07.2014 № 1736</w:t>
        <w:tab/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 «Управление муниципальными финансами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бюджета города Батайска на реализацию муниципальной программы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1104"/>
        <w:gridCol w:w="567"/>
        <w:gridCol w:w="873"/>
        <w:gridCol w:w="900"/>
        <w:gridCol w:w="900"/>
        <w:gridCol w:w="1080"/>
        <w:gridCol w:w="900"/>
        <w:gridCol w:w="900"/>
        <w:gridCol w:w="1080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1104"/>
        <w:gridCol w:w="540"/>
        <w:gridCol w:w="900"/>
        <w:gridCol w:w="900"/>
        <w:gridCol w:w="900"/>
        <w:gridCol w:w="1080"/>
        <w:gridCol w:w="900"/>
        <w:gridCol w:w="900"/>
        <w:gridCol w:w="108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>
          <w:trHeight w:val="1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города Батайск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Батайской городской Ду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города в соответствии с  муниципальными программ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ование бюджетных ассигнований резервного фонда Администрации города Батай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  <w:u w:val="single"/>
              </w:rPr>
            </w:pPr>
            <w:r>
              <w:rPr>
                <w:spacing w:val="-24"/>
                <w:sz w:val="24"/>
                <w:szCs w:val="24"/>
                <w:u w:val="single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управления города Батайс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070,1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8,1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,4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 города Батай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города Батайска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города Батай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/>
        <w:tabs>
          <w:tab w:val="clear" w:pos="708"/>
          <w:tab w:val="left" w:pos="178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Начальник общего отдела</w:t>
      </w:r>
    </w:p>
    <w:p>
      <w:pPr>
        <w:pStyle w:val="Normal"/>
        <w:widowControl/>
        <w:tabs>
          <w:tab w:val="clear" w:pos="708"/>
          <w:tab w:val="left" w:pos="178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и города Батайска                                                                                       В.С.Мирошникова</w:t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</w:t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от 17.07.2014№1736</w:t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 «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92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ода Батай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8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чальник общего отдела</w:t>
      </w:r>
    </w:p>
    <w:p>
      <w:pPr>
        <w:pStyle w:val="Normal"/>
        <w:widowControl/>
        <w:tabs>
          <w:tab w:val="clear" w:pos="708"/>
          <w:tab w:val="left" w:pos="178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и города Батайска                                                                                       В.С.Мирошникова</w:t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1:00Z</dcterms:created>
  <dc:creator>Инесса</dc:creator>
  <dc:description/>
  <cp:keywords/>
  <dc:language>en-US</dc:language>
  <cp:lastModifiedBy>Black_Raven</cp:lastModifiedBy>
  <cp:lastPrinted>2014-07-09T18:27:00Z</cp:lastPrinted>
  <dcterms:modified xsi:type="dcterms:W3CDTF">2014-07-25T10:01:00Z</dcterms:modified>
  <cp:revision>2</cp:revision>
  <dc:subject/>
  <dc:title> </dc:title>
</cp:coreProperties>
</file>