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17.07.2014                                              № 1735                                                           г. Батай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ведомственной комиссии по оцен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жилых помещений (домов) жилищ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, расположенного на терр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Батайс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«Город Батайс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Межведомственной комиссии по оценке состояния  жилых помещений (домов) жилищного фонда, расположенного на территории муниципального образования «Город Батайск», согласно приложению к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Мэра города Батайска от 23.07.2001 года №545 «О межведомственной комиссии по признанию жилых помещений (зданий) непригодными для проживания» отменит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 в официальном печатном издании Администрации города Батай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Адми-нистрации города Батайска по жилищно-коммунальному хозяйству Нестерова А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эр города Батайска                                                                                  В.В. Путил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Батай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7.07.2014 № 173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Межведомственной комиссии по оценке состояния жил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ещений (домов) жилищного фонда, расположенного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и муниципального образования «Город Батайск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ведомственная комиссия по оценке состояния находящихся в эксплуатации жилых помещений (домов) жилищного фонда, расположенного на территории муниципального образования «Город Батайск» (далее - Межведомственная комиссия), является коллегиальным межведомств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жведомственная комиссия рассматривает вопросы и принимает решения в пределах предоставленных ей полномочий, связанных с использованием жилищного фонда, расположенного на территории муниципального образования «Город Батайск», вне зависимости от формы собственности, кроме жилых помещений расположенных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ведомственная комиссия создается для оценки соответствия жилых помещений и многоквартирных домов требованиям, установленным законодательством Российской Федерации, а также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жведомственная комиссия осуществляет свою деятельность в соответствии с Жилищным кодексом Российской Федерации, Постановлением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– Положение), иными нормативными правовыми актами Российской Федерации и Ростовской област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я Межведомственной комиссии могут быть отменены Межведомственной комиссией в связи с вновь открывшимися обстоятельствами, по заявлению физических и юридических лиц либо обжалованы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онное обеспечение деятельности Межведомственной комиссии осуществляет Управление жилищно-коммунального хозяйства города Батайска (далее -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жведомственная комиссия взаимодействует в установленном законодательством порядке с органами государственного надзора и контроля, исполнительными органами власти Ростовской области, структурными подразделениями и органами Администрации города, организациями, учреждениями, предприятиями города Батайска по вопросам, относящимся к ее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лномочия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полномочиям Межведомственной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соответствия находящихся в эксплуатации помещений и(или) многоквартирных домов требования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вопросов и принятие решений о пригодности (непригодности) помещения для проживания и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жведомственная комиссия состоит из председателя Межведомственной комиссии, заместителя председателя Межведомственной комиссии, секретаря и членов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сональный состав Межведомственной комиссии утверждается распоряжением Администрации города Батай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ежведомственной комиссии входят представители структурных подразделений Администрации и муниципальных предприятий. Председателем комиссии назначается заместитель главы Администрации города Батайска, курирующий вопросы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став Межведомственной комиссии включаются (по согласованию) представители органов и организаций, указанных в абзаце пятом пункта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. N 47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работе Межведомственной комиссии в необходимых случаях могут привлекаться квалифицированные эксперты проектно-изыскательских организаций с правом решающе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я в состав Межведомственной комиссии внося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гламент работы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жведомственная комиссия проводит свои заседания по мере необходимости под руководством председателя Межведомственной комиссии или его замест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ежведомственная комиссия вправе принимать решения по обсуждаемым вопросам при условии присутствия на заседании более половины от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шения Межведомственной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«за» и «против» голос председателя Межведомственной комиссии является решающим (за исключением случаев привлечения квалифицированных экспертов проектно-изыскательских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осуществляет признание помещения жилым помещением, жилого помещения пригодным (непригодным) для проживания, а также признание многоквартирного дома аварийным и подлежащим сносу или реконструкции в порядке и на основании оценки соответствия требованиям, установлен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результатам проведения оценки соответствия помещений (домов) требованиям, установленным законодательством Российской Федерации, Межведомственная комиссия принимает решение, оформленное в виде заключения о признании жилого помещения пригодным (непригодным) для постоянного проживания (далее - заключение) по форме, согласно приложению 1 к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ключение составляется в трех экземплярах. Один экземпляр остается в деле, сформированном Межведомствен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лены Межведомственной комиссии, имеющие особое мнение, выражают его в письменной форме в отдельном документе, который является неотъемлемой частью заключения либо акта. Во всех экземплярах заключения либо акта делается отметка о наличии особого м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принятия Межведомственной комиссией решения о необходимости обследования оцениваемых помещений (домов), по результатам обследования составляется акт обследования помещения (далее - акт) по форме, согласно приложению 2 к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кт составляется в трех экземплярах. Один экземпляр остается в деле, сформированном Межведомствен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ежведомственная комиссия рассматривает поступившее заявление или заключение органа государственного надзора (контроля) в течение 30 рабочих дней с даты регистрации и принимает одно из решений (в виде заключения), указанное в пункте 47 Положения, либо решение о проведение дополнительного обследования оцениваем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оставленным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е Межведомственной комиссии оформляется в виде протокола, который подписывается председателем Межведомственной комиссии или его заместителем и секретарем Межведомственной комиссии. Выписка из протокола заседания Межведомственной комиссии заверяется печатью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 основании решения Межведомственной комиссии Управление подготавливает соответствующий проект муниципального правового акта с указанием о дальнейшем использовании жилых (нежилых) помещений (признании помещения жилым помещением, жилого помещения пригодным (непригодным) для проживания, признании многоквартирного дома аварийным и подлежащим сносу или реконструк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необходимости проведения переустройства и (или) перепланировки помещения и (или) иных работ для обеспечения использования такого помещения в качестве жилого или нежилого помещения в решении Межведомственной комиссии указывается требование об их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Межведомственная комиссия в 5-дневный срок со дня принятия муниципального правового акта направляет в письменной или электронной форме с использованием информационно-телекоммуна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 по 1 экземпляру постановления Администрации города Батайска и заключения Межведомственной комиссии заявителю и собственнику жилья, а также в случае признания жилого помещения непригодным для проживания и многоквартирного дома аварийным и подлежащим сносу или реконструкции – в орган муниципального жилищного контроля.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лномочия председателя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едседатель Межведомственной комиссии осуществляет общее руководство Межведомственной комиссией, определяет дату заседания Межведомственной комиссии и утверждает повестку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отсутствие председателя Межведомственной комиссии его полномочия осуществляет заместитель председателя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лномочия секретаря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екретарь Межведомственной комиссии организу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лений и прилагаемых к ним обосновывающ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ю заключений органов государственного надзора (контроля), в случае если заявителем выступает указанный орган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я Межведомственной комиссии в назначенный председателем Межведомственной комиссии срок в соответствии с повестк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для заседания Межведомственной комиссии пакет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направление запросов о необходимости представления дополнительных документов для принятия решения Межведомстве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протокола по результатам работы Межведомственной комиссии, выписок из протокола, актов, заключений, проектов постановлений Администрации города Батайс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направление заявителю, собственнику жилья, органу муниципального жилищного контроля выписки из постановления Администрации города Батайска, выписки из протокола заседания Межведомственной комиссии (по требованию), акта и заключения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дминистрации города Батайска               </w:t>
        <w:tab/>
        <w:t xml:space="preserve">                         </w:t>
        <w:tab/>
        <w:tab/>
        <w:tab/>
        <w:t>В.С. Мирошник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20:00Z</dcterms:created>
  <dc:creator>Натали</dc:creator>
  <dc:description/>
  <cp:keywords/>
  <dc:language>en-US</dc:language>
  <cp:lastModifiedBy>Black_Raven</cp:lastModifiedBy>
  <cp:lastPrinted>2014-07-31T18:34:00Z</cp:lastPrinted>
  <dcterms:modified xsi:type="dcterms:W3CDTF">2014-08-04T11:20:00Z</dcterms:modified>
  <cp:revision>2</cp:revision>
  <dc:subject/>
  <dc:title>Приложение</dc:title>
</cp:coreProperties>
</file>