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50"/>
        </w:rPr>
      </w:pPr>
      <w:r>
        <w:rPr>
          <w:b/>
          <w:spacing w:val="20"/>
          <w:sz w:val="50"/>
        </w:rPr>
      </w:r>
    </w:p>
    <w:p>
      <w:pPr>
        <w:pStyle w:val="Normal"/>
        <w:jc w:val="center"/>
        <w:rPr/>
      </w:pPr>
      <w:r>
        <w:rPr/>
        <w:t>15.07.2014</w:t>
        <w:tab/>
        <w:t xml:space="preserve">     </w:t>
        <w:tab/>
        <w:t xml:space="preserve">  № 1714         </w:t>
        <w:tab/>
        <w:tab/>
        <w:tab/>
        <w:t xml:space="preserve">     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0" w:right="5810" w:hanging="0"/>
        <w:rPr/>
      </w:pPr>
      <w:r>
        <w:rPr/>
        <w:t>Об определении единых теплоснабжающих организаций муниципального образования «Город Батайск»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6 Федерального закона от 27.07.2010 № 190-ФЗ «О теплоснабжении», с целью организации централизованного теплоснабжения и горячего водоснабжения потребителей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1.   </w:t>
      </w:r>
      <w:r>
        <w:rPr>
          <w:sz w:val="24"/>
        </w:rPr>
        <w:t>Определить единой теплоснабжающей органзацией на территории муниципального образования «Город Батайск» Батайский район тепловых сетей филиала открытого акционерного общества «Донэнерго» Тепловые сети для объектов, подключенным к системам централизованного отопления и горячего водоснабжения, за исключением объектов, указанных в п. 2. настоящего постановления.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2.  Для объектов, подключенных к системам централизованного отопления и горячего водоснабжения на территории муниципального образования «Город Батайск» и не входящих в зону ответственности Батайского района тепловых сетей филиала открытого акционерного общества «Донэнерго» Тепловые сети, определить едиными теплоснабжающими организациями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2.1. Открытое акционерное общество «Резметкон» в пределах своих систем централизованного отопления и горячего водоснабжения на территории муниципального образования «Город Батайск».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both"/>
        <w:rPr/>
      </w:pPr>
      <w:r>
        <w:rPr>
          <w:sz w:val="24"/>
        </w:rPr>
        <w:t>2.2.   Дирекцию тепловодоснабжения, структурное подразделение СКЖД филиала ОАО «РЖД» в пределах своих систем централизованного отопления и горячего водоснабжения на территории муниципального образования «Город Батайск».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 xml:space="preserve">3.. Настоящее постановление подлежит размещению на официальном сайте Администрации города Батайска, опубликованию в официальном печатном издании города Батайска. 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3. Контроль за исполнением постановления возложить на заместителя главы Администрации города Батайска по жилищно-коммунальному хозяйству А. В. Нестерова.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 xml:space="preserve">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Body">
    <w:name w:val="Body Text"/>
    <w:basedOn w:val="Normal"/>
    <w:pPr>
      <w:spacing w:before="720" w:after="720"/>
      <w:ind w:left="0"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04:00Z</dcterms:created>
  <dc:creator>Семья Филиных</dc:creator>
  <dc:description/>
  <cp:keywords>бланк</cp:keywords>
  <dc:language>en-US</dc:language>
  <cp:lastModifiedBy>TNT</cp:lastModifiedBy>
  <cp:lastPrinted>2014-06-03T17:05:00Z</cp:lastPrinted>
  <dcterms:modified xsi:type="dcterms:W3CDTF">2014-07-16T10:04:00Z</dcterms:modified>
  <cp:revision>2</cp:revision>
  <dc:subject/>
  <dc:title>постановление -глава Администрации</dc:title>
</cp:coreProperties>
</file>