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09.07.2014                    </w:t>
        <w:tab/>
        <w:tab/>
        <w:tab/>
        <w:t xml:space="preserve">  № 1644                            </w:t>
        <w:tab/>
        <w:t xml:space="preserve">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 15.11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69 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«Охрана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лагоустройство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решения Коллегии Администрации города Батайска от 25 апреля 2014 года № 185 «О внесении изменений в муниципальную программу города Батайска «Охрана окружающей среды и благоустройство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69 «Об утверждении муниципальной программы города Батайска «Охрана окружающей среды и благоустройство».</w:t>
      </w:r>
      <w:r>
        <w:rPr>
          <w:color w:val="323232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1.1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новой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4-2020 годы составляет  538480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53848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4815,5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04815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90832,6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90832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0832,6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90832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63 000,0 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 0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63 000,0 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 0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63 000,0 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 0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63 000,0  тыс. рублей, из них:</w:t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 000,0  тыс. рублей;»</w:t>
      </w:r>
    </w:p>
    <w:p>
      <w:pPr>
        <w:pStyle w:val="Normal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 xml:space="preserve">1.2. </w:t>
      </w:r>
      <w:r>
        <w:rPr>
          <w:sz w:val="24"/>
          <w:szCs w:val="24"/>
        </w:rPr>
        <w:t>Раздел «Ресурсное обеспечение подпрограммы» в паспорте подпрограммы «Благоустройство города Батайска»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– 428198,0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28198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91332,8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-91332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4432,6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74432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4432,6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74432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7000,0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700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7000,0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7000,0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7000,0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47000,0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 47000,0 тыс. рублей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</w:t>
      </w:r>
      <w:r>
        <w:rPr>
          <w:sz w:val="24"/>
          <w:szCs w:val="24"/>
        </w:rPr>
        <w:t xml:space="preserve"> Раздел «Ресурсное обеспечение подпрограммы» в паспорте подпрограммы «Охрана окружащей среды и рациональное природопользование муниципального образования «город Батайск» 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110282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-110282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3482,7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3482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400,0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4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4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4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000,0  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тыс. рубле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Таблицу № 5 муниципальной программы города Батайска «Охрана окружающей среды и благоустройство»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Таблицу № 6 муниципальной программы города Батайска «Охрана окружающей среды и благоустройство»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.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51"/>
        <w:gridCol w:w="1446"/>
        <w:gridCol w:w="567"/>
        <w:gridCol w:w="284"/>
        <w:gridCol w:w="763"/>
        <w:gridCol w:w="916"/>
        <w:gridCol w:w="516"/>
        <w:gridCol w:w="1116"/>
        <w:gridCol w:w="996"/>
        <w:gridCol w:w="996"/>
        <w:gridCol w:w="996"/>
        <w:gridCol w:w="996"/>
        <w:gridCol w:w="1132"/>
        <w:gridCol w:w="1354"/>
      </w:tblGrid>
      <w:tr>
        <w:trPr>
          <w:trHeight w:val="315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постановлению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4"/>
            <w:tcBorders/>
            <w:vAlign w:val="center"/>
          </w:tcPr>
          <w:p>
            <w:pPr>
              <w:pStyle w:val="Normal"/>
              <w:ind w:right="6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7.2014 № 1644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участники программы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9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и благоустройство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города Батайск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города  от мусор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</w:tr>
      <w:tr>
        <w:trPr>
          <w:trHeight w:val="10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ментов внешнего  благоустрой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ъектов благоустрой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рабо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мест захорон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2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етей наружного освещ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15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электрическое энергии сетей наружного освещ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або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23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ниж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 по санитарному состоянию горо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10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убботников и т.п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выявлению свалочных очагов на территории города Батайска; применение административной практики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Всероссийских слетах, конференциях, движения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экологической безопасности «Экология. Безопасность. Жизнь».- в детских дошкольных и школьных заведениях, библиотеках, Домах Культуры провести занятия на тему охраны окружающей среды (конкурсы, соревнования, сочинения, конкурсы, читательские конференции  и т.д.)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ироды родного края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освещение и информирование населения о состоянии окружающей среды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59"/>
        <w:gridCol w:w="1933"/>
        <w:gridCol w:w="1120"/>
        <w:gridCol w:w="1120"/>
        <w:gridCol w:w="999"/>
        <w:gridCol w:w="999"/>
        <w:gridCol w:w="999"/>
        <w:gridCol w:w="999"/>
        <w:gridCol w:w="999"/>
        <w:gridCol w:w="1002"/>
      </w:tblGrid>
      <w:tr>
        <w:trPr>
          <w:trHeight w:val="307" w:hRule="atLeast"/>
        </w:trPr>
        <w:tc>
          <w:tcPr>
            <w:tcW w:w="144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21"/>
            <w:r>
              <w:rPr>
                <w:color w:val="000000"/>
                <w:sz w:val="24"/>
                <w:szCs w:val="24"/>
              </w:rPr>
              <w:t>Приложение №2 к  постановлению</w:t>
            </w:r>
            <w:bookmarkEnd w:id="0"/>
          </w:p>
        </w:tc>
      </w:tr>
      <w:tr>
        <w:trPr>
          <w:trHeight w:val="307" w:hRule="atLeast"/>
        </w:trPr>
        <w:tc>
          <w:tcPr>
            <w:tcW w:w="144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0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7.2014 № 1644</w:t>
            </w:r>
          </w:p>
        </w:tc>
      </w:tr>
      <w:tr>
        <w:trPr>
          <w:trHeight w:val="307" w:hRule="atLeast"/>
        </w:trPr>
        <w:tc>
          <w:tcPr>
            <w:tcW w:w="144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07" w:hRule="atLeast"/>
        </w:trPr>
        <w:tc>
          <w:tcPr>
            <w:tcW w:w="144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, федерального бюджета и местных бюджетов на реализацию муниципальной программы города Батайска</w:t>
            </w:r>
          </w:p>
        </w:tc>
      </w:tr>
      <w:tr>
        <w:trPr>
          <w:trHeight w:val="307" w:hRule="atLeast"/>
        </w:trPr>
        <w:tc>
          <w:tcPr>
            <w:tcW w:w="144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рана окружающей среды и благоустройство»</w:t>
            </w:r>
          </w:p>
        </w:tc>
      </w:tr>
      <w:tr>
        <w:trPr>
          <w:trHeight w:val="30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Статус    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муниципальной программы,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благоустро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</w:tr>
      <w:tr>
        <w:trPr>
          <w:trHeight w:val="628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</w:tr>
      <w:tr>
        <w:trPr>
          <w:trHeight w:val="48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города Батайс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</w:tr>
      <w:tr>
        <w:trPr>
          <w:trHeight w:val="5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</w:tr>
      <w:tr>
        <w:trPr>
          <w:trHeight w:val="321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5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29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40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о. начальника общего отдела                                                     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0:00Z</dcterms:created>
  <dc:creator>люда</dc:creator>
  <dc:description/>
  <cp:keywords>бланк</cp:keywords>
  <dc:language>en-US</dc:language>
  <cp:lastModifiedBy>TNT</cp:lastModifiedBy>
  <cp:lastPrinted>2014-06-16T12:41:00Z</cp:lastPrinted>
  <dcterms:modified xsi:type="dcterms:W3CDTF">2014-07-16T08:20:00Z</dcterms:modified>
  <cp:revision>2</cp:revision>
  <dc:subject/>
  <dc:title>постановление -глава Администрации</dc:title>
</cp:coreProperties>
</file>