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09.07.2014  </w:t>
        <w:tab/>
        <w:tab/>
        <w:tab/>
        <w:tab/>
        <w:t xml:space="preserve"> № 1643                                                                      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 15.11.2013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5 «Об утвержден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Батайска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firstLine="708"/>
        <w:jc w:val="both"/>
        <w:rPr/>
      </w:pPr>
      <w:r>
        <w:rPr>
          <w:sz w:val="24"/>
          <w:szCs w:val="24"/>
        </w:rPr>
        <w:t>На основании решения Коллегии Администрации города Батайска от 25 апреля 2014 года № 183 «О внесении изменений в муниципальную программу города Батайска «Обеспечение качественными жилищно-коммунальными услугами населения города Батайска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65 «Об утверждении муниципальной программы «Обеспечение качественными жилищно-коммунальными услугами населения города Батайска»</w:t>
      </w:r>
      <w:r>
        <w:rPr>
          <w:color w:val="323232"/>
          <w:spacing w:val="1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color w:val="323232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Раздел 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spacing w:val="1"/>
          <w:sz w:val="24"/>
          <w:szCs w:val="24"/>
        </w:rPr>
        <w:t>» в паспорте муниципальной программы «</w:t>
      </w:r>
      <w:r>
        <w:rPr>
          <w:sz w:val="24"/>
          <w:szCs w:val="24"/>
        </w:rPr>
        <w:t>«Обеспечение качественными жилищно-коммунальными услугами населения города Батайска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муниципальной программы на 2014-2020 годы составляет  783537,5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– 402437,1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381100,4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221720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-162349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59370,3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5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30459,6  тыс. рублей из них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5087,3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25372,3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7 год – 275736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185000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90736,2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 60509,7 тыс. рублей из них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 60509,7 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110509,7 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 50000,0 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60509,7 тыс. рублей.»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color w:val="323232"/>
          <w:spacing w:val="1"/>
          <w:sz w:val="24"/>
          <w:szCs w:val="24"/>
        </w:rPr>
        <w:t xml:space="preserve">         </w:t>
      </w:r>
      <w:r>
        <w:rPr>
          <w:color w:val="323232"/>
          <w:spacing w:val="1"/>
          <w:sz w:val="24"/>
          <w:szCs w:val="24"/>
        </w:rPr>
        <w:t xml:space="preserve">1.2 </w:t>
      </w:r>
      <w:r>
        <w:rPr>
          <w:spacing w:val="1"/>
          <w:sz w:val="24"/>
          <w:szCs w:val="24"/>
        </w:rPr>
        <w:t>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Развитие жилищного хозяйства в городе Батайске»</w:t>
      </w:r>
      <w:r>
        <w:rPr>
          <w:sz w:val="24"/>
          <w:szCs w:val="24"/>
        </w:rPr>
        <w:t xml:space="preserve"> 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 56198,0 тыс. рублей, в том числе: областной бюджет – 50403,1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5794,9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49830,9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45315,8 тыс. рубл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-  4515,1 тыс. рублей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6367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5087,3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1279,8  тыс. рублей»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1.3 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</w:t>
      </w:r>
      <w:r>
        <w:rPr>
          <w:sz w:val="24"/>
          <w:szCs w:val="24"/>
        </w:rPr>
        <w:t>Комплексное  развитие инженерной инфраструктуры города Батайска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 474394,9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– 351230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123164,1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143916,4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116230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27685,6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7 год – 231 539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185 000,0тыс. руб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6 539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16313,0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-16313,0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66 313,0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50 000,0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16 313,0 тыс. рублей;»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1.4 </w:t>
      </w:r>
      <w:r>
        <w:rPr>
          <w:spacing w:val="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Ремонт жилищного фонда и имущества муниципального образования «Город Батайск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 252944,6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803,2 тыс. рублей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252141,4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4 год – 27972,8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- 803,2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7169,6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5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6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7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44 196,7 тыс. рублей, из них: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 196,7 тыс. рублей»</w:t>
      </w:r>
    </w:p>
    <w:p>
      <w:pPr>
        <w:pStyle w:val="Normal"/>
        <w:shd w:fill="FFFFFF" w:val="clear"/>
        <w:spacing w:lineRule="exact" w:line="310"/>
        <w:ind w:firstLine="567"/>
        <w:jc w:val="both"/>
        <w:rPr/>
      </w:pPr>
      <w:r>
        <w:rPr>
          <w:sz w:val="24"/>
          <w:szCs w:val="24"/>
        </w:rPr>
        <w:t>2. Таблицу № 6 муниципальной программы «Обеспечение качественными жилищно-коммунальными услугами населения города Батайска» изложить в новой редакции согласно приложению № 1 настоящему постановлению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color w:val="323232"/>
          <w:spacing w:val="1"/>
          <w:sz w:val="24"/>
          <w:szCs w:val="24"/>
        </w:rPr>
      </w:pPr>
      <w:r>
        <w:rPr>
          <w:sz w:val="24"/>
          <w:szCs w:val="24"/>
        </w:rPr>
        <w:t>3. Таблицу № 7 муниципальной программы «Обеспечение качественными жилищно-коммунальными услугами населения города Батайска» изложить в новой редакции согласно приложению № 2 настоящему постановлению.</w:t>
      </w:r>
      <w:r>
        <w:rPr>
          <w:color w:val="323232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/>
        <w:ind w:firstLine="567"/>
        <w:jc w:val="both"/>
        <w:rPr/>
      </w:pPr>
      <w:r>
        <w:rPr>
          <w:color w:val="323232"/>
          <w:spacing w:val="1"/>
          <w:sz w:val="24"/>
          <w:szCs w:val="24"/>
        </w:rPr>
        <w:t>4.</w:t>
      </w:r>
      <w:r>
        <w:rPr>
          <w:sz w:val="24"/>
          <w:szCs w:val="24"/>
        </w:rPr>
        <w:t xml:space="preserve"> Таблицу № 8 муниципальной программы «Обеспечение качественными жилищно-коммунальными услугами населения города Батайска» изложить в новой редакции согласно приложению № 3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. А.В.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.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65"/>
        <w:gridCol w:w="2307"/>
        <w:gridCol w:w="2155"/>
        <w:gridCol w:w="2155"/>
        <w:gridCol w:w="1137"/>
        <w:gridCol w:w="888"/>
        <w:gridCol w:w="654"/>
        <w:gridCol w:w="654"/>
        <w:gridCol w:w="888"/>
        <w:gridCol w:w="654"/>
        <w:gridCol w:w="654"/>
        <w:gridCol w:w="798"/>
      </w:tblGrid>
      <w:tr>
        <w:trPr>
          <w:trHeight w:val="315" w:hRule="atLeast"/>
        </w:trPr>
        <w:tc>
          <w:tcPr>
            <w:tcW w:w="1512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постановлению Администрации города Батайска 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7.2014 № 1643</w:t>
            </w:r>
          </w:p>
        </w:tc>
      </w:tr>
      <w:tr>
        <w:trPr>
          <w:trHeight w:val="315" w:hRule="atLeast"/>
        </w:trPr>
        <w:tc>
          <w:tcPr>
            <w:tcW w:w="1512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525" w:hRule="atLeast"/>
        </w:trPr>
        <w:tc>
          <w:tcPr>
            <w:tcW w:w="1512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инвестиционного проек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52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 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инженерной инфраструктуры города Батайска»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 г. Батайск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6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39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3,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5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0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9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3,0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ЖКХ г. Батайска 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мплекса водопроводных сооружений г. Батайска и строительство водовода от цеха № 1 (КВС-1) до южной промышленной зоны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1-5-1321-09 от 19.03.2008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45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3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2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 г. Батайск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") до КНС-2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1-5-2718-08 от 22.09.2008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3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8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5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 г. Батайск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2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,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 г. Батайск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насосной станции в Южной части города (ЗАО «Батайское») и канализационного коллектора от КНС Южной части города (ЗАО «Батайское») до КНС -2 (Завершение строительств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2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 г. Батайск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мплекса водопроводных сооружений города Батайска (завершение строительств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7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3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 г. Батайск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ГКНС в г. Батайске 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14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4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начальника общего отдела                                                                                                                      В.С. Мирошни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1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92"/>
        <w:gridCol w:w="1447"/>
        <w:gridCol w:w="787"/>
        <w:gridCol w:w="763"/>
        <w:gridCol w:w="846"/>
        <w:gridCol w:w="510"/>
        <w:gridCol w:w="1236"/>
        <w:gridCol w:w="1116"/>
        <w:gridCol w:w="887"/>
        <w:gridCol w:w="992"/>
        <w:gridCol w:w="662"/>
        <w:gridCol w:w="848"/>
        <w:gridCol w:w="283"/>
        <w:gridCol w:w="1534"/>
        <w:gridCol w:w="239"/>
        <w:gridCol w:w="604"/>
      </w:tblGrid>
      <w:tr>
        <w:trPr>
          <w:trHeight w:val="315" w:hRule="atLeast"/>
        </w:trPr>
        <w:tc>
          <w:tcPr>
            <w:tcW w:w="1627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постановлению Администрации города Батайск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7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7.2014 № 16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 бюджета на реализацию муниципальной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0501 0502  0503 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36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 в городе Батайск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3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16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39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19 072710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55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3  0724002 0724004 072400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9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1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1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9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, ПИР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, реконструкция, капитальный ремонт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    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.1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монт, реконструкция объектов электрических сетей наружного (уличного) освещен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.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 и водоснабжения, водоотведения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.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2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ищного фонда и имущества муниципального образования «город Батайск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  0412 0505 0501 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 благоустрой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едование насосной стан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  0502   0505   050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30909  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бесхозных объе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четчик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аппарата УЖКХ г.Батайс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1  073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6,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7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абот и услуг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8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жилое помещение и  коммунальные услуги в объеме свыше установленных </w:t>
              <w:br/>
              <w:t xml:space="preserve"> Региональной службой по тарифам Ростовской области  предельных максимальных индексов изменения размера </w:t>
              <w:br/>
              <w:t xml:space="preserve"> платы граждан за жилое помещение и коммунальные  услуги по муниципальным образованиям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36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УК для ремонта систем отопления ( установка теплообменников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27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начальника общего отдела                                                                                                                             В.С. Мирошникова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1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50"/>
        <w:gridCol w:w="2013"/>
        <w:gridCol w:w="1176"/>
        <w:gridCol w:w="1236"/>
        <w:gridCol w:w="1000"/>
        <w:gridCol w:w="1000"/>
        <w:gridCol w:w="1236"/>
        <w:gridCol w:w="1116"/>
        <w:gridCol w:w="1116"/>
        <w:gridCol w:w="1116"/>
        <w:gridCol w:w="960"/>
        <w:gridCol w:w="960"/>
      </w:tblGrid>
      <w:tr>
        <w:trPr>
          <w:trHeight w:val="315" w:hRule="atLeast"/>
        </w:trPr>
        <w:tc>
          <w:tcPr>
            <w:tcW w:w="1523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 к постановлени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3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7.2014 № 16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областного бюджета, федерального бюджета, местных бюджетов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 на реализацию муниципальной программ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53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0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 в городе Батайск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3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39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1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3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2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ищного фонда и имущества муниципального образования «Город Батайск»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4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начальника общего отдела                                                                                                 В.С. Мирошни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3:00Z</dcterms:created>
  <dc:creator>люда</dc:creator>
  <dc:description/>
  <cp:keywords>бланк</cp:keywords>
  <dc:language>en-US</dc:language>
  <cp:lastModifiedBy>TNT</cp:lastModifiedBy>
  <cp:lastPrinted>2014-06-30T12:00:00Z</cp:lastPrinted>
  <dcterms:modified xsi:type="dcterms:W3CDTF">2014-07-16T08:13:00Z</dcterms:modified>
  <cp:revision>2</cp:revision>
  <dc:subject/>
  <dc:title>постановление -глава Администрации</dc:title>
</cp:coreProperties>
</file>