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.09.2013</w:t>
        <w:tab/>
        <w:tab/>
        <w:t xml:space="preserve">                               № 75</w:t>
      </w:r>
      <w:r>
        <w:rPr/>
        <w:tab/>
        <w:tab/>
        <w:t xml:space="preserve">                        г. Батайск</w:t>
      </w:r>
    </w:p>
    <w:p>
      <w:pPr>
        <w:pStyle w:val="TextBody"/>
        <w:spacing w:before="480" w:after="480"/>
        <w:ind w:right="3685" w:hanging="0"/>
        <w:rPr/>
      </w:pPr>
      <w:r>
        <w:rPr/>
        <w:t>О признании утратившими силу  постановления Мэра города Батайска от 08.05.2008 г. № 506 «Об утверждении Прейскуранта цен на внеплановую техническую инвентаризацию объектов градостроительной деятельности для муниципального предприятия «Бюро технической инвентаризации» г. Батайска» и постановления Мэра города Батайска от 01.06.2009 г. № 1308 «Об утверждении цен на внеплановую техническую инвентаризацию объектов градостроительной деятельности для муниципального предприятия «Бюро технической инвентаризации» города Батайска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Постановлением  от 27.06.2013 г. № 546 Правительства Российской Федерации «О признании утратившими силу некоторых решений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rPr/>
      </w:pPr>
      <w:r>
        <w:rPr/>
        <w:t>Признать утратившими силу постановление Мэра города Батайска от 08.05.2008 г. № 506 «Об утверждении Прейскуранта цен на внеплановую техническую инвентаризацию объектов градостроительной деятельности для муниципального предприятия «Бюро технической инвентаризации» г. Батайска» и постановление Мэра города Батайска от 01.06.2009 г. № 1308 «Об утверждении цен на внеплановую техническую инвентаризацию объектов градостроительной деятельности для муниципального предприятия «Бюро технической инвентаризации» города Бата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 вступает в силу со дня опубликования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выполнением 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Крагина</dc:creator>
  <dc:description/>
  <cp:keywords>бланк</cp:keywords>
  <dc:language>en-US</dc:language>
  <cp:lastModifiedBy>Black_Raven</cp:lastModifiedBy>
  <cp:lastPrinted>2013-09-24T17:32:00Z</cp:lastPrinted>
  <dcterms:modified xsi:type="dcterms:W3CDTF">2013-10-03T07:26:00Z</dcterms:modified>
  <cp:revision>2</cp:revision>
  <dc:subject/>
  <dc:title>постановление -глава Администрации</dc:title>
</cp:coreProperties>
</file>