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09.2013</w:t>
        <w:tab/>
        <w:tab/>
        <w:tab/>
        <w:tab/>
        <w:t xml:space="preserve"> №  2656</w:t>
      </w:r>
      <w:r>
        <w:rPr/>
        <w:tab/>
        <w:tab/>
        <w:tab/>
        <w:tab/>
        <w:t>г. Батайск</w:t>
      </w:r>
    </w:p>
    <w:p>
      <w:pPr>
        <w:pStyle w:val="TextBody"/>
        <w:spacing w:before="480" w:after="480"/>
        <w:ind w:right="5812" w:hanging="0"/>
        <w:jc w:val="left"/>
        <w:rPr/>
      </w:pPr>
      <w:r>
        <w:rPr/>
        <w:t>Об организации муниципального полигона ТБО по адресу: город Батайск, ул. 5-я Промышленная, 12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обеспечения санитарного содержания территорий муниципального образования «Город Батайск», создания благоприятных условий для жизнедеятельности населения, руководствуясь,Федеральный закон от 24.06.1998 N 89-ФЗ (ред. от 28.07.2012) "Об отходах производства и потребления" (с изм. и доп., вступающими в силу с 23.09.2012), Федеральным законом от 06.10.2003 г.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>
          <w:sz w:val="24"/>
        </w:rPr>
      </w:pPr>
      <w:r>
        <w:rPr>
          <w:sz w:val="24"/>
        </w:rPr>
        <w:t>Управлению жилищно-коммунального хозяйства города Батайска выступить Заказчиком в проектных изысканиях и разработке проектной документации по строительству полигона ТБО по адресу: ул. 5-я Промышленная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>
          <w:sz w:val="24"/>
        </w:rPr>
      </w:pPr>
      <w:r>
        <w:rPr>
          <w:sz w:val="24"/>
        </w:rPr>
        <w:t>Управлению жилищно-коммунального хозяйства города Батайска обеспечить строительство полигона ТБО по адресу: ул. 5-я Промышленная, 12 по разработанной проектной документации и передать в аренду специализированной организации для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/>
      </w:pPr>
      <w:r>
        <w:rPr>
          <w:sz w:val="24"/>
        </w:rPr>
        <w:t>Управлению жилищно-коммунального хозяйства города Батайска обеспечить мероприятия, на земельном участке по адресу ул. 5-я Промышленная, 12, для временного хранения ТБО на период разработки проектной документации по строительству полигона, с последующим перемещением накопленного объема ТБО в границы построенного полигона: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Устройство подъездной дороги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Снятие и складирование поверхностного грунта (чернозема) для последующей рекультивации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Устройство обваловки территории выделенной под полигон;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</w:rPr>
      </w:pPr>
      <w:r>
        <w:rPr>
          <w:sz w:val="24"/>
        </w:rPr>
        <w:t>- Обеспечить гидроизоляцию площадки временного хранения Т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/>
      </w:pPr>
      <w:r>
        <w:rPr>
          <w:sz w:val="24"/>
        </w:rPr>
        <w:t>Финансовому Управлению города Батайска, предусмотреть в бюджете города Батайска на 2013год и плановый период 2014 и 2015 годов выделение ассигнований на реализацию следующих мероприятий:организацию временного хранения ТБО, выполнение проектных изысканий, разработку проектной документации, строительство полигона Т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>
          <w:sz w:val="24"/>
        </w:rPr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Нестерова А.В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rPr/>
        <w:t>Мэр города Батайска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>В.В. Путилин</w:t>
      </w:r>
    </w:p>
    <w:sectPr>
      <w:type w:val="nextPage"/>
      <w:pgSz w:w="11906" w:h="16838"/>
      <w:pgMar w:left="1418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лиг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9:00Z</dcterms:created>
  <dc:creator>User</dc:creator>
  <dc:description/>
  <cp:keywords>бланк</cp:keywords>
  <dc:language>en-US</dc:language>
  <cp:lastModifiedBy>TNT</cp:lastModifiedBy>
  <cp:lastPrinted>2013-09-04T10:29:00Z</cp:lastPrinted>
  <dcterms:modified xsi:type="dcterms:W3CDTF">2013-09-19T12:19:00Z</dcterms:modified>
  <cp:revision>2</cp:revision>
  <dc:subject/>
  <dc:title>постановление -глава Администрации</dc:title>
</cp:coreProperties>
</file>