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09.2013                                       № 2653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проекту о внесении изменений 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постановлением Администрации города Батайска от 31.07.2013 года №2206 «О подготовке проекта о внесении изменений в правила землепользования и застройки муниципального образования «Город Батайск», 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5" w:hanging="19"/>
        <w:jc w:val="both"/>
        <w:rPr/>
      </w:pPr>
      <w:r>
        <w:rPr>
          <w:sz w:val="24"/>
          <w:szCs w:val="24"/>
        </w:rPr>
        <w:t xml:space="preserve">1.Провести 08 октября 2013 года в 18-15 часов в  здании Управления по архитектуре и градостроительству города Батайска по ул. Ворошилова, 189 в установленном порядке публичные слушания по  проекту о внесении изменений в правила землепользования и застройки муниципального образования «Город Батайск»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должительность  публичных слушаний по проекту внесения изменений в правила землепользования и застройки муниципального образования «Город Батайск» составляет не менее двух и не более четырех месяцев со дня опубликования такого проекта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одолжительность публичных слушаний  по внесению изменений в правила землепользования и застройки муниципального образования «Город Батайск» в части  внесения изменений в градостроительный регламент, установленный для конкретной территориальной зоны,  составляет один месяц.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ind w:left="-195" w:hanging="0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6:00Z</dcterms:created>
  <dc:creator>ОЕМ Пользователь</dc:creator>
  <dc:description/>
  <cp:keywords/>
  <dc:language>en-US</dc:language>
  <cp:lastModifiedBy>TNT</cp:lastModifiedBy>
  <cp:lastPrinted>2013-09-13T13:34:00Z</cp:lastPrinted>
  <dcterms:modified xsi:type="dcterms:W3CDTF">2013-09-19T12:16:00Z</dcterms:modified>
  <cp:revision>2</cp:revision>
  <dc:subject/>
  <dc:title>  </dc:title>
</cp:coreProperties>
</file>