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 2013 г                                        № 2652</w:t>
      </w:r>
      <w:r>
        <w:rPr/>
        <w:t xml:space="preserve"> 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30 сентября 2013 года в 20-0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 на  земельном участке, расположенном на расстоянии 29,7 м с восточной стороны  и на расстоянии 3,9 м южнее жилого дома по ул. Комарова, 171, из условно разрешенных  видов территориальной зоны Ж.3.1. «Зона комплексной реконструкции жилой застрой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00Z</dcterms:created>
  <dc:creator>ОЕМ Пользователь</dc:creator>
  <dc:description/>
  <cp:keywords/>
  <dc:language>en-US</dc:language>
  <cp:lastModifiedBy>TNT</cp:lastModifiedBy>
  <cp:lastPrinted>2013-09-13T13:59:00Z</cp:lastPrinted>
  <dcterms:modified xsi:type="dcterms:W3CDTF">2013-09-19T12:14:00Z</dcterms:modified>
  <cp:revision>2</cp:revision>
  <dc:subject/>
  <dc:title>  </dc:title>
</cp:coreProperties>
</file>