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9.2013 г                                       № 2647</w:t>
      </w:r>
      <w:r>
        <w:rPr/>
        <w:t xml:space="preserve">                             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продовольственные магазины, 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непродовольственные магазины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/>
      </w:pPr>
      <w:r>
        <w:rPr>
          <w:sz w:val="24"/>
          <w:szCs w:val="24"/>
        </w:rPr>
        <w:t xml:space="preserve">1. Провести  30 сентября 2013 года в 19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продовольственные магазины, непродовольственные магазины»  на  земельном участке, прилегающем вплотную с северо-восточной стороны  земельного участка по ул. Грузинской, 149-б,  из условно разрешенных видов территориальной зоны Ж.2. «Зона застройки малоэтажными жилыми домами в 1-3 этажа»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0:00Z</dcterms:created>
  <dc:creator>ОЕМ Пользователь</dc:creator>
  <dc:description/>
  <cp:keywords/>
  <dc:language>en-US</dc:language>
  <cp:lastModifiedBy>TNT</cp:lastModifiedBy>
  <cp:lastPrinted>2013-09-13T09:17:00Z</cp:lastPrinted>
  <dcterms:modified xsi:type="dcterms:W3CDTF">2013-09-19T12:10:00Z</dcterms:modified>
  <cp:revision>2</cp:revision>
  <dc:subject/>
  <dc:title>  </dc:title>
</cp:coreProperties>
</file>