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 2013 г                                            №  2646</w:t>
      </w:r>
      <w:r>
        <w:rPr/>
        <w:t xml:space="preserve">      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многоквартирные дома не выше 3-х этажей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 30 сентября 2013 года в 19-4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многоквартирные дома не выше 3-х этажей», для  формирования земельного участка, на котором расположен многоквартирный жилой дом по ул.Панфилова,26,  из условно разрешенных видов территориальной зоны Ж.2.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9:00Z</dcterms:created>
  <dc:creator>ОЕМ Пользователь</dc:creator>
  <dc:description/>
  <cp:keywords/>
  <dc:language>en-US</dc:language>
  <cp:lastModifiedBy>TNT</cp:lastModifiedBy>
  <cp:lastPrinted>2013-09-12T18:11:00Z</cp:lastPrinted>
  <dcterms:modified xsi:type="dcterms:W3CDTF">2013-09-19T12:09:00Z</dcterms:modified>
  <cp:revision>2</cp:revision>
  <dc:subject/>
  <dc:title>  </dc:title>
</cp:coreProperties>
</file>