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6.09.2013 г                                              № 2642                                                  </w:t>
      </w:r>
      <w:r>
        <w:rPr/>
        <w:t xml:space="preserve">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ул. 4-я линия, 284 в ДНТ «Труд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30 сентября  2013 года в 20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Дачное некоммерческое товарищество «Труд», ул. 4-я линия, 284, расположенного в территориальной зоне Ж.1. «Зона коллективных садоводств и дачных кооперативов»,  имеющего вид разрешенного использования «для дачного строительства» на  вид  - «объекты розничной торговли» и объекта  капитального строительства  дома, общей площадью 93,3 кв.м  на - «объект розничной торговл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4:00Z</dcterms:created>
  <dc:creator>ОЕМ Пользователь</dc:creator>
  <dc:description/>
  <cp:keywords/>
  <dc:language>en-US</dc:language>
  <cp:lastModifiedBy>TNT</cp:lastModifiedBy>
  <cp:lastPrinted>2013-09-13T11:04:00Z</cp:lastPrinted>
  <dcterms:modified xsi:type="dcterms:W3CDTF">2013-09-19T12:04:00Z</dcterms:modified>
  <cp:revision>2</cp:revision>
  <dc:subject/>
  <dc:title>  </dc:title>
</cp:coreProperties>
</file>