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6.09.2013 г                                          № 2641</w:t>
      </w:r>
      <w:r>
        <w:rPr/>
        <w:t xml:space="preserve">                                 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и объекта капитального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а  по ул. Железнодорожной, 2-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Провести 30 сентября  2013 года в 18-15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Железнодорожная, 2-в, расположенного в территориальной зоне Ж.2. «Зона застройки малоэтажными жилыми домами в 1-3 этажа»,  имеющего вид разрешенного использования «для эксплуатации  индивидуального жилого дома» на  вид  - «многоквартирные дома не выше 3-х этажей» и объекта  капитального строительства жилого дома, общей площадью 520,4 кв.м  на - «многоквартирный дом не выше 3-х этажей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24:00Z</dcterms:created>
  <dc:creator>ОЕМ Пользователь</dc:creator>
  <dc:description/>
  <cp:keywords/>
  <dc:language>en-US</dc:language>
  <cp:lastModifiedBy>TNT</cp:lastModifiedBy>
  <cp:lastPrinted>2013-09-12T12:07:00Z</cp:lastPrinted>
  <dcterms:modified xsi:type="dcterms:W3CDTF">2013-09-19T12:24:00Z</dcterms:modified>
  <cp:revision>2</cp:revision>
  <dc:subject/>
  <dc:title>  </dc:title>
</cp:coreProperties>
</file>