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09.2013 г                                             № 2640                                                                     </w:t>
      </w:r>
      <w:r>
        <w:rPr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Энгельса, 339-г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30 сентября  2013 года в 19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Энгельса, 339-г, расположенного в территориальной зоне П.1.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,  имеющего вид разрешенного использования «под строительство офисного здания»  на  вид  - «объекты транспорта» (стоянки индивидуального легкового транспорта)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2:00Z</dcterms:created>
  <dc:creator>ОЕМ Пользователь</dc:creator>
  <dc:description/>
  <cp:keywords/>
  <dc:language>en-US</dc:language>
  <cp:lastModifiedBy>TNT</cp:lastModifiedBy>
  <cp:lastPrinted>2013-09-12T18:24:00Z</cp:lastPrinted>
  <dcterms:modified xsi:type="dcterms:W3CDTF">2013-09-19T12:02:00Z</dcterms:modified>
  <cp:revision>2</cp:revision>
  <dc:subject/>
  <dc:title>  </dc:title>
</cp:coreProperties>
</file>