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16.08.2013 г                                              № 2639              </w:t>
      </w:r>
      <w:r>
        <w:rPr/>
        <w:t xml:space="preserve">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по  ул. Кирова,22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30 сентября  2013 года в 19-2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Кирова,22, площадью 621 кв.м,  расположенного в территориальной зоне Д.3. «Зона административно-делового центра»,  имеющего вид разрешенного использования «элементы благоустройства»  на  вид  - «гаражи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00:00Z</dcterms:created>
  <dc:creator>ОЕМ Пользователь</dc:creator>
  <dc:description/>
  <cp:keywords/>
  <dc:language>en-US</dc:language>
  <cp:lastModifiedBy>TNT</cp:lastModifiedBy>
  <cp:lastPrinted>2013-09-12T17:38:00Z</cp:lastPrinted>
  <dcterms:modified xsi:type="dcterms:W3CDTF">2013-09-19T12:00:00Z</dcterms:modified>
  <cp:revision>2</cp:revision>
  <dc:subject/>
  <dc:title>  </dc:title>
</cp:coreProperties>
</file>