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09.2013</w:t>
        <w:tab/>
        <w:tab/>
        <w:t xml:space="preserve">          № 2604</w:t>
      </w:r>
      <w:r>
        <w:rPr/>
        <w:tab/>
        <w:tab/>
        <w:tab/>
        <w:t xml:space="preserve">                  </w:t>
        <w:tab/>
        <w:t xml:space="preserve">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93" w:right="5007" w:hanging="0"/>
        <w:jc w:val="both"/>
        <w:rPr/>
      </w:pPr>
      <w:r>
        <w:rPr/>
        <w:t xml:space="preserve">Об утверждении типовой формы паспорта городского маршрута регулярных перевозок пассажиров и багажа в муниципальном  образовании «Город Батайск». </w:t>
      </w:r>
    </w:p>
    <w:p>
      <w:pPr>
        <w:pStyle w:val="TextBody"/>
        <w:spacing w:before="100" w:after="100"/>
        <w:ind w:left="993" w:right="5007" w:hanging="0"/>
        <w:rPr/>
      </w:pPr>
      <w:r>
        <w:rPr/>
        <w:t xml:space="preserve"> </w:t>
      </w:r>
    </w:p>
    <w:p>
      <w:pPr>
        <w:pStyle w:val="HTML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Батайск», постановлением Администрации города Батайска № 3326 от 17.12.2012 «Об организации перевозок пассажиров и багажа автомобильным транспортом в муниципальном  образовании «Город Батайск»», в целях повышения безопасности и качества пассажирских перевозок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ind w:left="89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ую форму паспорта городского маршрута регулярных перевозок пассажиров и багажа в муниципальном образовании «Город Батайск»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А.М. Козаченко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11"/>
        <w:spacing w:lineRule="auto" w:line="240" w:before="0" w:after="0"/>
        <w:ind w:left="900" w:hanging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ind w:left="900" w:hanging="0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        В.В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 11.09.2013 № 2604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 Бат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возчик  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наименова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5175</wp:posOffset>
                      </wp:positionV>
                      <wp:extent cx="2861945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Мэр г.Батай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______________ /________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личная подпис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20___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35pt;height:124.25pt;mso-wrap-distance-left:0pt;mso-wrap-distance-right:9pt;mso-wrap-distance-top:0pt;mso-wrap-distance-bottom:0pt;margin-top:60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/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эр г.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 /________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личная подпи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20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МАРШРУ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по состоянию на 20 ___ год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Лис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характеристики маршру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бщая протяженность: ____ км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езонность работы (период работы):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е количество подвижного  состава будни/выходны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ткрытия и основание: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закрытия и основание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Ли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опасных участков</w:t>
      </w:r>
    </w:p>
    <w:p>
      <w:pPr>
        <w:pStyle w:val="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возчик  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      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/>
        <w:t>(наименование должностного лиц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 / </w:t>
      </w:r>
      <w:r>
        <w:rPr>
          <w:sz w:val="24"/>
          <w:szCs w:val="24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/>
        <w:t>личная подпись                         Ф.И.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____20___ года</w:t>
      </w:r>
    </w:p>
    <w:p>
      <w:pPr>
        <w:pStyle w:val="23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4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следования по маршр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7"/>
        <w:gridCol w:w="2880"/>
      </w:tblGrid>
      <w:tr>
        <w:trPr>
          <w:trHeight w:val="8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уть сле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направлени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на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Лист 5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мера протяжённости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4416"/>
      </w:tblGrid>
      <w:tr>
        <w:trPr/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ревозчик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/ </w:t>
            </w:r>
            <w:r>
              <w:rPr>
                <w:sz w:val="28"/>
                <w:szCs w:val="28"/>
                <w:u w:val="single"/>
              </w:rPr>
              <w:t xml:space="preserve">                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личная подпись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___ года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миссия, в составе: 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 20__ года,  проведя замер расстояний между остановочными пунктами и общей протяженности маршрута «______ - _____ - _______» на автобусе  марки _________,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енный  № _____, путевой  лист №______________, водитель _______________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тандартной авторезине, а также путем сверки с паспортом дорог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Общая протяженность маршрута, согласно показанию счетчика спидометра (или по километровым столбам – при их наличии), составила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Расстояние от фактического места расположения перевозчика до начального пункта маршрута составило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 </w:t>
      </w:r>
      <w:r>
        <w:rPr>
          <w:iCs/>
          <w:sz w:val="28"/>
          <w:szCs w:val="28"/>
        </w:rPr>
        <w:t>км</w:t>
      </w:r>
      <w:r>
        <w:rPr>
          <w:bCs/>
          <w:iCs/>
          <w:sz w:val="28"/>
          <w:szCs w:val="28"/>
        </w:rPr>
        <w:t>.,</w:t>
      </w:r>
      <w:r>
        <w:rPr>
          <w:iCs/>
          <w:sz w:val="28"/>
          <w:szCs w:val="28"/>
        </w:rPr>
        <w:t xml:space="preserve"> а от конечного пункта маршрута до фактического места расположения перевозчика составило </w:t>
      </w:r>
      <w:r>
        <w:rPr>
          <w:bCs/>
          <w:iCs/>
          <w:sz w:val="28"/>
          <w:szCs w:val="28"/>
        </w:rPr>
        <w:t xml:space="preserve">___ </w:t>
      </w:r>
      <w:r>
        <w:rPr>
          <w:iCs/>
          <w:sz w:val="28"/>
          <w:szCs w:val="28"/>
        </w:rPr>
        <w:t>км.</w:t>
      </w:r>
    </w:p>
    <w:p>
      <w:pPr>
        <w:pStyle w:val="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</w:t>
      </w:r>
      <w:r>
        <w:rPr/>
        <w:t xml:space="preserve">должность                            подпись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</w:t>
      </w:r>
      <w:r>
        <w:rPr/>
        <w:t xml:space="preserve">должность                            подпись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</w:t>
      </w:r>
      <w:r>
        <w:rPr/>
        <w:t xml:space="preserve">должность                            подпись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</w:t>
      </w:r>
      <w:r>
        <w:rPr/>
        <w:t xml:space="preserve">должность                            подпись                         Ф.И.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Лист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4416"/>
      </w:tblGrid>
      <w:tr>
        <w:trPr/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ревозчик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/ </w:t>
            </w:r>
            <w:r>
              <w:rPr>
                <w:sz w:val="28"/>
                <w:szCs w:val="28"/>
                <w:u w:val="single"/>
              </w:rPr>
              <w:t xml:space="preserve">                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личная подпись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___ года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роезда и провоза багажа по г.Батайску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одного пассажира - ________</w:t>
      </w:r>
    </w:p>
    <w:p>
      <w:pPr>
        <w:pStyle w:val="32"/>
        <w:rPr/>
      </w:pPr>
      <w:r>
        <w:rPr>
          <w:sz w:val="28"/>
          <w:szCs w:val="28"/>
        </w:rPr>
        <w:t>- льготный проезд - ________</w:t>
      </w:r>
    </w:p>
    <w:p>
      <w:pPr>
        <w:pStyle w:val="32"/>
        <w:rPr/>
      </w:pPr>
      <w:r>
        <w:rPr>
          <w:sz w:val="28"/>
          <w:szCs w:val="28"/>
        </w:rPr>
        <w:t>- провоз багажа - ________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</w:t>
      </w:r>
      <w:r>
        <w:rPr/>
        <w:t xml:space="preserve">личная подпись                     Ф.И.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ст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тояние и фактическое время движения между остановочными пун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905"/>
        <w:gridCol w:w="1425"/>
        <w:gridCol w:w="1425"/>
        <w:gridCol w:w="1623"/>
      </w:tblGrid>
      <w:tr>
        <w:trPr>
          <w:trHeight w:val="369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д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тно</w:t>
            </w:r>
          </w:p>
        </w:tc>
      </w:tr>
      <w:tr>
        <w:trPr>
          <w:trHeight w:val="7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/>
            </w:pPr>
            <w:r>
              <w:rPr/>
              <w:t>Фактическое время дви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/>
            </w:pPr>
            <w:r>
              <w:rPr/>
              <w:t>Фактическое время движения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/ ______________ / </w:t>
      </w:r>
      <w:r>
        <w:rPr>
          <w:sz w:val="28"/>
          <w:szCs w:val="28"/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е движения по маршр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8"/>
        <w:gridCol w:w="1399"/>
        <w:gridCol w:w="16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изменение на маршруте (укорочение, введение объездов, прекращение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 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Характеристика дороги на маршр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название дороги, категор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Ширина проезжей части, тип покрытия 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b/>
          <w:sz w:val="28"/>
        </w:rPr>
        <w:t>(по участкам с указанием их протяж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10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Характеристика автобусных станций, автопавильонов и диспетчерских пункт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1342"/>
        <w:gridCol w:w="1478"/>
        <w:gridCol w:w="1478"/>
        <w:gridCol w:w="1478"/>
        <w:gridCol w:w="1478"/>
        <w:gridCol w:w="1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тановоч-ный пункт, где имеется линейное соору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соору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о по типовому, индивидуальному проек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олезная площадь,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помещений для пассажиров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асс по продаже бил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м произво-дится регистрация рей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средств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алансе, чьей организации находится линейное соо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67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т 11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ведения о трассе маршру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6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 обслуживается дорог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елезнодорожных переездов (между какими пунктами или на каком километре) и вид их (охраняемые, неохраняемые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остановочных пунктах имеются съездные площадки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оротных площадок на конечных пунктах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ного маршрута ______________ - ______________ -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еревозчика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68"/>
        <w:gridCol w:w="1800"/>
        <w:gridCol w:w="972"/>
        <w:gridCol w:w="1080"/>
        <w:gridCol w:w="1080"/>
        <w:gridCol w:w="1116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-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-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-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Нормативные данные расписания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38"/>
        <w:gridCol w:w="1092"/>
        <w:gridCol w:w="2306"/>
        <w:gridCol w:w="1620"/>
        <w:gridCol w:w="153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ас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 (км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т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иже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автобуса (б/отсто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т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йсы обеспечиваются автобусами категории М-___ вместимостью не менее ____ человек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6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7"/>
        <w:gridCol w:w="497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еревозчик: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/>
              <w:t xml:space="preserve">          </w:t>
            </w:r>
            <w:r>
              <w:rPr/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__________________ / </w:t>
            </w:r>
            <w:r>
              <w:rPr>
                <w:sz w:val="24"/>
                <w:u w:val="single"/>
              </w:rPr>
              <w:t xml:space="preserve">                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/>
              <w:t xml:space="preserve">       </w:t>
            </w:r>
            <w:r>
              <w:rPr/>
              <w:t>личная подпись</w:t>
            </w:r>
            <w:r>
              <w:rPr>
                <w:sz w:val="24"/>
              </w:rPr>
              <w:t xml:space="preserve">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24"/>
              </w:rPr>
              <w:t>«___» _____________20 ___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ab/>
        <w:t xml:space="preserve">        Л.Ю. Фа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7:00Z</dcterms:created>
  <dc:creator>ConsultantPlus</dc:creator>
  <dc:description/>
  <cp:keywords/>
  <dc:language>en-US</dc:language>
  <cp:lastModifiedBy>TNT</cp:lastModifiedBy>
  <cp:lastPrinted>2013-09-09T15:14:00Z</cp:lastPrinted>
  <dcterms:modified xsi:type="dcterms:W3CDTF">2013-09-19T08:57:00Z</dcterms:modified>
  <cp:revision>2</cp:revision>
  <dc:subject/>
  <dc:title>МЭР ГОРОДА ШАХТЫ</dc:title>
</cp:coreProperties>
</file>