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.09.2013 г.                        № 2603               </w:t>
        <w:tab/>
        <w:t xml:space="preserve">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особого противопож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а на территор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гнозом наступления благоприятных метеорологических условий и уменьшением количества пожаров и возгораний сухой растительности на территории города Батайска, руководствуясь Федеральным законом от 21.12.1994 года № 69 «О пожарной безопасности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менить особый противопожарный режим на территории города Батайска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ть утратившим силу постановление Администрации города Батайска от 25.06.2013 года №1481 «О введении на территории муниципального образования «Город Батайск» особого противопожарного режима»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ab/>
        <w:tab/>
        <w:tab/>
        <w:t xml:space="preserve">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2:00Z</dcterms:created>
  <dc:creator>Admin</dc:creator>
  <dc:description/>
  <cp:keywords/>
  <dc:language>en-US</dc:language>
  <cp:lastModifiedBy>TNT</cp:lastModifiedBy>
  <cp:lastPrinted>2013-09-09T16:36:00Z</cp:lastPrinted>
  <dcterms:modified xsi:type="dcterms:W3CDTF">2013-09-19T08:52:00Z</dcterms:modified>
  <cp:revision>2</cp:revision>
  <dc:subject/>
  <dc:title/>
</cp:coreProperties>
</file>