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0.10.2013</w:t>
        <w:tab/>
        <w:tab/>
        <w:t xml:space="preserve">                            № 387</w:t>
        <w:tab/>
      </w:r>
      <w:r>
        <w:rPr/>
        <w:tab/>
        <w:tab/>
        <w:t xml:space="preserve">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города Батайска за коммунальные услуги: отопление и горячее водоснабжение, получающих тепловую энергию от котельной, расположенной по адресу: город Батайск, ул. Энгельса, 353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рядку приведения в 2013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 от 22.03.2013 № 165 «Об ограничении платы граждан за коммунальные услуги в 2013 году» (в ред. постановления Правительства Ростовской области от 05.08.2013 № 487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где сменилась теплоснабжающая организация и собственник котельной, поставляющие тепловую энергию, за коммунальные услуги: отопление и горячее водоснабжение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, потребляемую на эти услуги для жителей следующих многоквартирных домов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ул. Панфилова, № 5; ул. Энгельса, №№ 422, 422 «А», 424, 424 «А», 426, 428 – 88,73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10.2013, и действует до 31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2:00Z</dcterms:created>
  <dc:creator>Крагина</dc:creator>
  <dc:description/>
  <cp:keywords>бланк</cp:keywords>
  <dc:language>en-US</dc:language>
  <cp:lastModifiedBy>Black_Raven</cp:lastModifiedBy>
  <cp:lastPrinted>2013-10-23T14:40:00Z</cp:lastPrinted>
  <dcterms:modified xsi:type="dcterms:W3CDTF">2013-10-31T10:22:00Z</dcterms:modified>
  <cp:revision>2</cp:revision>
  <dc:subject/>
  <dc:title>постановление -глава Администрации</dc:title>
</cp:coreProperties>
</file>