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9.10.2013                                       № 372                                     </w:t>
      </w:r>
      <w:r>
        <w:rPr/>
        <w:t xml:space="preserve">г. Батайск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 публичных  слушаний 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 проекту    планировки  и 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оекту межевания территорий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л. Артемовской, 142-г и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ул. Артемовской, 146-в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"/>
        <w:jc w:val="both"/>
        <w:rPr/>
      </w:pPr>
      <w:r>
        <w:rPr>
          <w:sz w:val="24"/>
          <w:szCs w:val="24"/>
        </w:rPr>
        <w:t xml:space="preserve">1. Провести 18 ноября 2013 года в 19-30 часов в  здании Управления по архитектуре и градостроительству города Батайска по ул. Ворошилова, 189 в  установленном   порядке, публичные слушания  по  проекту планировки   и  проекту межевания территорий по адресу: </w:t>
      </w:r>
    </w:p>
    <w:p>
      <w:pPr>
        <w:pStyle w:val="Normal"/>
        <w:ind w:firstLine="19"/>
        <w:jc w:val="both"/>
        <w:rPr>
          <w:sz w:val="24"/>
          <w:szCs w:val="24"/>
        </w:rPr>
      </w:pPr>
      <w:r>
        <w:rPr>
          <w:sz w:val="24"/>
          <w:szCs w:val="24"/>
        </w:rPr>
        <w:t>г. Батайск, ул. Артемовская, 142-г, площадью 9647,0 кв.м и ул. Артемовская, 146-в, площадью 3445,0 кв.м., предоставленных  с видом разрешенного использования «для комплексного освоения в целях жилищного строительства малоэтажными жилыми домами в 1-3 этажа».</w:t>
      </w:r>
    </w:p>
    <w:p>
      <w:pPr>
        <w:pStyle w:val="Normal"/>
        <w:tabs>
          <w:tab w:val="clear" w:pos="720"/>
          <w:tab w:val="left" w:pos="12006" w:leader="none"/>
          <w:tab w:val="left" w:pos="15924" w:leader="none"/>
        </w:tabs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 не менее одного и не более трех месяцев.  </w:t>
      </w:r>
    </w:p>
    <w:p>
      <w:pPr>
        <w:pStyle w:val="Normal"/>
        <w:tabs>
          <w:tab w:val="clear" w:pos="720"/>
          <w:tab w:val="left" w:pos="10566" w:leader="none"/>
          <w:tab w:val="left" w:pos="14484" w:leader="none"/>
        </w:tabs>
        <w:ind w:left="720" w:right="7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19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ОЕМ Пользователь</dc:creator>
  <dc:description/>
  <cp:keywords/>
  <dc:language>en-US</dc:language>
  <cp:lastModifiedBy>Black_Raven</cp:lastModifiedBy>
  <cp:lastPrinted>2013-10-24T09:52:00Z</cp:lastPrinted>
  <dcterms:modified xsi:type="dcterms:W3CDTF">2013-10-30T08:26:00Z</dcterms:modified>
  <cp:revision>2</cp:revision>
  <dc:subject/>
  <dc:title>  </dc:title>
</cp:coreProperties>
</file>