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9.10.2013                                    № 370    </w:t>
      </w:r>
      <w:r>
        <w:rPr/>
        <w:t xml:space="preserve">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ации «гаражи» из  условн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ных видов использования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 зоны Ж.3. «Зона застройк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этажными и многоэтажными жилым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ми от 4 этажей».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                                     «Об утверждении правил землепользования и застройки  муниципального  образования «Город Батайск» (с изменениями и дополнениями), 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4"/>
          <w:szCs w:val="24"/>
        </w:rPr>
        <w:t xml:space="preserve">1.Провести 18 ноября 2013 года в 20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, для формирования земельного участка,  в районе жилого дома №169 по ул.Луначарского из условно разрешенных видов территориальной зоны Ж.3. «Зона застройки среднеэтажными и многоэтажными жилыми домами от 4 этажей». 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25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4:00Z</dcterms:created>
  <dc:creator>ОЕМ Пользователь</dc:creator>
  <dc:description/>
  <cp:keywords/>
  <dc:language>en-US</dc:language>
  <cp:lastModifiedBy>Black_Raven</cp:lastModifiedBy>
  <cp:lastPrinted>2013-10-23T16:31:00Z</cp:lastPrinted>
  <dcterms:modified xsi:type="dcterms:W3CDTF">2013-10-30T08:24:00Z</dcterms:modified>
  <cp:revision>2</cp:revision>
  <dc:subject/>
  <dc:title>  </dc:title>
</cp:coreProperties>
</file>