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9.10.2013                                       № 369     </w:t>
      </w:r>
      <w:r>
        <w:rPr/>
        <w:t xml:space="preserve">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ации «гаражи» из  условно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решенных видов использования </w:t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территориальной зоны Ж.2. «Зона застройки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малоэтажными жилыми домами в 1-3 этажа».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                                     «Об утверждении правил землепользования и застройки  муниципального  образования «Город Батайск» (с изменениями и дополнениями), 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Провести 18 ноября 2013 года в 20-2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гаражи», для формирования земельного участка по ул. Панфилова,10а  из условно разрешенных видов территориальной зоны  Ж.2. «Зона застройки малоэтажными жилыми домами в 1-3 этажа».</w:t>
      </w:r>
    </w:p>
    <w:p>
      <w:pPr>
        <w:pStyle w:val="Normal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25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3:00Z</dcterms:created>
  <dc:creator>ОЕМ Пользователь</dc:creator>
  <dc:description/>
  <cp:keywords/>
  <dc:language>en-US</dc:language>
  <cp:lastModifiedBy>Black_Raven</cp:lastModifiedBy>
  <cp:lastPrinted>2013-10-23T17:34:00Z</cp:lastPrinted>
  <dcterms:modified xsi:type="dcterms:W3CDTF">2013-10-30T08:23:00Z</dcterms:modified>
  <cp:revision>2</cp:revision>
  <dc:subject/>
  <dc:title>  </dc:title>
</cp:coreProperties>
</file>