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9.10.2013                                     № 368</w:t>
      </w:r>
      <w:r>
        <w:rPr/>
        <w:t xml:space="preserve">   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гараж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18 ноября 2013 года в 18-2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, для формирования  земельного участка на котором расположен объект капитального строительства по ул. Воровского, 7/2, из условно разрешенных  видов территориальной зоны Ж.3 «Зона застройки среднеэтажными и многоэтажными жилыми домами от 4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1:00Z</dcterms:created>
  <dc:creator>ОЕМ Пользователь</dc:creator>
  <dc:description/>
  <cp:keywords/>
  <dc:language>en-US</dc:language>
  <cp:lastModifiedBy>Black_Raven</cp:lastModifiedBy>
  <cp:lastPrinted>2013-10-23T17:25:00Z</cp:lastPrinted>
  <dcterms:modified xsi:type="dcterms:W3CDTF">2013-10-30T08:21:00Z</dcterms:modified>
  <cp:revision>2</cp:revision>
  <dc:subject/>
  <dc:title>  </dc:title>
</cp:coreProperties>
</file>