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9.10.2013                                          № 362</w:t>
      </w:r>
      <w:r>
        <w:rPr/>
        <w:t xml:space="preserve">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и объекта капитального строительств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Пушкина, 204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 муниципального  образования «Город Батайск» (с изменениями и дополнениями), Уставом  муниципального образования «Город Батайск»,  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18 ноября  2013 года в 19-3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по   адресу: г.Батайск, ул.Пушкина, 204, расположенного в территориальной зоне Ж.2. «Зона застройки малоэтажными жилыми домами в 1-3 этажа»,  имеющего вид разрешенного использования «для индивидуальной жилой застройки»  на  вид разрешенного использования - «офисы, конторы, организации различных форм собственности» и объекта капитального строительства – жилого дома на офисы, конторы, организации различных форм собственности.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7:00Z</dcterms:created>
  <dc:creator>ОЕМ Пользователь</dc:creator>
  <dc:description/>
  <cp:keywords/>
  <dc:language>en-US</dc:language>
  <cp:lastModifiedBy>Black_Raven</cp:lastModifiedBy>
  <cp:lastPrinted>2013-10-23T17:44:00Z</cp:lastPrinted>
  <dcterms:modified xsi:type="dcterms:W3CDTF">2013-10-30T08:07:00Z</dcterms:modified>
  <cp:revision>2</cp:revision>
  <dc:subject/>
  <dc:title>  </dc:title>
</cp:coreProperties>
</file>