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9.10.2013                                      № 361     </w:t>
      </w:r>
      <w:r>
        <w:rPr/>
        <w:t xml:space="preserve">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и объекта капитального строительств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Грузинской, 271б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 муниципального  образования «Город Батайск» (с изменениями и дополнениями), Уставом  муниципального образования «Город Батайск»,  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18 ноября  2013 года в 19-4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по   адресу: г.Батайск, ул.Грузинская, 271б, расположенного в территориальной зоне Ж.2. «Зона застройки малоэтажными жилыми домами в 1-3 этажа»,  имеющего вид разрешенного использования « для эксплуатации  индивидуального жилого дома»  на  вид разрешенного использования   - «продовольственные магазины, непродовольственные магазины» и объекта капитального строительства – жилого дома, общей площадью 112.2 кв.м на продовольственный магазин, непродовольственный магазин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6:00Z</dcterms:created>
  <dc:creator>ОЕМ Пользователь</dc:creator>
  <dc:description/>
  <cp:keywords/>
  <dc:language>en-US</dc:language>
  <cp:lastModifiedBy>Black_Raven</cp:lastModifiedBy>
  <cp:lastPrinted>2013-10-23T17:40:00Z</cp:lastPrinted>
  <dcterms:modified xsi:type="dcterms:W3CDTF">2013-10-30T08:06:00Z</dcterms:modified>
  <cp:revision>2</cp:revision>
  <dc:subject/>
  <dc:title>  </dc:title>
</cp:coreProperties>
</file>