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9.10.2013                                       № 358   </w:t>
      </w:r>
      <w:r>
        <w:rPr/>
        <w:t xml:space="preserve">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Березовая, 2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18 ноября 2013 года в 19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Березовая, 2-а, расположенного в территориальной зоне Ж.2. «Зона застройки малоэтажными жилыми домами в 1-3 этажа»,  имеющего вид разрешенного использования «для индивидуального жилищного строительства»  на  вид  - «многоквартирные дома не выше 3-х этажей»  и объекта  капитального строительства – жилого дома лит. А, общей площадью 356 кв.м., на - «многоквартирный дом не выше 3-х этажей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2:00Z</dcterms:created>
  <dc:creator>ОЕМ Пользователь</dc:creator>
  <dc:description/>
  <cp:keywords/>
  <dc:language>en-US</dc:language>
  <cp:lastModifiedBy>Black_Raven</cp:lastModifiedBy>
  <cp:lastPrinted>2013-10-24T09:16:00Z</cp:lastPrinted>
  <dcterms:modified xsi:type="dcterms:W3CDTF">2013-10-30T08:02:00Z</dcterms:modified>
  <cp:revision>2</cp:revision>
  <dc:subject/>
  <dc:title>  </dc:title>
</cp:coreProperties>
</file>