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9.10.2013                                      № 357   </w:t>
      </w:r>
      <w:r>
        <w:rPr/>
        <w:t xml:space="preserve">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ого участка  по ул. Краснодарской, 119 / ул. Минской, 96 б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Краснодарской, 119/96 б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18 ноября 2013 года в 18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раснодарская, 119/ ул. Минская, 96 б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  жилого дома»  на  вид  - «объекты индивидуального жилищного строительства, продовольственные магазины, непродовольственные магазины»  и объекта  капитального строительства – хозяйственной постройки, общей площадью 54,2 кв.м по адресу: г. Батайск, ул. Краснодарская, 119/96б,  на - «продовольственный магазин, непродовольственный магази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0:00Z</dcterms:created>
  <dc:creator>ОЕМ Пользователь</dc:creator>
  <dc:description/>
  <cp:keywords/>
  <dc:language>en-US</dc:language>
  <cp:lastModifiedBy>Black_Raven</cp:lastModifiedBy>
  <cp:lastPrinted>2013-10-23T17:43:00Z</cp:lastPrinted>
  <dcterms:modified xsi:type="dcterms:W3CDTF">2013-10-30T08:00:00Z</dcterms:modified>
  <cp:revision>2</cp:revision>
  <dc:subject/>
  <dc:title>  </dc:title>
</cp:coreProperties>
</file>