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29.10.2013                                    № 356   </w:t>
      </w:r>
      <w:r>
        <w:rPr/>
        <w:t xml:space="preserve">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ых участков по ул. Кирова,30 и ул. Кирова,32/2,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ложенных  в  территориальной  зоне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.3. «Зона административно-делового центра» 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решением Батайской городской Думы от 27.08.2009 года №358 «Об утверждении правил землепользования и застройки  муниципального  образования «Город Батайск» (с изменениями и дополнениями), Уставом  муниципального образования «Город Батайск»,  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18 ноября  2013 года в 20-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по   адресу: г.Батайск, ул.Кирова, 30,  имеющего вид разрешенного использования «для эксплуатации 9-ти этажного жилого дома»  на  вид разрешенного использования - «жилищное строительство» и земельного участка   по                    адресу: г.Батайск, ул.Кирова, 32/2, имеющего вид разрешенного использования                       «для эксплуатации насосной станции и резервуара»  на  вид разрешенного использования - «жилищное строительство», расположенных в территориальной зоне Д.3. «Зона административно-делового центра»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9:00Z</dcterms:created>
  <dc:creator>ОЕМ Пользователь</dc:creator>
  <dc:description/>
  <cp:keywords/>
  <dc:language>en-US</dc:language>
  <cp:lastModifiedBy>Black_Raven</cp:lastModifiedBy>
  <cp:lastPrinted>2013-10-24T11:22:00Z</cp:lastPrinted>
  <dcterms:modified xsi:type="dcterms:W3CDTF">2013-10-30T07:59:00Z</dcterms:modified>
  <cp:revision>2</cp:revision>
  <dc:subject/>
  <dc:title>  </dc:title>
</cp:coreProperties>
</file>